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накомая сказ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Последний фестивальный день начался с известной сказки Ганса Христиана Андерсена «Дюймовочка», поставленный «Краснодарским краевым театром кукол». По словам, Анны Сезоненко, актрисы этого театра, Андерсен – один из любимейших авторов  </w:t>
      </w:r>
    </w:p>
    <w:p>
      <w:pPr>
        <w:pStyle w:val="Normal"/>
        <w:jc w:val="both"/>
        <w:rPr/>
      </w:pPr>
      <w:r>
        <w:rPr/>
        <w:t xml:space="preserve">в их репертуаре. «Самая большая трудность во всем представлении – это найти контакт со зрителем. Некоторые ребята могут испугаться, а другие просто прийти в восторг. Каждому нужен свой подход. Дети очень восприимчивы», - продолжает она, - «детский спектакль должен быть красочным, это привлекает ребенка, только в театре он может увидеть такую красоту, которую нельзя передать больше нигде. Он не знает, что мы нарезали дождик и вот он сыпется, а ребенок думает, что это какое-то чудо. Но красота – это, же не все, посмотрите вы 10 минут этой красоты, и дальше вам станет скучно. Не менее важно спектакль выстроить так, чтобы он был очень интересным, добрым, веселым. И ставить представление, в котором можно уснуть – это опасно. Конечно, это все хорошо: порассуждать и пофилософствовать, но надо держать темпоритм, идти к заданной цели, понимать, что ты делаешь – это очень важно», - говорит актриса краснодарского театра. Анна считает, что, несмотря на то, что Андерсен многократно ставился у других театров, изюминка их выступления в самой режиссуре: два актера исполняют все роли. И, кроме того, как утверждает актриса, их спектакль очень красивый, в частности декорации, костюмы. «Я в своем наряде чувствую себя как в сказке – настоящая принцесса», - гордо говорит гостья, - «я перечитала почти все произведения Андерсена, у меня даже было желание раньше поставить свой Моноспектакль по его сказке «История о Матери».  </w:t>
      </w:r>
    </w:p>
    <w:p>
      <w:pPr>
        <w:pStyle w:val="Normal"/>
        <w:ind w:firstLine="708"/>
        <w:jc w:val="both"/>
        <w:rPr/>
      </w:pPr>
      <w:r>
        <w:rPr/>
        <w:t xml:space="preserve">И под конец беседы актриса, улыбаясь, поделилась впечатлениями об Омском театре: ««Арлекин» - просто сумасшедший театр, что-то из области фантастики. Сцена, на редкость, очень удобная – на ней чувствуешь будто ты у себя дома. Очень хорошая организация: люди, которые постоянно нас окружают: переводчица, персонал в столовой, работники зала. Все на высшем уровн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стасия Вин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37:00Z</dcterms:created>
  <dc:creator>Вход</dc:creator>
  <dc:description/>
  <cp:keywords/>
  <dc:language>en-US</dc:language>
  <cp:lastModifiedBy>Насенька</cp:lastModifiedBy>
  <dcterms:modified xsi:type="dcterms:W3CDTF">2010-03-27T19:53:00Z</dcterms:modified>
  <cp:revision>6</cp:revision>
  <dc:subject/>
  <dc:title>Знакомая сказка</dc:title>
</cp:coreProperties>
</file>