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0"/>
          <w:szCs w:val="20"/>
          <w:lang w:val="en-US" w:eastAsia="ru-RU"/>
        </w:rPr>
      </w:pPr>
      <w:r>
        <w:rPr>
          <w:rFonts w:cs="Georgia" w:ascii="Georgia" w:hAnsi="Georgia"/>
          <w:sz w:val="20"/>
          <w:szCs w:val="20"/>
          <w:lang w:val="en-US" w:eastAsia="ru-RU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 w:eastAsia="ru-RU"/>
        </w:rPr>
      </w:pPr>
      <w:r>
        <w:rPr>
          <w:rFonts w:cs="Georgia" w:ascii="Georgia" w:hAnsi="Georgia"/>
          <w:sz w:val="20"/>
          <w:szCs w:val="20"/>
          <w:lang w:val="en-US" w:eastAsia="ru-RU"/>
        </w:rPr>
      </w:r>
    </w:p>
    <w:p>
      <w:pPr>
        <w:pStyle w:val="Normal"/>
        <w:rPr>
          <w:rFonts w:ascii="Georgia" w:hAnsi="Georgia" w:cs="Georgia"/>
          <w:color w:val="000000"/>
          <w:sz w:val="46"/>
          <w:szCs w:val="46"/>
        </w:rPr>
      </w:pPr>
      <w:r>
        <w:rPr>
          <w:rFonts w:cs="Georgia" w:ascii="Georgia" w:hAnsi="Georgia"/>
          <w:color w:val="000000"/>
          <w:sz w:val="46"/>
          <w:szCs w:val="46"/>
        </w:rPr>
        <w:t>Ты, живущий!</w:t>
      </w:r>
    </w:p>
    <w:p>
      <w:pPr>
        <w:pStyle w:val="Normal"/>
        <w:rPr>
          <w:rFonts w:ascii="Georgia" w:hAnsi="Georgia" w:cs="Georgia"/>
          <w:color w:val="000000"/>
          <w:sz w:val="46"/>
          <w:szCs w:val="46"/>
        </w:rPr>
      </w:pPr>
      <w:r>
        <w:rPr>
          <w:rFonts w:cs="Georgia" w:ascii="Georgia" w:hAnsi="Georgia"/>
          <w:color w:val="000000"/>
          <w:sz w:val="46"/>
          <w:szCs w:val="46"/>
        </w:rPr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ежиссер Рой Андерссон</w:t>
        <w:br/>
        <w:t xml:space="preserve">Швеция, Германия, Франция, Дания, Норвегия, 95 мин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Сайт: </w:t>
      </w:r>
      <w:hyperlink r:id="rId2" w:tgtFrame="_blank">
        <w:r>
          <w:rPr>
            <w:rStyle w:val="InternetLink"/>
            <w:rFonts w:cs="Georgia" w:ascii="Georgia" w:hAnsi="Georgia"/>
            <w:color w:val="274272"/>
            <w:sz w:val="20"/>
            <w:szCs w:val="20"/>
            <w:u w:val="single"/>
            <w:lang w:eastAsia="ru-RU"/>
          </w:rPr>
          <w:t>www.royandersson.com/dulevande</w:t>
        </w:r>
      </w:hyperlink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Наполненная музыкой и подсвеченная радиоактивным светом мозаика из абсурдных историй о жителях маленького городка, каждый первый из которых – невротик или форменный сумасшедший. Все они мучают друг друга, ноют, женятся и умирают, мечтают о лучшей жизни и неизменно попадают в самые идиотские ситуации, какие только могут случиться в благополучной с виду Швеции. Дама в леопардовой кофточке и кожаных штанах, подливая водку в пиво, поет о мотоцикле, на котором мечтает умчаться к чертовой матери. Маленький старичок, лежа в постели с голой толстухой в шлеме, оплакивает свою скромную пенсию. Рабочий сдергивает со стола скатерть, под которой обнаруживает столешницу со свастикой и попадает за это на электрический стул. А судьи и зрители с интересом наблюдают за казнью, попивая пенное пиво. Еще с десяток печальных персонажей появляются на экране, чтобы оповестить зрителей о своей никчемной жизни и опрокинуть пару кружек в местном баре. Все давно устали и отчаялись. Но «завтра будет новый день!» - бодро заявляет бармен каждые 15 минут фильма. Как, еще один день? Сколько же можно!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Андерссон как будто не слышит своих героев. Они трубят в трубы, бьют в барабаны, поют, кричат, хлопают дверью – но ни до кого не достучаться. Заштатный музыкант из кадра в кадр таскает за собой тубу, нелепый инструмент в виде гигантской улитки. Камера завязла в зеленом желатине и не может сдвинуться с места. «Затубанным» жизнью персонажам только остается передвигаться мимо нее: кому в застрявшем в пробке автомобиле, кому на парализованных ногах, волоча на поводке перевернутую вверх лапами таксу, кому на мотоцикле, а кому и в собственном доме, который едет прямо по городским улицам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Осколки этих глупых историй собираются в паззл, составляя какое-то неприятное слово. Может быть, «апокалипсис»? Такой вот праздничный конец света с песнями и танцами, который, кажется, слишком затянулся. А потому в конце фильма режиссер сжалится и положит конец этому фарсу. Бомбардировщики из сбывшегося сна одного из персонажей взмоют в небо, чтобы разрушить этот маленький мирок – убогий, неприглядный, равнодушный, насмешливый, жестокий… и такой прекрасный в звуках воздушной музыки Бенни Андерсона. </w:t>
      </w:r>
    </w:p>
    <w:p>
      <w:pPr>
        <w:pStyle w:val="Normal"/>
        <w:rPr>
          <w:rFonts w:ascii="Georgia" w:hAnsi="Georgia" w:cs="Georgia"/>
          <w:color w:val="000000"/>
          <w:sz w:val="46"/>
          <w:szCs w:val="46"/>
        </w:rPr>
      </w:pPr>
      <w:r>
        <w:rPr>
          <w:rFonts w:cs="Georgia" w:ascii="Georgia" w:hAnsi="Georgia"/>
          <w:color w:val="000000"/>
          <w:sz w:val="46"/>
          <w:szCs w:val="46"/>
        </w:rPr>
        <w:t>Врезалось в память!</w:t>
      </w:r>
    </w:p>
    <w:p>
      <w:pPr>
        <w:pStyle w:val="Normal"/>
        <w:rPr>
          <w:rFonts w:ascii="Georgia" w:hAnsi="Georgia" w:cs="Georgia"/>
          <w:color w:val="000000"/>
          <w:sz w:val="46"/>
          <w:szCs w:val="46"/>
        </w:rPr>
      </w:pPr>
      <w:r>
        <w:rPr>
          <w:rFonts w:cs="Georgia" w:ascii="Georgia" w:hAnsi="Georgia"/>
          <w:color w:val="000000"/>
          <w:sz w:val="46"/>
          <w:szCs w:val="46"/>
        </w:rPr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ежиссер Гай Мэддин</w:t>
        <w:br/>
        <w:t>США, Канада, 95 мин.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Сайт: </w:t>
      </w:r>
      <w:hyperlink r:id="rId3">
        <w:r>
          <w:rPr>
            <w:rStyle w:val="InternetLink"/>
            <w:rFonts w:cs="Georgia" w:ascii="Georgia" w:hAnsi="Georgia"/>
            <w:color w:val="274272"/>
            <w:sz w:val="20"/>
            <w:szCs w:val="20"/>
            <w:u w:val="single"/>
            <w:lang w:eastAsia="ru-RU"/>
          </w:rPr>
          <w:t>www.branduponthebrain.com/</w:t>
        </w:r>
      </w:hyperlink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Канадский авангардист Гай Мэддин делает свои фильмы так, словно развитие кино остановилось в 30-х годах прошлого века. Для пущего эффекта он снимает на 8-миллиметровую ч/б-пленку, с бликующими и наползающими один на другой кадрами, крупным зерном и микромонтажом. Чтобы получить кино а-ля Мэддин, нужно смешать мрачную фантазию Эдгара По с искрометным безумием Сальвадора Дали, загримировать все под старомодный немой детектив и щедро залить экран черно-белой кровью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Мэддин получил карт-бланш на безумие с тех пор, как признался, что черпает идеи у своего друга Джона Харви – городского сумасшедшего из Виннипега, навсегда «застрявшего» в начале ХХ века. Еще он находит сюжеты в личной коллекции газетных вырезок из разряда «нарочно не придумаешь». Например, о том, как шайба налету убила хоккейного фаната, или как собака загрызла прохожего за невежливые слова. Да и его собственная биография полна неожиданностей. Чего стоит только история о том, как отец Гая в детстве лишился глаза: любящая няня случайно проткнула его приколотой к платью булавкой, когда прижала ребенка к груди, чтобы поцеловать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В ленте «Врезалось в память!» (в оригинале она носит более подходящее название «Клеймо на мозге») режиссер приезжает на остров своего детства, чтобы закрасить мрачные воспоминания. А детство героя было таким, что Зигмунд Фрейд запутался бы в своем психоанализе. Самые вопиющие моменты Мэддин восстанавливает в этом якобы автобиографическом фильме. Мать Гая, хозяйка сиротского приюта с лицом ведьмы из Блэр, держит подопечных взаперти в старом маяке. За Гаем и его сестрой она следит с вершины маяка в подзорную трубу. Дети общаются между собой с помощью аэрофона, который заряжается от их тоски друг по другу. Загадочный отец проводит подпольные эксперименты в подвале. («Он всегда работает», - говорит Гай). Тем временем у воспитанников приюта находят странные отверстия на затылке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Все это зритель узнает в первые полчаса просмотра. Дальше начинается какой-то гипноз. Понять или разглядеть что-то в отдельности сложно, но оторваться от экрана не сможет уже никто. Вот дети исполняют ритуал Вуду. Вот они заходят к отцу в подвал и подставляют ему затылки, чтобы было удобнее «высасывать» мозг. Отец делает из детских серых клеточек омолаживающий элексир для своей жены. Вот сестра Гая убивает папашу. Мать свирепеет – стареет, ей нужен элексир! Убитого извлекают из могилы. Восставший зомби тут же плетется в свою лабораторию. («Живой или мертвый, он продолжает работать» - говорит Гай.)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Зрители уже просят пощады, но в бредовом сценарии канадского маргинала есть еще несколько сюрпризов. Прежде, чем пойдут титры, мать Мэддина позавтракает парой воспитанников, его отца замуруют в чехол от арфы и достанут оттуда спустя много лет. («За 30 лет, проведенных в чехле от арфы, папа заметно постарел», - замечает Гай.)</w:t>
        <w:br/>
        <w:t>Досмотрев это кино до конца, чувствуешь, что кто-то вытащил у тебя мозг, и если даже вернул на место, то уже немного другим. Так что, выходя из кинотеатра, не забудьте проверить, нет ли у вас на затылке странных отверстий. Возможно, это прощание по-канадски: в последние годы режиссер стремительно теряет зрение и вскоре может совсем ослепнуть.</w:t>
      </w:r>
    </w:p>
    <w:p>
      <w:pPr>
        <w:pStyle w:val="Normal"/>
        <w:rPr>
          <w:rFonts w:ascii="Georgia" w:hAnsi="Georgia" w:cs="Georgia"/>
          <w:sz w:val="20"/>
          <w:szCs w:val="18"/>
          <w:lang w:val="en-US" w:eastAsia="ru-RU"/>
        </w:rPr>
      </w:pPr>
      <w:r>
        <w:rPr>
          <w:rFonts w:cs="Georgia" w:ascii="Georgia" w:hAnsi="Georgia"/>
          <w:sz w:val="20"/>
          <w:szCs w:val="18"/>
          <w:lang w:val="en-US" w:eastAsia="ru-RU"/>
        </w:rPr>
      </w:r>
    </w:p>
    <w:p>
      <w:pPr>
        <w:pStyle w:val="Normal"/>
        <w:rPr>
          <w:rFonts w:ascii="Georgia" w:hAnsi="Georgia" w:cs="Georgia"/>
          <w:color w:val="000000"/>
          <w:sz w:val="46"/>
          <w:szCs w:val="46"/>
        </w:rPr>
      </w:pPr>
      <w:r>
        <w:rPr>
          <w:rFonts w:cs="Georgia" w:ascii="Georgia" w:hAnsi="Georgia"/>
          <w:color w:val="000000"/>
          <w:sz w:val="46"/>
          <w:szCs w:val="46"/>
        </w:rPr>
        <w:t>Мистер Одиночество</w:t>
      </w:r>
    </w:p>
    <w:p>
      <w:pPr>
        <w:pStyle w:val="Normal"/>
        <w:rPr>
          <w:rFonts w:ascii="Georgia" w:hAnsi="Georgia" w:cs="Georgia"/>
          <w:color w:val="000000"/>
          <w:sz w:val="46"/>
          <w:szCs w:val="46"/>
        </w:rPr>
      </w:pPr>
      <w:r>
        <w:rPr>
          <w:rFonts w:cs="Georgia" w:ascii="Georgia" w:hAnsi="Georgia"/>
          <w:color w:val="000000"/>
          <w:sz w:val="46"/>
          <w:szCs w:val="46"/>
        </w:rPr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ежиссер Хармони Корин</w:t>
        <w:br/>
        <w:t>Великобритания, Франция, Ирландия, США, 112 мин.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Сайт: </w:t>
      </w:r>
      <w:hyperlink r:id="rId4">
        <w:r>
          <w:rPr>
            <w:rStyle w:val="InternetLink"/>
            <w:rFonts w:cs="Georgia" w:ascii="Georgia" w:hAnsi="Georgia"/>
            <w:color w:val="274272"/>
            <w:sz w:val="20"/>
            <w:szCs w:val="20"/>
            <w:u w:val="single"/>
            <w:lang w:eastAsia="ru-RU"/>
          </w:rPr>
          <w:t>www.imdb.com/title/tt0475984/</w:t>
        </w:r>
      </w:hyperlink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Однажды бродячий хиппи и бывший режиссер-вундеркинд Хармони Корин увидел женщину, которая выгуливала невидимую собаку на дороге. Он спросил, что она делает. Женщина ответила, что пришло время снять фильм. Немного подумав, режиссер, не бравший в руки камеру последние 8 лет, вернулся из своего затянувшегося путешествия по свету со сценарием «Мистера Одиночество»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Корин слепил фильм из того, что было. А были в его перевернутом долгой дорогой и наркотиками сознании - монашки, умеющие прыгать из самолета без парашютов. Они летали, изящно кружились в воздухе, непрерывно молясь, и долетев до земли, опускались на нее без единой царапины. Еще был молодой Майкл Джексон, чинно прогуливающийся по парку, ведя под руку Мерилин Монро… Все эти разрозненные и довольно дикие образы объединились в фильме при помощи одной старой народной мудрости: бойтесь своих желаний – они могут исполниться!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Две истории об одержимых мечтателях развиваются в фильме параллельно. Пока Джексон мексиканского разлива выступает в домах престарелых, обещая его обитателям вечную жизнь, сестры-монашки бомбардируют панамские селения гуманитарной помощью. Затем двойник поп-легенды знакомится с двойником легенды попа Мерилин Монро и едет с ней в коммуну таких же полоумных комедиантов. Там обитают Авраам Линкольн, Красная Шапочка, Мадонна, Чарли Чаплин (который оказывается мужем Мерилин!) и даже папа римский! Все они живут в замке, пасут овец, а в свободное от сельхозработ время готовят «лучшее шоу на земле». Тем временем монашкам является чудо – они могут летать! Упоенные открытием, они отправляются в Рим, доложить о подведомственном чуде своему святейшему начальству.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Но чудес не бывает – вдруг спохватывается режиссер и разом отправляет всех героев в тартарары. Неправда, бывают – не соглашаются персонажи, вышедшие из-под режиссерского контроля. Ради таких чудесных моментов и надо смотреть фильм. Здесь Красная Шапочка шагает по рельсам, распевая шотландскую песню висельника; сестры играют в воображаемый волейбол; английская королева готовит ужин. В Америке «Мистер Одиночество» шел только в одном кинотеатре. В мировом прокате показ фильма едва ли окупил гонорары артистов. Но Корин только рад, ведь его идея о том, что «мечтать вредно», получила свое прямое подтверждение.</w:t>
      </w:r>
    </w:p>
    <w:p>
      <w:pPr>
        <w:pStyle w:val="Normal"/>
        <w:rPr>
          <w:rFonts w:ascii="Georgia" w:hAnsi="Georgia" w:cs="Georgia"/>
          <w:color w:val="000000"/>
          <w:sz w:val="46"/>
          <w:szCs w:val="46"/>
        </w:rPr>
      </w:pPr>
      <w:r>
        <w:rPr>
          <w:rFonts w:cs="Georgia" w:ascii="Georgia" w:hAnsi="Georgia"/>
          <w:color w:val="000000"/>
          <w:sz w:val="46"/>
          <w:szCs w:val="46"/>
        </w:rPr>
        <w:t>Банзай, режиссер!</w:t>
      </w:r>
    </w:p>
    <w:p>
      <w:pPr>
        <w:pStyle w:val="Normal"/>
        <w:rPr>
          <w:rFonts w:ascii="Georgia" w:hAnsi="Georgia" w:cs="Georgia"/>
          <w:color w:val="000000"/>
          <w:sz w:val="46"/>
          <w:szCs w:val="46"/>
        </w:rPr>
      </w:pPr>
      <w:r>
        <w:rPr>
          <w:rFonts w:cs="Georgia" w:ascii="Georgia" w:hAnsi="Georgia"/>
          <w:color w:val="000000"/>
          <w:sz w:val="46"/>
          <w:szCs w:val="46"/>
        </w:rPr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ежиссер Такеши Китано</w:t>
        <w:br/>
        <w:t>Япония, 108 мин.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Сайт: </w:t>
      </w:r>
      <w:hyperlink r:id="rId5">
        <w:r>
          <w:rPr>
            <w:rStyle w:val="InternetLink"/>
            <w:rFonts w:cs="Georgia" w:ascii="Georgia" w:hAnsi="Georgia"/>
            <w:color w:val="274272"/>
            <w:sz w:val="20"/>
            <w:szCs w:val="20"/>
            <w:u w:val="single"/>
            <w:lang w:eastAsia="ru-RU"/>
          </w:rPr>
          <w:t>www.imdb.com/title/tt0996435/</w:t>
        </w:r>
      </w:hyperlink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13-я попытка любимого на Западе киносамурая Такеши Китано войти в историю. Не очень съедобная, но пикантная солянка из всевозможных жанров и стилей. Беспредельный фильм-карнавал с пародиями на всех и вся: на самого себя и собственное творчество («Фейерверк», «Куклы», «Такешиз»), на классику мирового кино («Звездные войны», «Матрица», «Армагеддон»), на традиционные азиатские стереотипы (ниндзя, кимоно, Ким Чен Ир) и в конце концов на зрителей. Видимо, Такеши просто извлек из сундука скомканные черновики и нарубил из них легкий капустник, чего зря добру пропадать. </w:t>
      </w:r>
    </w:p>
    <w:p>
      <w:pPr>
        <w:pStyle w:val="Normal"/>
        <w:suppressAutoHyphens w:val="false"/>
        <w:spacing w:lineRule="auto" w:line="312" w:before="280" w:after="280"/>
        <w:rPr/>
      </w:pPr>
      <w:r>
        <w:rPr>
          <w:rFonts w:cs="Georgia" w:ascii="Georgia" w:hAnsi="Georgia"/>
          <w:sz w:val="20"/>
          <w:szCs w:val="20"/>
          <w:lang w:eastAsia="ru-RU"/>
        </w:rPr>
        <w:t xml:space="preserve">«Банзай» начинается и заканчивается во врачебном кабинете. «Какими опилками набиты мои мозги»? – самокритично интересуется Китано. Мозги оказываются набитыми папье-маше, из которого режиссер создает себе куклу-двойника. Два одинаковых Такеши бродят по улицам в поисках сюжетов для новых фильмов. Может быть, сделать хоррор? Или фантастику? А как вам понравится романтическая комедия про якудза? «Гангстерские фильмы – лучшее, что получается у этого идиота,» - говорит закадровый голос. Но очередная попытка снять хит кинопроката проваливается и летит в корзину, а деревянный двойник неизменно оказывается то повесившимся, то застрелившимся, то утопленным. Зато Такеши доказывает, что веселое шоу можно сделать из всего: даже из собственного маразма и творческого кризиса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В конце концов, режиссер все-таки снимает абсурдную комедию, которую и предъявляет на суд во второй части фильма. На арене: сумасшедший изобретатель, сушисты-рестлеры, японский олигарх и его дочь с игрушечной уточкой под мышкой. Есть еще ее рехнувшаяся мама с жирафиком, путешествие по Парижу в противогазе и уморительные гэги в лучших традициях японского фарса. Финальный номер программы - томография мозга Китано. «Ну как там мои мозги?»  — спрашивает режиссер. «Они сломались», — радостно отвечает доктор. И ведь не врет, действительно – сломались!</w:t>
      </w:r>
    </w:p>
    <w:p>
      <w:pPr>
        <w:pStyle w:val="Normal"/>
        <w:rPr>
          <w:rFonts w:ascii="Georgia" w:hAnsi="Georgia" w:cs="Georgia"/>
          <w:sz w:val="20"/>
          <w:szCs w:val="18"/>
          <w:lang w:eastAsia="ru-RU"/>
        </w:rPr>
      </w:pPr>
      <w:r>
        <w:rPr>
          <w:rFonts w:cs="Georgia" w:ascii="Georgia" w:hAnsi="Georgia"/>
          <w:sz w:val="20"/>
          <w:szCs w:val="18"/>
          <w:lang w:eastAsia="ru-RU"/>
        </w:rPr>
      </w:r>
    </w:p>
    <w:p>
      <w:pPr>
        <w:pStyle w:val="Normal"/>
        <w:rPr>
          <w:rFonts w:ascii="Georgia" w:hAnsi="Georgia" w:cs="Georgia"/>
          <w:color w:val="000000"/>
          <w:sz w:val="46"/>
          <w:szCs w:val="46"/>
        </w:rPr>
      </w:pPr>
      <w:r>
        <w:rPr>
          <w:rFonts w:cs="Georgia" w:ascii="Georgia" w:hAnsi="Georgia"/>
          <w:color w:val="000000"/>
          <w:sz w:val="46"/>
          <w:szCs w:val="46"/>
        </w:rPr>
        <w:t>Я киборг и это нормально</w:t>
      </w:r>
    </w:p>
    <w:p>
      <w:pPr>
        <w:pStyle w:val="Normal"/>
        <w:rPr>
          <w:rFonts w:ascii="Georgia" w:hAnsi="Georgia" w:cs="Georgia"/>
          <w:color w:val="000000"/>
          <w:sz w:val="46"/>
          <w:szCs w:val="46"/>
        </w:rPr>
      </w:pPr>
      <w:r>
        <w:rPr>
          <w:rFonts w:cs="Georgia" w:ascii="Georgia" w:hAnsi="Georgia"/>
          <w:color w:val="000000"/>
          <w:sz w:val="46"/>
          <w:szCs w:val="46"/>
        </w:rPr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ежиссер Пак Чан Вук</w:t>
        <w:br/>
        <w:t xml:space="preserve">Южная Корея, 105 мин. </w:t>
      </w:r>
    </w:p>
    <w:p>
      <w:pPr>
        <w:pStyle w:val="Normal"/>
        <w:suppressAutoHyphens w:val="false"/>
        <w:spacing w:lineRule="auto" w:line="312" w:before="280" w:after="280"/>
        <w:rPr/>
      </w:pPr>
      <w:r>
        <w:rPr>
          <w:rFonts w:cs="Georgia" w:ascii="Georgia" w:hAnsi="Georgia"/>
          <w:sz w:val="20"/>
          <w:szCs w:val="20"/>
          <w:lang w:eastAsia="ru-RU"/>
        </w:rPr>
        <w:t xml:space="preserve">Сайт: </w:t>
      </w:r>
      <w:hyperlink r:id="rId6" w:tgtFrame="_blank">
        <w:r>
          <w:rPr>
            <w:rStyle w:val="InternetLink"/>
            <w:rFonts w:cs="Georgia" w:ascii="Georgia" w:hAnsi="Georgia"/>
            <w:color w:val="274272"/>
            <w:sz w:val="20"/>
            <w:szCs w:val="20"/>
            <w:u w:val="single"/>
            <w:lang w:eastAsia="ru-RU"/>
          </w:rPr>
          <w:t>www.wildsideproject.com/site/cyborg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 w:before="280" w:after="280"/>
        <w:rPr/>
      </w:pPr>
      <w:r>
        <w:rPr>
          <w:rFonts w:cs="Georgia" w:ascii="Georgia" w:hAnsi="Georgia"/>
          <w:sz w:val="20"/>
          <w:szCs w:val="20"/>
          <w:lang w:eastAsia="ru-RU"/>
        </w:rPr>
        <w:t>Автор «Олдбоя» Пак Чан Вук хотел снять лирическую комедию для романтичных барышень, а получился веселенький трэш про двух корейских психов, познакомившихся, как им и положено, в сумасшедшем доме. Режиссер утверждает, что фильм ему приснился. Во сне он увидел живое оружие в виде прекрасной девушки. Она стреляла пулями из пальцев и выплевывала гильзы изо рта. В картине девушка-мечта превратилась в работницу фабрики по производству приемников и потомственную сумасшедшую по имени Ян-гун. Однажды она услышала голос, сообщивший, что она – боевой киборг. Ян-гун отказалась от еды и подключила себя к розетке, после чего справедливо загремела в психушку. Там она начинает питаться от батареек и находит любовь в лице неисправимого клептомана Ил Суна, который в знак внимания ворует ее трусы.</w:t>
      </w:r>
      <w:r>
        <w:rPr>
          <w:rFonts w:cs="Georgia" w:ascii="Georgia" w:hAnsi="Georgia"/>
          <w:i/>
          <w:iCs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 xml:space="preserve">Дальше чокнутые персонажи начинают меняться друг с другом своими странностями, как фантиками от конфет.«Пальцы дрожат, сердца стучат, Идет зарядка нашей любви!»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Он крадет у кого-то «метод полетов во сне», чтобы научить ему Ян-гун. Она ради Ил-Суна пытается заменить диету из батареек на человеческую, чтобы совсем не исчезнуть. Он ворует умение петь в манере тирольских горцев, чтобы развлекать Ян-гун во время депрессии. Она делится с Ил-Суном способностью сочувствовать, чтобы он мог переживать за нее ее печали. В этом детском мире события мира взрослых переворачиваются с ног на голову. А сумасшедший дом – как большой детский сад, где каждый может шалить в меру своего безумия</w:t>
      </w:r>
      <w:r>
        <w:rPr>
          <w:rFonts w:cs="Georgia" w:ascii="Georgia" w:hAnsi="Georgia"/>
          <w:i/>
          <w:iCs/>
          <w:sz w:val="20"/>
          <w:lang w:eastAsia="ru-RU"/>
        </w:rPr>
        <w:t>.</w:t>
      </w:r>
      <w:r>
        <w:rPr>
          <w:rFonts w:cs="Georgia" w:ascii="Georgia" w:hAnsi="Georgia"/>
          <w:sz w:val="20"/>
          <w:szCs w:val="20"/>
          <w:lang w:eastAsia="ru-RU"/>
        </w:rPr>
        <w:t xml:space="preserve"> Можно при помощи силы мысли расстрелять никчемный медперсонал, уменьшиться в размерах, взлететь над кроватью за счет статического электричества... Кстати, вы знали, что флуоресцентные лампы умеют разговаривать и даже нецензурно выражаться? В общем, оказывается, у психов тоже есть чему поучиться. Например, беседовать с кофейными автоматами, прятаться в часах и воровать личности у других людей. </w:t>
      </w:r>
    </w:p>
    <w:p>
      <w:pPr>
        <w:pStyle w:val="Normal"/>
        <w:rPr>
          <w:rFonts w:ascii="Georgia" w:hAnsi="Georgia" w:cs="Georgia"/>
          <w:sz w:val="20"/>
          <w:szCs w:val="18"/>
          <w:lang w:val="en-US" w:eastAsia="ru-RU"/>
        </w:rPr>
      </w:pPr>
      <w:r>
        <w:rPr>
          <w:rFonts w:cs="Georgia" w:ascii="Georgia" w:hAnsi="Georgia"/>
          <w:sz w:val="20"/>
          <w:szCs w:val="18"/>
          <w:lang w:val="en-US" w:eastAsia="ru-RU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6900"/>
        <w:gridCol w:w="356"/>
        <w:gridCol w:w="357"/>
      </w:tblGrid>
      <w:tr>
        <w:trPr/>
        <w:tc>
          <w:tcPr>
            <w:tcW w:w="99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46"/>
                <w:szCs w:val="46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46"/>
                <w:szCs w:val="46"/>
                <w:lang w:eastAsia="ru-RU"/>
              </w:rPr>
              <w:t xml:space="preserve">Игры для киноманьяков </w:t>
            </w:r>
          </w:p>
        </w:tc>
      </w:tr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/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lang w:eastAsia="ru-RU"/>
                    </w:rPr>
                  </w:pPr>
                  <w:r>
                    <w:rPr>
                      <w:rFonts w:cs="Georgia" w:ascii="Georgia" w:hAnsi="Georgia"/>
                      <w:lang w:eastAsia="ru-RU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eastAsia="ru-RU"/>
                    </w:rPr>
                    <w:t xml:space="preserve">Инструкция по применению «обезжиренного» трэша. Эти ленты, выпущенные в российский прокат, не так вредны для психики, но свои пять капель безумия в них тоже найдутся. А чтобы зритель с непривычки не заскучал, Russian.Ru предлагает поиграть с каждым фильмом в несложную игру.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12"/>
        <w:rPr>
          <w:rFonts w:ascii="Georgia" w:hAnsi="Georgia" w:cs="Georgia"/>
          <w:sz w:val="20"/>
          <w:szCs w:val="20"/>
          <w:lang w:val="en-US" w:eastAsia="ru-RU"/>
        </w:rPr>
      </w:pPr>
      <w:r>
        <w:rPr>
          <w:rFonts w:cs="Georgia" w:ascii="Georgia" w:hAnsi="Georgia"/>
          <w:sz w:val="20"/>
          <w:szCs w:val="20"/>
          <w:lang w:val="en-US" w:eastAsia="ru-RU"/>
        </w:rPr>
      </w:r>
    </w:p>
    <w:p>
      <w:pPr>
        <w:pStyle w:val="Normal"/>
        <w:suppressAutoHyphens w:val="false"/>
        <w:spacing w:lineRule="auto" w:line="312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Сказки стриптиз-клуба</w:t>
      </w:r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ежиссер Абель Феррара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Италия, США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Сайт: </w:t>
      </w:r>
      <w:hyperlink r:id="rId9" w:tgtFrame="_blank">
        <w:r>
          <w:rPr>
            <w:rStyle w:val="InternetLink"/>
            <w:rFonts w:cs="Georgia" w:ascii="Georgia" w:hAnsi="Georgia"/>
            <w:color w:val="274272"/>
            <w:sz w:val="20"/>
            <w:szCs w:val="20"/>
            <w:u w:val="single"/>
            <w:lang w:eastAsia="ru-RU"/>
          </w:rPr>
          <w:t>www.bellatrixmedia.com</w:t>
        </w:r>
      </w:hyperlink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Ради чего смотреть?</w:t>
      </w:r>
      <w:r>
        <w:rPr>
          <w:rFonts w:cs="Georgia" w:ascii="Georgia" w:hAnsi="Georgia"/>
          <w:sz w:val="20"/>
          <w:szCs w:val="20"/>
          <w:lang w:eastAsia="ru-RU"/>
        </w:rPr>
        <w:t xml:space="preserve"> Вариация на тему «сказок тысячи и одной ночи» из жизни обитателей разорившегося стрип-клуба на окраине Нью-Йорка. В этой комической трагедии ночные бабочки первой и последней свежести поют, пляшут и исполняют уморительный стриптиз; менеджер Уиллем Дэфо выдает конферанс на уровне колхозного ДК; кредиторы требуют денег, а последние посетители убегают прочь. А над входом в это далеко не райское заведение как насмешка красуется вывеска со звучным и таким неподходящим названием «Парадиз». Фильм стоит посмотреть еще и ради выдающегося стрип-номера, в котором любимая актриса кинотрэша Азия Ардженто целуется с самым настоящим ротвейлером.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Побочный эффект:</w:t>
      </w:r>
      <w:r>
        <w:rPr>
          <w:rFonts w:cs="Georgia" w:ascii="Georgia" w:hAnsi="Georgia"/>
          <w:sz w:val="20"/>
          <w:szCs w:val="20"/>
          <w:lang w:eastAsia="ru-RU"/>
        </w:rPr>
        <w:t xml:space="preserve"> Тех, кто в поисках еще одной подобной комедии окунется в творческое наследие Феррары, ждет жестокое разочарование. До своего дебюта на поле юмора он снимал исключительно мрачные истории про секс, наркотики, убийства и явление Богоматери в бандитском притоне.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*</w:t>
      </w:r>
      <w:r>
        <w:rPr>
          <w:rFonts w:cs="Georgia" w:ascii="Georgia" w:hAnsi="Georgia"/>
          <w:b/>
          <w:sz w:val="20"/>
          <w:szCs w:val="20"/>
          <w:lang w:eastAsia="ru-RU"/>
        </w:rPr>
        <w:t>Условия игры</w:t>
      </w:r>
      <w:r>
        <w:rPr>
          <w:rFonts w:cs="Georgia" w:ascii="Georgia" w:hAnsi="Georgia"/>
          <w:sz w:val="20"/>
          <w:szCs w:val="20"/>
          <w:lang w:eastAsia="ru-RU"/>
        </w:rPr>
        <w:t xml:space="preserve">: Подсчитать, сколько всего минут (или секунд?) в кадре находится красотка Азия Ардженто, ради которой московским кинокритикам пришлось просмотреть фильм от и до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lineRule="auto" w:line="312" w:before="280" w:after="280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Импорт-экспорт</w:t>
      </w:r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ежиссер Ульрих Зайдль</w:t>
        <w:br/>
        <w:t>Австрия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Сайт: </w:t>
      </w:r>
      <w:hyperlink r:id="rId10">
        <w:r>
          <w:rPr>
            <w:rStyle w:val="InternetLink"/>
            <w:rFonts w:cs="Georgia" w:ascii="Georgia" w:hAnsi="Georgia"/>
            <w:color w:val="274272"/>
            <w:sz w:val="20"/>
            <w:szCs w:val="20"/>
            <w:u w:val="single"/>
            <w:lang w:eastAsia="ru-RU"/>
          </w:rPr>
          <w:t>www.imdb.com/title/tt0459102/</w:t>
        </w:r>
      </w:hyperlink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Ради чего смотреть?</w:t>
      </w:r>
      <w:r>
        <w:rPr>
          <w:rFonts w:cs="Georgia" w:ascii="Georgia" w:hAnsi="Georgia"/>
          <w:sz w:val="20"/>
          <w:szCs w:val="20"/>
          <w:lang w:eastAsia="ru-RU"/>
        </w:rPr>
        <w:t xml:space="preserve"> Социальная шокодрама про импорт-экспорт человеческих ресурсов из Австрии на Украину и обратно. Роль украинской медсестры здесь играет медсестра из Ужгорода, а австрийского безработного – бывший зэк из Вены. Документалист Ульрих Зайдль просто поменял их местами, чтобы показать, что от перемены мест слагаемых ничего не меняется, а грязи и неприятностей хватает везде. Чтобы получилось зрелищнее, здесь есть эпизоды с проституткой в роли собаки, съемки «запретного видео» в студенческой общаге и «феерический» карнавал, снятый в реальном доме для престарелых. Нужно посмотреть хотя бы для того, чтобы не отстать от известного киномана Александра Лукашенко. Батька фильм видел и так впечатлился, что потребовал перемонтировать ленту на его вкус. После чего из нее исчезли даже малейшие намеки на эротику.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 xml:space="preserve">Побочный эффект: </w:t>
      </w:r>
      <w:r>
        <w:rPr>
          <w:rFonts w:cs="Georgia" w:ascii="Georgia" w:hAnsi="Georgia"/>
          <w:sz w:val="20"/>
          <w:szCs w:val="20"/>
          <w:lang w:eastAsia="ru-RU"/>
        </w:rPr>
        <w:t xml:space="preserve">После просмотра фильма отпадает всякое желание когда-либо посещать Австрию и Украину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**</w:t>
      </w:r>
      <w:r>
        <w:rPr>
          <w:rFonts w:cs="Georgia" w:ascii="Georgia" w:hAnsi="Georgia"/>
          <w:b/>
          <w:sz w:val="20"/>
          <w:szCs w:val="20"/>
          <w:lang w:eastAsia="ru-RU"/>
        </w:rPr>
        <w:t xml:space="preserve">Условия игры: </w:t>
      </w:r>
      <w:r>
        <w:rPr>
          <w:rFonts w:cs="Georgia" w:ascii="Georgia" w:hAnsi="Georgia"/>
          <w:sz w:val="20"/>
          <w:szCs w:val="20"/>
          <w:lang w:eastAsia="ru-RU"/>
        </w:rPr>
        <w:t xml:space="preserve">Найти 100 отличий между европейским вариантом фильма и версией для белорусского проката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Перемотка</w:t>
      </w:r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ежиссер Мишель Гондри</w:t>
        <w:br/>
        <w:t xml:space="preserve">США </w:t>
      </w:r>
    </w:p>
    <w:p>
      <w:pPr>
        <w:pStyle w:val="Normal"/>
        <w:suppressAutoHyphens w:val="false"/>
        <w:spacing w:lineRule="auto" w:line="312" w:before="280" w:after="280"/>
        <w:rPr/>
      </w:pPr>
      <w:r>
        <w:rPr>
          <w:rFonts w:cs="Georgia" w:ascii="Georgia" w:hAnsi="Georgia"/>
          <w:sz w:val="20"/>
          <w:szCs w:val="20"/>
          <w:lang w:eastAsia="ru-RU"/>
        </w:rPr>
        <w:t xml:space="preserve">Сайт: </w:t>
      </w:r>
      <w:hyperlink r:id="rId11" w:tgtFrame="_blank">
        <w:r>
          <w:rPr>
            <w:rStyle w:val="InternetLink"/>
            <w:rFonts w:cs="Georgia" w:ascii="Georgia" w:hAnsi="Georgia"/>
            <w:color w:val="274272"/>
            <w:sz w:val="20"/>
            <w:szCs w:val="20"/>
            <w:u w:val="single"/>
            <w:lang w:eastAsia="ru-RU"/>
          </w:rPr>
          <w:t>www.bekindmovie.com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Ради чего смотреть?</w:t>
      </w:r>
      <w:r>
        <w:rPr>
          <w:rFonts w:cs="Georgia" w:ascii="Georgia" w:hAnsi="Georgia"/>
          <w:sz w:val="20"/>
          <w:szCs w:val="20"/>
          <w:lang w:eastAsia="ru-RU"/>
        </w:rPr>
        <w:t xml:space="preserve"> Почти цирковое представление от автора «Вечного сияния чистого разума» и «Науки сна». В новом фильме Мишеля Гондри намагниченный автослесарь и туповатый работник разорившегося проката видеокассет снимают римейки популярных кинохитов на бытовую камеру с собой в главных ролях, выдавая их за оригиналы. Остроумных пародий на киноклассику и интересных придумок в духе «очумелых ручек» здесь в избытке. «Робокоп» домашнего изготовления носит ведро на голове, бластеры «Охотников за привидениями» наскоро сделаны из пылесосов, а ради красивых спецэффектов доморощенные режиссеры и вовсе готовы разнести полгорода. Удобное пособие «для чайников» о том, как в домашних условиях за 2 часа снять «Космическую одиссею 2001» или «Час пик». Конечно, если иметь фантазию и изобретательность Мишеля Гондри.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 xml:space="preserve">Побочный эффект: </w:t>
      </w:r>
      <w:r>
        <w:rPr>
          <w:rFonts w:cs="Georgia" w:ascii="Georgia" w:hAnsi="Georgia"/>
          <w:sz w:val="20"/>
          <w:szCs w:val="20"/>
          <w:lang w:eastAsia="ru-RU"/>
        </w:rPr>
        <w:t>Может возникнуть непреодолимое желание выбросить все DVD и отправиться на Горбушку за старыми добрыми видеокассетами</w:t>
      </w:r>
      <w:r>
        <w:rPr>
          <w:rFonts w:cs="Georgia" w:ascii="Georgia" w:hAnsi="Georgia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***</w:t>
      </w:r>
      <w:r>
        <w:rPr>
          <w:rFonts w:cs="Georgia" w:ascii="Georgia" w:hAnsi="Georgia"/>
          <w:b/>
          <w:sz w:val="20"/>
          <w:szCs w:val="20"/>
          <w:lang w:eastAsia="ru-RU"/>
        </w:rPr>
        <w:t xml:space="preserve">Условия игры: </w:t>
      </w:r>
      <w:r>
        <w:rPr>
          <w:rFonts w:cs="Georgia" w:ascii="Georgia" w:hAnsi="Georgia"/>
          <w:sz w:val="20"/>
          <w:szCs w:val="20"/>
          <w:lang w:eastAsia="ru-RU"/>
        </w:rPr>
        <w:t xml:space="preserve">Снять ремейк своего любимого фильма на бытовую видеокамеру, пригласив на главные роли родственников и соседей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lineRule="auto" w:line="312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 xml:space="preserve">Скафандр и бабочка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ежиссер Джулиан Шнабель</w:t>
        <w:br/>
        <w:t xml:space="preserve">Франция, США </w:t>
      </w:r>
    </w:p>
    <w:p>
      <w:pPr>
        <w:pStyle w:val="Normal"/>
        <w:suppressAutoHyphens w:val="false"/>
        <w:spacing w:lineRule="auto" w:line="312" w:before="280" w:after="280"/>
        <w:rPr/>
      </w:pPr>
      <w:r>
        <w:rPr>
          <w:rFonts w:cs="Georgia" w:ascii="Georgia" w:hAnsi="Georgia"/>
          <w:sz w:val="20"/>
          <w:szCs w:val="20"/>
          <w:lang w:eastAsia="ru-RU"/>
        </w:rPr>
        <w:t xml:space="preserve">Сайт: </w:t>
      </w:r>
      <w:hyperlink r:id="rId12" w:tgtFrame="_blank">
        <w:r>
          <w:rPr>
            <w:rStyle w:val="InternetLink"/>
            <w:rFonts w:cs="Georgia" w:ascii="Georgia" w:hAnsi="Georgia"/>
            <w:color w:val="274272"/>
            <w:sz w:val="20"/>
            <w:szCs w:val="20"/>
            <w:u w:val="single"/>
            <w:lang w:eastAsia="ru-RU"/>
          </w:rPr>
          <w:t>www.lescaphandre-lefilm.com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Ради чего смотреть?</w:t>
      </w:r>
      <w:r>
        <w:rPr>
          <w:rFonts w:cs="Georgia" w:ascii="Georgia" w:hAnsi="Georgia"/>
          <w:sz w:val="20"/>
          <w:szCs w:val="20"/>
          <w:lang w:eastAsia="ru-RU"/>
        </w:rPr>
        <w:t xml:space="preserve"> Реальная история парализованного бывшего главреда французского Elle Жана-Доминика Боби, который оказался запертым внутри своего тела. Единственное, что он мог делать физически – это моргать левым глазом. По ходу фильма он научится не только разговаривать глазами (точнее одним глазом), моргая в определенной последовательности, но и надиктует помощнице автобиографический бестселлер. Фильм, главным героем которого выступает левое веко, стоило бы посмотреть хотя бы из любопытства: как будет выкручиваться режиссер с таким персонажем? Камера то снимает как бы изнутри головы писателя, то окунается в его воспоминания, то движется вслед за фантазиями. И оказывается, что мир глазами «овоща» может выглядеть богаче и живописнее реального.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 xml:space="preserve">Побочный эффект: </w:t>
      </w:r>
      <w:r>
        <w:rPr>
          <w:rFonts w:cs="Georgia" w:ascii="Georgia" w:hAnsi="Georgia"/>
          <w:sz w:val="20"/>
          <w:szCs w:val="20"/>
          <w:lang w:eastAsia="ru-RU"/>
        </w:rPr>
        <w:t xml:space="preserve">После просмотра фильма левое веко будет дергаться еще долго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****</w:t>
      </w:r>
      <w:r>
        <w:rPr>
          <w:rFonts w:cs="Georgia" w:ascii="Georgia" w:hAnsi="Georgia"/>
          <w:b/>
          <w:sz w:val="20"/>
          <w:szCs w:val="20"/>
          <w:lang w:eastAsia="ru-RU"/>
        </w:rPr>
        <w:t xml:space="preserve">Условия игры: </w:t>
      </w:r>
      <w:r>
        <w:rPr>
          <w:rFonts w:cs="Georgia" w:ascii="Georgia" w:hAnsi="Georgia"/>
          <w:sz w:val="20"/>
          <w:szCs w:val="20"/>
          <w:lang w:eastAsia="ru-RU"/>
        </w:rPr>
        <w:t xml:space="preserve">Написать книгу в 120 страниц с помощью левого века. Как научиться моргать по алфавиту, вы узнаете из фильма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Вам звонит Градива</w:t>
      </w:r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ежиссер Ален Роб-Грийе</w:t>
        <w:br/>
        <w:t xml:space="preserve">Франция, Бельгия, 110 мин. </w:t>
      </w:r>
    </w:p>
    <w:p>
      <w:pPr>
        <w:pStyle w:val="Normal"/>
        <w:suppressAutoHyphens w:val="false"/>
        <w:spacing w:lineRule="auto" w:line="312" w:before="280" w:after="280"/>
        <w:rPr/>
      </w:pPr>
      <w:r>
        <w:rPr>
          <w:rFonts w:cs="Georgia" w:ascii="Georgia" w:hAnsi="Georgia"/>
          <w:sz w:val="20"/>
          <w:szCs w:val="20"/>
          <w:lang w:eastAsia="ru-RU"/>
        </w:rPr>
        <w:t xml:space="preserve">Сайт: </w:t>
      </w:r>
      <w:hyperlink r:id="rId13" w:tgtFrame="_blank">
        <w:r>
          <w:rPr>
            <w:rStyle w:val="InternetLink"/>
            <w:rFonts w:cs="Georgia" w:ascii="Georgia" w:hAnsi="Georgia"/>
            <w:color w:val="274272"/>
            <w:sz w:val="20"/>
            <w:szCs w:val="20"/>
            <w:u w:val="single"/>
            <w:lang w:eastAsia="ru-RU"/>
          </w:rPr>
          <w:t>www.zootropefilms.fr/gradiva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Ради чего смотреть?</w:t>
      </w:r>
      <w:r>
        <w:rPr>
          <w:rFonts w:cs="Georgia" w:ascii="Georgia" w:hAnsi="Georgia"/>
          <w:sz w:val="20"/>
          <w:szCs w:val="20"/>
          <w:lang w:eastAsia="ru-RU"/>
        </w:rPr>
        <w:t xml:space="preserve"> Последний сон умершего полгода назад режиссера, писателя и создателя «нового романа» Алена Роб-Грийе. Перед смертью 85-летний француз решил исполнить свое последнее желание, а именно собрал в один фильм все свои эротические и прочие фантазии с участием молоденьких актрис. А как представитель интеллектуального кино, не забыл подмешать туда изощренной философии. Главный герой с символическим именем Джон Лок проникает в закрытый для туристов мир Марракеша, где знакомится с призраком, попадает в подпольный садомазохистский притон и пробует раскрыть несколько совершенных там убийств, параллельно транслируя зрителям режиссерские размышления о жизни. Немного сюрреализма, немного детективных ходов и в избытке постановочных номеров в духе Маркиза де Сада, которые у Грийе (неожиданно для него самого) получились очень смешными. Но самое увлекательное в картине – это, конечно, просвечивающее сквозь сюжет завещание режиссера, понимавшего, что он снимает последний фильм в своей жизни. 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 xml:space="preserve">Осторожно: </w:t>
      </w:r>
      <w:r>
        <w:rPr>
          <w:rFonts w:cs="Georgia" w:ascii="Georgia" w:hAnsi="Georgia"/>
          <w:sz w:val="20"/>
          <w:szCs w:val="20"/>
          <w:lang w:eastAsia="ru-RU"/>
        </w:rPr>
        <w:t xml:space="preserve">Не пытайтесь повторить то, что вы увидите в картине, в домашних условиях </w:t>
      </w:r>
    </w:p>
    <w:p>
      <w:pPr>
        <w:pStyle w:val="Normal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*****</w:t>
      </w:r>
      <w:r>
        <w:rPr>
          <w:rFonts w:cs="Georgia" w:ascii="Georgia" w:hAnsi="Georgia"/>
          <w:b/>
          <w:sz w:val="20"/>
          <w:szCs w:val="20"/>
          <w:lang w:eastAsia="ru-RU"/>
        </w:rPr>
        <w:t xml:space="preserve">Условия игры: </w:t>
      </w:r>
      <w:r>
        <w:rPr>
          <w:rFonts w:cs="Georgia" w:ascii="Georgia" w:hAnsi="Georgia"/>
          <w:sz w:val="20"/>
          <w:szCs w:val="20"/>
          <w:lang w:eastAsia="ru-RU"/>
        </w:rPr>
        <w:t>Разгадать «послание потомкам», которое зашифровал режиссер в своем последнем фильме.</w:t>
      </w:r>
    </w:p>
    <w:p>
      <w:pPr>
        <w:pStyle w:val="Normal"/>
        <w:rPr>
          <w:rFonts w:ascii="Georgia" w:hAnsi="Georgia" w:cs="Georgia"/>
          <w:sz w:val="20"/>
          <w:szCs w:val="18"/>
          <w:lang w:eastAsia="ru-RU"/>
        </w:rPr>
      </w:pPr>
      <w:r>
        <w:rPr>
          <w:rFonts w:cs="Georgia" w:ascii="Georgia" w:hAnsi="Georgia"/>
          <w:sz w:val="20"/>
          <w:szCs w:val="1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Yshortcuts">
    <w:name w:val="yshortcuts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Paragraph">
    <w:name w:val="paragraph"/>
    <w:basedOn w:val="Style12"/>
    <w:qFormat/>
    <w:rPr/>
  </w:style>
  <w:style w:type="character" w:styleId="Text1">
    <w:name w:val="text1"/>
    <w:basedOn w:val="Style12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ndersson.com/dulevande" TargetMode="External"/><Relationship Id="rId3" Type="http://schemas.openxmlformats.org/officeDocument/2006/relationships/hyperlink" Target="http://www.branduponthebrain.com/" TargetMode="External"/><Relationship Id="rId4" Type="http://schemas.openxmlformats.org/officeDocument/2006/relationships/hyperlink" Target="http://www.imdb.com/title/tt0475984/" TargetMode="External"/><Relationship Id="rId5" Type="http://schemas.openxmlformats.org/officeDocument/2006/relationships/hyperlink" Target="http://www.imdb.com/title/tt0996435/" TargetMode="External"/><Relationship Id="rId6" Type="http://schemas.openxmlformats.org/officeDocument/2006/relationships/hyperlink" Target="http://www.wildsideproject.com/site/cyb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bellatrixmedia.com/" TargetMode="External"/><Relationship Id="rId10" Type="http://schemas.openxmlformats.org/officeDocument/2006/relationships/hyperlink" Target="http://www.imdb.com/title/tt0459102/" TargetMode="External"/><Relationship Id="rId11" Type="http://schemas.openxmlformats.org/officeDocument/2006/relationships/hyperlink" Target="http://www.bekindmovie.com/" TargetMode="External"/><Relationship Id="rId12" Type="http://schemas.openxmlformats.org/officeDocument/2006/relationships/hyperlink" Target="http://www.lescaphandre-lefilm.com/" TargetMode="External"/><Relationship Id="rId13" Type="http://schemas.openxmlformats.org/officeDocument/2006/relationships/hyperlink" Target="http://www.zootropefilms.fr/gradiv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15:00Z</dcterms:created>
  <dc:creator>серёга</dc:creator>
  <dc:description/>
  <cp:keywords/>
  <dc:language>en-US</dc:language>
  <cp:lastModifiedBy>Anna</cp:lastModifiedBy>
  <cp:lastPrinted>2008-09-04T12:59:00Z</cp:lastPrinted>
  <dcterms:modified xsi:type="dcterms:W3CDTF">2011-12-21T20:15:00Z</dcterms:modified>
  <cp:revision>2</cp:revision>
  <dc:subject/>
  <dc:title>Группа компаний «Инвестстрой-15»</dc:title>
</cp:coreProperties>
</file>