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ФЕЛИКСОВНА ТОКАР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лександру Феликсовну Токареву можно по праву ставить в один ряд с известными мастерами советск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>. Она получила прекрасное художественное образование, после чего серьёзно занялась живописью. Картины, написанные этой талантливой художницей, были в экспозиции многочисленных выставок, включая помимо Республиканских и Всесоюзных также и международные. Этому немало способствовал тот факт, что произведения, созданные Александрой Феликсовной, отличаются завидным разнообразием и многогранностью в выборе тем. Художница работала в самых разных жанрах,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 увидеть </w:t>
      </w:r>
      <w:r>
        <w:rPr>
          <w:rFonts w:cs="Times New Roman" w:ascii="Times New Roman" w:hAnsi="Times New Roman"/>
          <w:b/>
          <w:sz w:val="24"/>
          <w:szCs w:val="24"/>
        </w:rPr>
        <w:t>муж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, деревенские и </w:t>
      </w:r>
      <w:r>
        <w:rPr>
          <w:rFonts w:cs="Times New Roman" w:ascii="Times New Roman" w:hAnsi="Times New Roman"/>
          <w:b/>
          <w:sz w:val="24"/>
          <w:szCs w:val="24"/>
        </w:rPr>
        <w:t>зимние пейзаж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анималистику</w:t>
      </w:r>
      <w:r>
        <w:rPr>
          <w:rFonts w:cs="Times New Roman" w:ascii="Times New Roman" w:hAnsi="Times New Roman"/>
          <w:sz w:val="24"/>
          <w:szCs w:val="24"/>
        </w:rPr>
        <w:t xml:space="preserve">. Подобное разнообразие выгодно отличает </w:t>
      </w:r>
      <w:r>
        <w:rPr>
          <w:rFonts w:cs="Times New Roman" w:ascii="Times New Roman" w:hAnsi="Times New Roman"/>
          <w:b/>
          <w:sz w:val="24"/>
          <w:szCs w:val="24"/>
        </w:rPr>
        <w:t>галерею картин</w:t>
      </w:r>
      <w:r>
        <w:rPr>
          <w:rFonts w:cs="Times New Roman" w:ascii="Times New Roman" w:hAnsi="Times New Roman"/>
          <w:sz w:val="24"/>
          <w:szCs w:val="24"/>
        </w:rPr>
        <w:t xml:space="preserve"> Александры Феликсовны от работ других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. Многие созданные этим талантливым автором произведения сейчас уже находятся в музеях Санкт-Петербурга, Таганрога, Кемерово, Белгорода и других городов. Кроме того, немало работ разошлось по частным собраниям как российских. Так и зарубежных коллекционеров. Всё это указывает на то, что спрос на картины Александры Феликсовны вот уже несколько десятилетий остаётся на очень высоком уровне. Её работы охотно приобретаются в качестве </w:t>
      </w:r>
      <w:r>
        <w:rPr>
          <w:rFonts w:cs="Times New Roman" w:ascii="Times New Roman" w:hAnsi="Times New Roman"/>
          <w:b/>
          <w:sz w:val="24"/>
          <w:szCs w:val="24"/>
        </w:rPr>
        <w:t>картин в подарок</w:t>
      </w:r>
      <w:r>
        <w:rPr>
          <w:rFonts w:cs="Times New Roman" w:ascii="Times New Roman" w:hAnsi="Times New Roman"/>
          <w:sz w:val="24"/>
          <w:szCs w:val="24"/>
        </w:rPr>
        <w:t xml:space="preserve"> и для украшения домашних интерье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чём же притягательность творчества этой знаменитой советской художницы? Попробуем разобраться, рассмотрев её </w:t>
      </w:r>
      <w:r>
        <w:rPr>
          <w:rFonts w:cs="Times New Roman" w:ascii="Times New Roman" w:hAnsi="Times New Roman"/>
          <w:b/>
          <w:sz w:val="24"/>
          <w:szCs w:val="24"/>
        </w:rPr>
        <w:t>весенний пейзаж</w:t>
      </w:r>
      <w:r>
        <w:rPr>
          <w:rFonts w:cs="Times New Roman" w:ascii="Times New Roman" w:hAnsi="Times New Roman"/>
          <w:sz w:val="24"/>
          <w:szCs w:val="24"/>
        </w:rPr>
        <w:t xml:space="preserve"> «Май».  Яркий и красочный, этот пейзаж с первой же минуты приковывает к себе внимание зрителя. Несмотря на то, что он написан в характерной для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реалистичной манере, впечатление от него просто сказочное. Картина настолько красива, что кажется совершенно нереальным то, что такой пейзаж может существовать на самом деле. Ярко-голубая гладь реки, нежно зеленеющие деревья, пастельного цвета небо – всё это кажется слишком красивым для неласковой природы средней полосы России. Но, поскольку совершенно очевидно, что этот </w:t>
      </w:r>
      <w:r>
        <w:rPr>
          <w:rFonts w:cs="Times New Roman" w:ascii="Times New Roman" w:hAnsi="Times New Roman"/>
          <w:b/>
          <w:sz w:val="24"/>
          <w:szCs w:val="24"/>
        </w:rPr>
        <w:t>деревенский пейзаж</w:t>
      </w:r>
      <w:r>
        <w:rPr>
          <w:rFonts w:cs="Times New Roman" w:ascii="Times New Roman" w:hAnsi="Times New Roman"/>
          <w:sz w:val="24"/>
          <w:szCs w:val="24"/>
        </w:rPr>
        <w:t xml:space="preserve"> писался Александрой Феликсовной с натуры, постепенно приходит понимание об истинном таланте этой художницы. Ей удалось поймать поистине прекрасный момент пробуждения природы и увековечить его на холсте, что получается далеко не у всех. В этой работе мы ощущаем и эмоции автора – радость от прихода долгожданной весны, восхищение красотой пробуждающейся природы. Это единение изображаемой природы и человеческих чувств и есть то, что притягивает внимание сотен людей к работам Александры Феликсовны. Этот же эффект виден и в других её произведениях, например, в пейзаже «Зимнее солнце»,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нем пейзаже </w:t>
      </w:r>
      <w:r>
        <w:rPr>
          <w:rFonts w:cs="Times New Roman" w:ascii="Times New Roman" w:hAnsi="Times New Roman"/>
          <w:sz w:val="24"/>
          <w:szCs w:val="24"/>
        </w:rPr>
        <w:t xml:space="preserve">«Здравствуй, солнце!» или картине «Листопаднички», относящейся к жанру </w:t>
      </w:r>
      <w:r>
        <w:rPr>
          <w:rFonts w:cs="Times New Roman" w:ascii="Times New Roman" w:hAnsi="Times New Roman"/>
          <w:b/>
          <w:sz w:val="24"/>
          <w:szCs w:val="24"/>
        </w:rPr>
        <w:t>анималистика</w:t>
      </w:r>
      <w:r>
        <w:rPr>
          <w:rFonts w:cs="Times New Roman" w:ascii="Times New Roman" w:hAnsi="Times New Roman"/>
          <w:sz w:val="24"/>
          <w:szCs w:val="24"/>
        </w:rPr>
        <w:t xml:space="preserve">. Каждая из этих работ это не просто передача автором увиденного, это рассказанная с помощью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повесть о некоем месте и событии. Это множество эмоций, переданных в каждом фрагменте картины. Отдельно стоит выделить написанные Александрой Феликсовной </w:t>
      </w:r>
      <w:r>
        <w:rPr>
          <w:rFonts w:cs="Times New Roman" w:ascii="Times New Roman" w:hAnsi="Times New Roman"/>
          <w:b/>
          <w:sz w:val="24"/>
          <w:szCs w:val="24"/>
        </w:rPr>
        <w:t>мужские портреты</w:t>
      </w:r>
      <w:r>
        <w:rPr>
          <w:rFonts w:cs="Times New Roman" w:ascii="Times New Roman" w:hAnsi="Times New Roman"/>
          <w:sz w:val="24"/>
          <w:szCs w:val="24"/>
        </w:rPr>
        <w:t>.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 увидеть, к примеру, портрет «Узбек». Это потрясающе реалистичное изображение человека с глубокой передачей его характера. Перечисленные выше картины наглядно подчёркивают всю многогранность творчества Александры Феликсовны, создающей разительно отличные друг от друга произведения даже в рамках одного жанра. Познакомившись ближе с творчеством этой удивительно талантливой советской художницы, стоит подумать о том, чтобы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ую её кисти. Произведений Александры Феликсовны, находящихся в свободном доступе для приобретения, осталось не так уж и много, поэтому, возможно, пришло время приобрести что-нибудь для себя или порадовать своих близких замечательной </w:t>
      </w:r>
      <w:r>
        <w:rPr>
          <w:rFonts w:cs="Times New Roman" w:ascii="Times New Roman" w:hAnsi="Times New Roman"/>
          <w:b/>
          <w:sz w:val="24"/>
          <w:szCs w:val="24"/>
        </w:rPr>
        <w:t>картиной в пода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9:00Z</dcterms:created>
  <dc:creator>Lady Karo</dc:creator>
  <dc:description/>
  <cp:keywords/>
  <dc:language>en-US</dc:language>
  <cp:lastModifiedBy>Lady Karo</cp:lastModifiedBy>
  <dcterms:modified xsi:type="dcterms:W3CDTF">2011-01-28T13:55:00Z</dcterms:modified>
  <cp:revision>4</cp:revision>
  <dc:subject/>
  <dc:title/>
</cp:coreProperties>
</file>