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2"/>
      </w:tblGrid>
      <w:tr>
        <w:trPr>
          <w:trHeight w:val="2960" w:hRule="atLeast"/>
        </w:trPr>
        <w:tc>
          <w:tcPr>
            <w:tcW w:w="10452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color w:val="FFFFFF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i/>
                <w:color w:val="FFFFFF"/>
                <w:sz w:val="96"/>
                <w:szCs w:val="96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lang w:val="en-US" w:eastAsia="en-US"/>
              </w:rPr>
              <w:drawing>
                <wp:inline distT="0" distB="0" distL="0" distR="0">
                  <wp:extent cx="3782695" cy="80899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4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269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Бизнес-М»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НН   8612014558     КПП 861201001 Юр/адрес: 628384 Тюменская область, ХМАО-Югра, г. Пыть-Ях, Центральная промзона, ул. Магистральная 96, офис 12. БИК 047102651</w:t>
            </w:r>
            <w:r>
              <w:rPr>
                <w:b/>
                <w:sz w:val="20"/>
                <w:szCs w:val="20"/>
              </w:rPr>
              <w:t xml:space="preserve">тел. 89229051451;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delo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bm</w:t>
            </w:r>
            <w:r>
              <w:rPr>
                <w:b/>
                <w:sz w:val="20"/>
                <w:szCs w:val="20"/>
              </w:rPr>
              <w:t>@</w:t>
            </w:r>
            <w:r>
              <w:rPr>
                <w:b/>
                <w:sz w:val="20"/>
                <w:szCs w:val="20"/>
                <w:lang w:val="en-US"/>
              </w:rPr>
              <w:t>py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yah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FFFFFF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FFFFFF"/>
                <w:sz w:val="32"/>
                <w:szCs w:val="32"/>
                <w:u w:val="single"/>
              </w:rPr>
            </w:r>
          </w:p>
        </w:tc>
      </w:tr>
      <w:tr>
        <w:trPr>
          <w:trHeight w:val="11448" w:hRule="atLeast"/>
        </w:trPr>
        <w:tc>
          <w:tcPr>
            <w:tcW w:w="1045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color w:val="FFFFFF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Рег. № _________                                                                                                                         г. Пыть-Ях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дравствуйте!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кризисный период коммерческие предприятия могут испытывать острую потребность в новых клиентах. Способов решений этой комплексной задачи множество одним из способов является реклама, и освоение новых рынков сбыт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ы рекламное агентство «Бизнес-М» предлагаем свои услуги в области изготовления и распространения рекламной информации на территории одного из самых богатых регионов страны Ханты-Мансийского Автономного Округа.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ы можете поместить рекламную информацию в газете бесплатного распространения «БИЗНЕС-М». Рекламно-информационную газету «БИЗНЕС-М» отличает высокое качество печати. Мы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гарантируем отсутствия эффекта  расплывчивости макета, </w:t>
            </w:r>
            <w:r>
              <w:rPr>
                <w:rFonts w:cs="Arial" w:ascii="Arial" w:hAnsi="Arial"/>
                <w:sz w:val="22"/>
                <w:szCs w:val="22"/>
              </w:rPr>
              <w:t>обеспечим</w:t>
            </w: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точное соответствие по цветам, контрастность, четкое отображение самых мелких деталей напечатанного в нашей газете рекламного модуля. Мы гарантируем качество печати всего 30000 тиража. 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Вашему желанию мы разработаем дизайн, как рекламного модуля в газету, так и дизайн любой другой полиграфической продукции, с учетом ваших требований. Для Вас мы можем готовить статьи, рекламные проспекты и коммерческие предложения. При печати в нашей газете изготовление макетов бесплатно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Мы так же учтем ваши пожелания по распространению газеты. Согласитесь логично доставить газету  с вашей рекламой непосредственным заказчикам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 xml:space="preserve">Мы понимаем, что Вы желаете контролировать распространение газеты с вашей рекламой. Для осуществления контроля мы предоставим Вам фото отчет с отсылкой на электронную почту. А так же в конце каждого месяца отправим Вам вместе с пакетом документов и экземпляры газеты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печати в газете «Бизнес-М» в прикрепленных данных.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Если у Вас возникнут вопросы, охотно на них ответим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Мы всегда на линии: тел.: 8-922-90-51-4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лучае необходимости готовы предоставить дополнительную информацию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Уважением  Мишин Дмитрий Евгеньевич  Директор ООО «Бизнес-М»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iCs/>
              </w:rPr>
            </w:pPr>
            <w:r>
              <w:rPr>
                <w:b/>
                <w:iCs/>
                <w:lang w:val="en-US"/>
              </w:rPr>
              <w:t>PS</w:t>
            </w:r>
            <w:r>
              <w:rPr>
                <w:b/>
                <w:iCs/>
              </w:rPr>
              <w:t>.</w:t>
            </w:r>
            <w:r>
              <w:rPr>
                <w:iCs/>
              </w:rPr>
              <w:t xml:space="preserve"> Рекламная газета «БИЗНЕС-М» периодичность выхода газеты один раз в неделю.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>
                <w:iCs/>
              </w:rPr>
              <w:t>Распространяется по городам Пыть-Ях, Нефтеюганск, Сургут, Ханты-Мансийск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Газета печатается в одной из лучших типографий уральского региона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ОАО «Тюменский дом печати».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iCs/>
              </w:rPr>
            </w:pPr>
            <w:r>
              <w:rPr>
                <w:iCs/>
              </w:rPr>
              <w:t>Газета сдается в печать по пятницам, развозка газеты осуществляется по понедельника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i/>
                <w:i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2914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66" r="-1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1:12:00Z</dcterms:created>
  <dc:creator>Mishin</dc:creator>
  <dc:description/>
  <cp:keywords/>
  <dc:language>en-US</dc:language>
  <cp:lastModifiedBy>Admin</cp:lastModifiedBy>
  <cp:lastPrinted>2008-12-02T12:14:00Z</cp:lastPrinted>
  <dcterms:modified xsi:type="dcterms:W3CDTF">2009-09-24T05:50:00Z</dcterms:modified>
  <cp:revision>8</cp:revision>
  <dc:subject/>
  <dc:title>Прайс-лист на публикации рекламных модулей</dc:title>
</cp:coreProperties>
</file>