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Комментарий к тосту юбиля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яр:  Хочу сказать! Спасибо за Ваши слова и поздравления! Вспоминаю сейчас свою жизнь, и… (замолкает).</w:t>
      </w:r>
    </w:p>
    <w:p>
      <w:pPr>
        <w:pStyle w:val="Normal"/>
        <w:rPr/>
      </w:pPr>
      <w:r>
        <w:rPr/>
        <w:t>И что пытаешься  разглядеть ты в серой ленте, где не найти ни дня уже, ни месяца, ни года, что бессмысленно тянется из  никем не вспоминаемого прошлого, и называется твоей жизнью? Далёкое ли детство, привычно кажущееся счастливым, но которое никак невозможно вспомнить специально, - лишь иногда случайный запах, звук или картинка заставляют взглянуть на несуществующий уже мир глазами несуществующего уже ребёнка? Бестолковую ли юность, в которой было столько возможностей, и которые ты реализовал без надежды хоть что-то исправить? Любовь ли? Любовь, которая, несомненно, была, но давно уже относится не к женщине даже, а к воспоминанию о ком-то белокуром и смешливом, о чём-то щемящем и хрупком?</w:t>
      </w:r>
    </w:p>
    <w:p>
      <w:pPr>
        <w:pStyle w:val="Normal"/>
        <w:rPr/>
      </w:pPr>
      <w:r>
        <w:rPr/>
        <w:t>Ничего. Ничего не разглядишь уже ты в прошлом. А то, что видимо,  оказывается таким, что лучше бы и не вспоминать об этом, ведь праздник сегодня, наливай, что ли…</w:t>
      </w:r>
    </w:p>
    <w:p>
      <w:pPr>
        <w:pStyle w:val="Normal"/>
        <w:rPr/>
      </w:pPr>
      <w:r>
        <w:rPr/>
        <w:t>Все сказанные в твой адрес похвалы… Готов прийти на помощь… никогда не отказывал… Ты кивал, улыбался и благодарил, и никто не объяснил тебе, что сказанное «да» в большинстве случаев означает неумение сказать «нет». И не задумывался ты, что такая готовность помочь всегда гарантирует отказ в помощи тебе?</w:t>
      </w:r>
    </w:p>
    <w:p>
      <w:pPr>
        <w:pStyle w:val="Normal"/>
        <w:rPr/>
      </w:pPr>
      <w:r>
        <w:rPr/>
        <w:t>Что же сказать тебе такого, что пожелать, кроме традиционных счастья и здоровья, которых у тебя никогда не было, с которыми ты успешно боролся всю жизнь? Поздравляю, держись,- ведь цифра на твоём личном календаре позволяет не тратить силы на обустройство жизни и даёт надежду на то, что скоро всё устроится само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7:00Z</dcterms:created>
  <dc:creator>Admin</dc:creator>
  <dc:description/>
  <cp:keywords/>
  <dc:language>en-US</dc:language>
  <cp:lastModifiedBy>Admin</cp:lastModifiedBy>
  <cp:lastPrinted>2008-12-01T15:06:00Z</cp:lastPrinted>
  <dcterms:modified xsi:type="dcterms:W3CDTF">2008-12-05T21:52:00Z</dcterms:modified>
  <cp:revision>3</cp:revision>
  <dc:subject/>
  <dc:title/>
</cp:coreProperties>
</file>