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u w:val="single"/>
          <w:lang w:val="en-US"/>
        </w:rPr>
      </w:pPr>
      <w:r>
        <w:rPr>
          <w:u w:val="single"/>
        </w:rPr>
        <w:t>Права и обязанности аудируемых лиц и (или) лиц, заключивших договор оказания аудиторских услуг.</w:t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both"/>
        <w:rPr/>
      </w:pPr>
      <w:r>
        <w:rPr/>
        <w:t>При осуществлении аудиторской проверки, аудируемое лицо в  праве: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ать от аудиторской организации всю подробную информацию о том, на какой правовой базе основываются все действия проверяющих аудиторов или индивидуального аудитора;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получать от проверяющих аудиторов или индивидуального аудитора заключение о проверке в срок, оговоренный в договоре на </w:t>
      </w:r>
      <w:r>
        <w:rPr>
          <w:rFonts w:cs="Times New Roman" w:ascii="Times New Roman" w:hAnsi="Times New Roman"/>
          <w:b/>
        </w:rPr>
        <w:t>аудиторские услуги</w:t>
      </w:r>
      <w:r>
        <w:rPr>
          <w:rFonts w:cs="Times New Roman" w:ascii="Times New Roman" w:hAnsi="Times New Roman"/>
        </w:rPr>
        <w:t>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овать в рамках договора без нарушения законодательства РФ.</w:t>
      </w:r>
    </w:p>
    <w:p>
      <w:pPr>
        <w:pStyle w:val="Normal"/>
        <w:jc w:val="both"/>
        <w:rPr/>
      </w:pPr>
      <w:r>
        <w:rPr/>
        <w:t>Аудируемое лицо после заключения договора на оказание аудиторских услуг обязано: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евременно оплачивать работу аудиторов в соответствии с договором на проведение проверки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рещается ограничивать и сковывать в действиях аудиторов, которые пытаются выяснить детали нежелательных для аудируемого лица документов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граничивать круг вопросов, которые должен получить аудитор для своей продуктивной работы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ранять ошибки в ведении бухгалтерского учёта при выявлении таковых в ходе проверки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ать договоры на проведение аудита в сроки, оговоренные в законодательстве РФ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ячески содействовать аудиторам: давать исчерпывающие письменные и/или устные ответы на вопросы аудиторов, предоставлять требуемую документацию, создавать благоприятные условия для работы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овать в рамках правоотношений, установленных в законодательстве РФ, но не противоречащих последнему.</w:t>
      </w:r>
    </w:p>
    <w:p>
      <w:pPr>
        <w:pStyle w:val="Normal"/>
        <w:jc w:val="both"/>
        <w:rPr>
          <w:lang w:val="en-US"/>
        </w:rPr>
      </w:pPr>
      <w:r>
        <w:rPr/>
        <w:t xml:space="preserve">Закон гласит о том, что аудиторы, оказывая </w:t>
      </w:r>
      <w:r>
        <w:rPr>
          <w:b/>
        </w:rPr>
        <w:t>аудиторские услуги</w:t>
      </w:r>
      <w:r>
        <w:rPr/>
        <w:t>, вправе запрашивать нужную им информацию у третьих лиц. Препятствовать в запросе подобной информации запрещено. К подобным видам запросов относится запрос к кредитным учреждениям с просьбой подтвердить сальдо по банковскому счету на определенную дату, запросы к дебиторам и кредиторам с просьбой подтвердить сальдо по расчетам и т.п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>Алексей Новиков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9:41:00Z</dcterms:created>
  <dc:creator>www.PHILka.RU</dc:creator>
  <dc:description/>
  <cp:keywords/>
  <dc:language>en-US</dc:language>
  <cp:lastModifiedBy>Zver</cp:lastModifiedBy>
  <dcterms:modified xsi:type="dcterms:W3CDTF">2008-11-30T17:50:00Z</dcterms:modified>
  <cp:revision>17</cp:revision>
  <dc:subject/>
  <dc:title/>
</cp:coreProperties>
</file>