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t>Посвящаю Яну, которого, быть может, уже нет в живых.</w:t>
      </w:r>
    </w:p>
    <w:p>
      <w:pPr>
        <w:pStyle w:val="Normal"/>
        <w:autoSpaceDE w:val="false"/>
        <w:jc w:val="center"/>
        <w:rPr>
          <w:i/>
          <w:i/>
          <w:sz w:val="40"/>
          <w:szCs w:val="40"/>
        </w:rPr>
      </w:pPr>
      <w:r>
        <w:rPr>
          <w:i/>
          <w:sz w:val="40"/>
          <w:szCs w:val="40"/>
        </w:rPr>
      </w:r>
    </w:p>
    <w:p>
      <w:pPr>
        <w:pStyle w:val="Normal"/>
        <w:autoSpaceDE w:val="false"/>
        <w:jc w:val="center"/>
        <w:rPr>
          <w:i/>
          <w:i/>
          <w:sz w:val="40"/>
          <w:szCs w:val="40"/>
        </w:rPr>
      </w:pPr>
      <w:r>
        <w:rPr>
          <w:i/>
          <w:sz w:val="40"/>
          <w:szCs w:val="40"/>
        </w:rPr>
      </w:r>
    </w:p>
    <w:p>
      <w:pPr>
        <w:pStyle w:val="Normal"/>
        <w:autoSpaceDE w:val="false"/>
        <w:jc w:val="center"/>
        <w:rPr>
          <w:i/>
          <w:i/>
          <w:sz w:val="40"/>
          <w:szCs w:val="40"/>
        </w:rPr>
      </w:pPr>
      <w:r>
        <w:rPr>
          <w:i/>
          <w:sz w:val="40"/>
          <w:szCs w:val="40"/>
        </w:rPr>
      </w:r>
    </w:p>
    <w:p>
      <w:pPr>
        <w:pStyle w:val="Normal"/>
        <w:autoSpaceDE w:val="false"/>
        <w:jc w:val="center"/>
        <w:rPr>
          <w:i/>
          <w:i/>
          <w:sz w:val="40"/>
          <w:szCs w:val="40"/>
        </w:rPr>
      </w:pPr>
      <w:r>
        <w:rPr>
          <w:i/>
          <w:sz w:val="40"/>
          <w:szCs w:val="40"/>
        </w:rPr>
      </w:r>
    </w:p>
    <w:p>
      <w:pPr>
        <w:pStyle w:val="Normal"/>
        <w:autoSpaceDE w:val="false"/>
        <w:jc w:val="center"/>
        <w:rPr>
          <w:i/>
          <w:i/>
          <w:sz w:val="40"/>
          <w:szCs w:val="40"/>
        </w:rPr>
      </w:pPr>
      <w:r>
        <w:rPr>
          <w:i/>
          <w:sz w:val="40"/>
          <w:szCs w:val="40"/>
        </w:rPr>
      </w:r>
    </w:p>
    <w:p>
      <w:pPr>
        <w:pStyle w:val="Normal"/>
        <w:autoSpaceDE w:val="false"/>
        <w:jc w:val="center"/>
        <w:rPr>
          <w:i/>
          <w:i/>
          <w:sz w:val="40"/>
          <w:szCs w:val="40"/>
        </w:rPr>
      </w:pPr>
      <w:r>
        <w:rPr>
          <w:i/>
          <w:sz w:val="40"/>
          <w:szCs w:val="40"/>
        </w:rPr>
      </w:r>
    </w:p>
    <w:p>
      <w:pPr>
        <w:pStyle w:val="Normal"/>
        <w:autoSpaceDE w:val="false"/>
        <w:jc w:val="center"/>
        <w:rPr>
          <w:b/>
          <w:b/>
          <w:sz w:val="40"/>
          <w:szCs w:val="40"/>
        </w:rPr>
      </w:pPr>
      <w:r>
        <w:rPr>
          <w:b/>
          <w:sz w:val="40"/>
          <w:szCs w:val="40"/>
        </w:rPr>
        <w:t>МОНА ДАЛЬ</w:t>
      </w:r>
    </w:p>
    <w:p>
      <w:pPr>
        <w:pStyle w:val="Normal"/>
        <w:autoSpaceDE w:val="false"/>
        <w:jc w:val="center"/>
        <w:rPr>
          <w:b/>
          <w:b/>
          <w:i/>
          <w:i/>
          <w:sz w:val="32"/>
          <w:szCs w:val="32"/>
        </w:rPr>
      </w:pPr>
      <w:r>
        <w:rPr>
          <w:b/>
          <w:i/>
          <w:sz w:val="32"/>
          <w:szCs w:val="32"/>
        </w:rPr>
      </w:r>
    </w:p>
    <w:p>
      <w:pPr>
        <w:pStyle w:val="Normal"/>
        <w:autoSpaceDE w:val="false"/>
        <w:jc w:val="center"/>
        <w:rPr>
          <w:i/>
          <w:i/>
          <w:sz w:val="32"/>
          <w:szCs w:val="32"/>
        </w:rPr>
      </w:pPr>
      <w:r>
        <w:rPr>
          <w:i/>
          <w:sz w:val="32"/>
          <w:szCs w:val="32"/>
        </w:rPr>
      </w:r>
    </w:p>
    <w:p>
      <w:pPr>
        <w:pStyle w:val="Normal"/>
        <w:autoSpaceDE w:val="false"/>
        <w:jc w:val="center"/>
        <w:rPr>
          <w:b/>
          <w:b/>
          <w:sz w:val="96"/>
          <w:szCs w:val="96"/>
        </w:rPr>
      </w:pPr>
      <w:r>
        <w:rPr>
          <w:b/>
          <w:sz w:val="96"/>
          <w:szCs w:val="96"/>
        </w:rPr>
        <w:t>ГРАФ</w:t>
      </w:r>
    </w:p>
    <w:p>
      <w:pPr>
        <w:pStyle w:val="Normal"/>
        <w:autoSpaceDE w:val="false"/>
        <w:jc w:val="right"/>
        <w:rPr>
          <w:b/>
          <w:b/>
          <w:i/>
          <w:i/>
          <w:sz w:val="96"/>
          <w:szCs w:val="96"/>
        </w:rPr>
      </w:pPr>
      <w:r>
        <w:rPr>
          <w:b/>
          <w:i/>
          <w:sz w:val="96"/>
          <w:szCs w:val="96"/>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rFonts w:ascii="Arial" w:hAnsi="Arial" w:cs="Arial"/>
        </w:rPr>
      </w:pPr>
      <w:r>
        <w:rPr>
          <w:i/>
        </w:rPr>
        <w:t>Фальтер, скажите мне вашу тайну</w:t>
      </w:r>
      <w:r>
        <w:rPr/>
        <w:t>.</w:t>
      </w:r>
    </w:p>
    <w:p>
      <w:pPr>
        <w:pStyle w:val="Normal"/>
        <w:autoSpaceDE w:val="false"/>
        <w:jc w:val="right"/>
        <w:rPr/>
      </w:pPr>
      <w:r>
        <w:rPr/>
        <w:t>В. Набок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rFonts w:ascii="Arial" w:hAnsi="Arial" w:cs="Arial"/>
        </w:rPr>
      </w:pPr>
      <w:r>
        <w:rPr/>
        <w:t>Созданные мною миры, я называю психической реальностью.</w:t>
      </w:r>
    </w:p>
    <w:p>
      <w:pPr>
        <w:pStyle w:val="Normal"/>
        <w:autoSpaceDE w:val="false"/>
        <w:jc w:val="right"/>
        <w:rPr/>
      </w:pPr>
      <w:r>
        <w:rPr/>
        <w:t>М. Даль.</w:t>
      </w:r>
    </w:p>
    <w:p>
      <w:pPr>
        <w:pStyle w:val="Normal"/>
        <w:autoSpaceDE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t>Создать себя вновь</w:t>
      </w:r>
    </w:p>
    <w:p>
      <w:pPr>
        <w:pStyle w:val="Normal"/>
        <w:jc w:val="both"/>
        <w:rPr/>
      </w:pPr>
      <w:r>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Как, упав ничком на камни, создать себя вновь? Как исцелить больную душу? Я все больше задыхаюсь. Мне кажется, чем беспокойнее я ищу истину, тем, со все большей гримасой, откровенной насмешкой она ускользает от меня. Смогу ли я последовать за ней, достанет ли мужества за ней последовать, рискуя забыть дорогу домой? И в чем состоит этот поиск? У каждого своя истина.</w:t>
      </w:r>
    </w:p>
    <w:p>
      <w:pPr>
        <w:pStyle w:val="Normal"/>
        <w:autoSpaceDE w:val="false"/>
        <w:ind w:firstLine="708"/>
        <w:jc w:val="both"/>
        <w:rPr/>
      </w:pPr>
      <w:r>
        <w:rPr/>
        <w:t>Ты, ты, Граф, от сотворения мира и вовеки. Ты во мне распят, как и я в тебе распята. Неврозы, навязчивые состояния, истерия, депрессия, фобии. Вот, что ты - фобии. Но, ни в чем не виню, ибо в самой любви притаилась ненависть.</w:t>
      </w:r>
    </w:p>
    <w:p>
      <w:pPr>
        <w:pStyle w:val="Normal"/>
        <w:autoSpaceDE w:val="false"/>
        <w:ind w:firstLine="708"/>
        <w:jc w:val="both"/>
        <w:rPr/>
      </w:pPr>
      <w:r>
        <w:rPr/>
      </w:r>
    </w:p>
    <w:p>
      <w:pPr>
        <w:pStyle w:val="Normal"/>
        <w:autoSpaceDE w:val="false"/>
        <w:ind w:firstLine="708"/>
        <w:jc w:val="both"/>
        <w:rPr/>
      </w:pPr>
      <w:r>
        <w:rPr/>
        <w:t>Мой каждый час, каждая ночь - утрата тебя в себе. Утрата - знаешь, что это, Граф? Но это неважно. Важно, что ты был, что сублимировал мои мысли, что сам хотел выразить мне себя. Ты, от сотворения вовеки и веки. Что еще добавлю к этому?</w:t>
      </w:r>
    </w:p>
    <w:p>
      <w:pPr>
        <w:pStyle w:val="Normal"/>
        <w:autoSpaceDE w:val="false"/>
        <w:ind w:firstLine="708"/>
        <w:jc w:val="both"/>
        <w:rPr/>
      </w:pPr>
      <w:r>
        <w:rPr/>
      </w:r>
    </w:p>
    <w:p>
      <w:pPr>
        <w:pStyle w:val="Normal"/>
        <w:autoSpaceDE w:val="false"/>
        <w:ind w:firstLine="708"/>
        <w:jc w:val="both"/>
        <w:rPr/>
      </w:pPr>
      <w:r>
        <w:rPr/>
        <w:t>Мне одиноко на планете людей, на планете, стиснутой болью и неверием, где надо мной нависает и готов обрушиться какой-то ужас, а, меж тем, я так хрупка. После того, чему я училась, я исторгнута из мира людей, как Лот из Содома. И вот что удивительно: я будто поражена незримым страхом, отчуждением от жизни на этой звериной планете, вскормившей меня, на планете людей. Но возможно ли безвыходное одиночество? Не знаю, право. Веруя, я не смею отчаиваться, ибо отчаяние есть ересь, это - путь в никуда. Поэтому, говоря об одиночестве, я говорю о духовном оскудении толпы, единицей которой не желаю быть. Противоречия, которые варит мое сердце, не есть конечный результат, они суть составляющие истины, которую по благодати мне дано будет приоткрыть, заглянуть за бархатную завесу молчания ночи... если только опять не проскочу мимо...</w:t>
      </w:r>
    </w:p>
    <w:p>
      <w:pPr>
        <w:pStyle w:val="Normal"/>
        <w:autoSpaceDE w:val="false"/>
        <w:ind w:firstLine="708"/>
        <w:jc w:val="both"/>
        <w:rPr/>
      </w:pPr>
      <w:r>
        <w:rPr/>
      </w:r>
    </w:p>
    <w:p>
      <w:pPr>
        <w:pStyle w:val="Normal"/>
        <w:autoSpaceDE w:val="false"/>
        <w:ind w:firstLine="708"/>
        <w:jc w:val="both"/>
        <w:rPr/>
      </w:pPr>
      <w:r>
        <w:rPr/>
        <w:t>Почему, отыскав в человечьем потоке тебя, в тебе же стала искать себя самое? Незримая плотность бытия - вот то, что не позволит быть рядом, мой Граф, солнечный аристократ, лжец. Ведь знаем оба: в фантастических, бесподобных глубинах откроются новые источники, чтобы питать меня, я снова начну свое восхождение.</w:t>
      </w:r>
    </w:p>
    <w:p>
      <w:pPr>
        <w:pStyle w:val="Normal"/>
        <w:autoSpaceDE w:val="false"/>
        <w:ind w:firstLine="708"/>
        <w:jc w:val="both"/>
        <w:rPr/>
      </w:pPr>
      <w:r>
        <w:rPr/>
      </w:r>
    </w:p>
    <w:p>
      <w:pPr>
        <w:pStyle w:val="Normal"/>
        <w:autoSpaceDE w:val="false"/>
        <w:ind w:firstLine="708"/>
        <w:jc w:val="both"/>
        <w:rPr/>
      </w:pPr>
      <w:r>
        <w:rPr/>
        <w:t>Каждое творение раскрывается, как книга, дает свои откровения. Например, лес. Лес, весь одно дуновение в неосязаемых пятнах полутеней, в буре солнца, желтизны цветов, бабочек, ныряющих от глаза за филигрань луча; облака и тяжесть черемух в голове. Этот лес погружает меня в стволистую мглу, как в некое чистилище, где земля пахнет землей, где, я знаю, внезапно поднимается озеро с его картинами и зыбью, с его ветром и пунктиром чайки в живом блеске: скользит, чокается с миражем, скользит. И я распадаюсь и парю в дуновении счастья, дура, лишь мгновение, а потом тяжко и неизбежно композиционным центром этой красы делаю воспоминание о тебе. Пора признать, друг мой, что космос, созданный нами, убог до крайности, ибо мы не созидаем, мы - разрушители, мы оба больны. И если ты сейчас умираешь в своей грязной комнате, прости меня за это.</w:t>
      </w:r>
    </w:p>
    <w:p>
      <w:pPr>
        <w:pStyle w:val="Normal"/>
        <w:autoSpaceDE w:val="false"/>
        <w:ind w:firstLine="708"/>
        <w:jc w:val="both"/>
        <w:rPr/>
      </w:pPr>
      <w:r>
        <w:rPr/>
      </w:r>
    </w:p>
    <w:p>
      <w:pPr>
        <w:pStyle w:val="Normal"/>
        <w:autoSpaceDE w:val="false"/>
        <w:ind w:firstLine="708"/>
        <w:jc w:val="both"/>
        <w:rPr/>
      </w:pPr>
      <w:r>
        <w:rPr/>
        <w:t>Кто ты, почему твоя душа так непрозрачна, поступки нелогичны, и сам ты - моя галлюцинация? Какие источники питают тебя? Что это с природой, в насмешку ли надо мной она так расстаралась, создавая тебя, твое лицо, столь совершенное, трагически прекрасное, что я с первого часа уверовала, будто столь светлый лик мог быть у Ангела, что предстоял пред</w:t>
      </w:r>
      <w:r>
        <w:rPr>
          <w:rFonts w:cs="Arial" w:ascii="Arial" w:hAnsi="Arial"/>
        </w:rPr>
        <w:t xml:space="preserve"> </w:t>
      </w:r>
      <w:r>
        <w:rPr/>
        <w:t>Престолом Божьим, ходил средь огнистых камней. О, ясный Люцифер, сын зари, преклоняюсь... Зачем сейчас, когда новое лето нацеливает в нас бивни, ты отсутствуешь, бродишь по своей планете, сумрачной и печальной, печальней, чем само сердце Африки, не помнишь обо мне, и возвращаешься в яростный человеческий мир ненадолго, превозмогая боль? Помнишь туманы прошлого лета?</w:t>
      </w:r>
    </w:p>
    <w:p>
      <w:pPr>
        <w:pStyle w:val="Normal"/>
        <w:autoSpaceDE w:val="false"/>
        <w:ind w:firstLine="708"/>
        <w:jc w:val="both"/>
        <w:rPr/>
      </w:pPr>
      <w:r>
        <w:rPr/>
      </w:r>
    </w:p>
    <w:p>
      <w:pPr>
        <w:pStyle w:val="Normal"/>
        <w:autoSpaceDE w:val="false"/>
        <w:ind w:firstLine="708"/>
        <w:jc w:val="both"/>
        <w:rPr/>
      </w:pPr>
      <w:r>
        <w:rPr/>
        <w:t>Эти туманы, эти мягкие гуттаперчевые нагромождения химер, которые нависали над нашими домами как мокрые одеяла. Узоры спутанных ветвей черной рябины в низине у самой речки, уже подкрашенные солнцем неаполитанской желтой масти; повизгивание моей восторженной овчарки, которая тает в мглистой мякоти, как сахар. У самых ног - первые блики росы. Я, пробитая насквозь хрустальными стрелами воздуха, стою посреди июльского чуда как пьяная, вся, от края до края, в предчувствии тебя. Солнце крадется к восточным окнам твоего дома, развешивает на фасаде сочные треугольники; в зернистом сумраке комнаты кладет на пол охристые параллелограммы, в комнате, где, я знаю, на цыпочках ходит твой довольно неопрятный отец-алкоголик, где ты спишь. Тени на лице, прядь волос, прилипшая к светлому лбу, подрагивание артерии под тонкой кожей... Опасные фантазии, Юлия, психопатические комбинации, уймись. Если бы я только знала, к чему готовить свое сердце... Видишь ли, вчера - это было вчера - я уловила... от него чуть пахнет морем.</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2</w:t>
      </w:r>
    </w:p>
    <w:p>
      <w:pPr>
        <w:pStyle w:val="Normal"/>
        <w:jc w:val="center"/>
        <w:rPr/>
      </w:pPr>
      <w:r>
        <w:rPr/>
      </w:r>
    </w:p>
    <w:p>
      <w:pPr>
        <w:pStyle w:val="Normal"/>
        <w:jc w:val="center"/>
        <w:rPr/>
      </w:pPr>
      <w:r>
        <w:rPr/>
        <w:t>Искры мазохизм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
    </w:p>
    <w:p>
      <w:pPr>
        <w:pStyle w:val="Normal"/>
        <w:autoSpaceDE w:val="false"/>
        <w:ind w:firstLine="708"/>
        <w:jc w:val="both"/>
        <w:rPr>
          <w:rFonts w:ascii="Arial" w:hAnsi="Arial" w:cs="Arial"/>
        </w:rPr>
      </w:pPr>
      <w:r>
        <w:rPr/>
        <w:t>Нет, не нужно так цепенеть. Поворачиваюсь, ухожу в свой дом.</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В тебе, мое наваждение, нет разгадки тех метаморфоз, признаков распада, раздавленности... Но, удивительно, я будто раскрываюсь навстречу новой энергии, идущей извне, из необъятности, в которой мерцают газообразные тела: всё гнев, свет, зной. Как старый дом, распахнута настежь, и, вместе с тем, целиком внутри, в кипящем атоме, где-то на задворках собственного мозга. Нет в тебе разгадки и этого чуда.</w:t>
      </w:r>
    </w:p>
    <w:p>
      <w:pPr>
        <w:pStyle w:val="Normal"/>
        <w:autoSpaceDE w:val="false"/>
        <w:ind w:firstLine="708"/>
        <w:jc w:val="both"/>
        <w:rPr/>
      </w:pPr>
      <w:r>
        <w:rPr/>
      </w:r>
    </w:p>
    <w:p>
      <w:pPr>
        <w:pStyle w:val="Normal"/>
        <w:autoSpaceDE w:val="false"/>
        <w:ind w:firstLine="708"/>
        <w:jc w:val="both"/>
        <w:rPr/>
      </w:pPr>
      <w:r>
        <w:rPr/>
        <w:t>Если я схожу с ума — пусть, думала Юлия. Так и быть, оставим это. Безумие — не самое худшее из всех зол, что только творятся под этими небесами. Может быть, именно оно является спасением для человека, уже шагнувшего на границу познания, спасением, оставляющим в самый крайний миг, в грубо-обаятельном платоновском стиле возможность выжить; и даже неважно, как, но выжить. Яростное влечение, вспыхнувшее во мне, троекратно усиленное вымороченным, параноидальным воображением, как раз-то и выявило эту фатальную тягу к самоуничижению, шоку, единовременным депрессиям, которые я так смаковала, заглядываясь на зеркальное воспроизведение облаков в освежающей лазури, заключенных в хрусталике моего глаза. Неясные ползущие тени, меняющие цвет белка; копия комнаты, куда один за другим являются твои домочадцы. Гениальная пьеса, поставленная Люцифером. Цыганская речь.</w:t>
      </w:r>
    </w:p>
    <w:p>
      <w:pPr>
        <w:pStyle w:val="Normal"/>
        <w:autoSpaceDE w:val="false"/>
        <w:ind w:firstLine="708"/>
        <w:jc w:val="both"/>
        <w:rPr/>
      </w:pPr>
      <w:r>
        <w:rPr/>
      </w:r>
    </w:p>
    <w:p>
      <w:pPr>
        <w:pStyle w:val="Normal"/>
        <w:autoSpaceDE w:val="false"/>
        <w:ind w:firstLine="708"/>
        <w:jc w:val="both"/>
        <w:rPr/>
      </w:pPr>
      <w:r>
        <w:rPr/>
        <w:t>Искры мазохизма с частичной или полной утратой покоя, сердечные перебои, неистовое глумление над собственными нравственными устоями, гармонией, стремление в мир вакханалий, в мир разлома, где попрано собственное “Я ”, кадуцей брошен в пыль, расколота герма у скрещения дорог - и все это в атмосфере великой меланхолии, при минимальных внешних затратах и колоссальной внутренней работе. Это ли не безумие? Направляю все силы на то, чтобы забыть о тебе, нырнуть в подобие небытия. А что еще остается, моя любовь?</w:t>
      </w:r>
    </w:p>
    <w:p>
      <w:pPr>
        <w:pStyle w:val="Normal"/>
        <w:autoSpaceDE w:val="false"/>
        <w:ind w:firstLine="708"/>
        <w:jc w:val="both"/>
        <w:rPr/>
      </w:pPr>
      <w:r>
        <w:rPr/>
      </w:r>
    </w:p>
    <w:p>
      <w:pPr>
        <w:pStyle w:val="Normal"/>
        <w:autoSpaceDE w:val="false"/>
        <w:ind w:firstLine="708"/>
        <w:jc w:val="both"/>
        <w:rPr/>
      </w:pPr>
      <w:r>
        <w:rPr/>
        <w:t>И вот тут-то постаревшая, но все же бессмертная Мнемозина в сотый раз подводит меня к дому, где сам воздух настоян на мяте, пропитан какой-то тоскливой, неизбывно-степной цыганщиной, где всюду, всюду твои следы - стоит только остаться одной. Хожу по своей постылой квартире колышущейся походкой гондольера, касаюсь пальцами стен, настороженных предметов в попытке набрести на точку равновесия, мысленно шепчу, кричу, захлебываясь в одиноком птичьем вопле: отпусти.</w:t>
      </w:r>
    </w:p>
    <w:p>
      <w:pPr>
        <w:pStyle w:val="Normal"/>
        <w:autoSpaceDE w:val="false"/>
        <w:ind w:firstLine="708"/>
        <w:jc w:val="both"/>
        <w:rPr/>
      </w:pPr>
      <w:r>
        <w:rPr/>
      </w:r>
    </w:p>
    <w:p>
      <w:pPr>
        <w:pStyle w:val="Normal"/>
        <w:autoSpaceDE w:val="false"/>
        <w:ind w:firstLine="708"/>
        <w:jc w:val="both"/>
        <w:rPr/>
      </w:pPr>
      <w:r>
        <w:rPr/>
        <w:t>Отпусти!</w:t>
      </w:r>
    </w:p>
    <w:p>
      <w:pPr>
        <w:pStyle w:val="Normal"/>
        <w:autoSpaceDE w:val="false"/>
        <w:ind w:firstLine="708"/>
        <w:jc w:val="both"/>
        <w:rPr/>
      </w:pPr>
      <w:r>
        <w:rPr/>
      </w:r>
    </w:p>
    <w:p>
      <w:pPr>
        <w:pStyle w:val="Normal"/>
        <w:autoSpaceDE w:val="false"/>
        <w:ind w:firstLine="708"/>
        <w:jc w:val="both"/>
        <w:rPr/>
      </w:pPr>
      <w:r>
        <w:rPr/>
        <w:t>Но даже сейчас слышу стрепет твоего сердца.</w:t>
      </w:r>
    </w:p>
    <w:p>
      <w:pPr>
        <w:pStyle w:val="Normal"/>
        <w:autoSpaceDE w:val="false"/>
        <w:ind w:firstLine="708"/>
        <w:jc w:val="both"/>
        <w:rPr/>
      </w:pPr>
      <w:r>
        <w:rPr/>
      </w:r>
    </w:p>
    <w:p>
      <w:pPr>
        <w:pStyle w:val="Normal"/>
        <w:autoSpaceDE w:val="false"/>
        <w:ind w:firstLine="708"/>
        <w:jc w:val="both"/>
        <w:rPr/>
      </w:pPr>
      <w:r>
        <w:rPr/>
        <w:t>Изначально я пошла не той тропой. Казалось, я вольна изменить твою жизнь. Роковая самонадеянность! Теперь, спустя много месяцев, месяцев, прожитых в ужасающем напряжении, могу понять, что единственно возможный для тебя образ жизни...</w:t>
      </w:r>
    </w:p>
    <w:p>
      <w:pPr>
        <w:pStyle w:val="Normal"/>
        <w:autoSpaceDE w:val="false"/>
        <w:ind w:firstLine="708"/>
        <w:jc w:val="both"/>
        <w:rPr/>
      </w:pPr>
      <w:r>
        <w:rPr/>
      </w:r>
    </w:p>
    <w:p>
      <w:pPr>
        <w:pStyle w:val="Normal"/>
        <w:autoSpaceDE w:val="false"/>
        <w:ind w:firstLine="708"/>
        <w:jc w:val="both"/>
        <w:rPr/>
      </w:pPr>
      <w:r>
        <w:rPr/>
        <w:t>В твоем и моем мировоззрении есть существенное расхождение: я все еще чего-то жду, какого-то чуда, передо мной лежат джунгли будущего, пусть я еще десятки раз упаду и встану снова, главное, чтобы все это было. Ты уже все забыл.</w:t>
      </w:r>
    </w:p>
    <w:p>
      <w:pPr>
        <w:pStyle w:val="Normal"/>
        <w:autoSpaceDE w:val="false"/>
        <w:ind w:firstLine="708"/>
        <w:jc w:val="both"/>
        <w:rPr/>
      </w:pPr>
      <w:r>
        <w:rPr/>
      </w:r>
    </w:p>
    <w:p>
      <w:pPr>
        <w:pStyle w:val="Normal"/>
        <w:autoSpaceDE w:val="false"/>
        <w:ind w:firstLine="708"/>
        <w:jc w:val="both"/>
        <w:rPr/>
      </w:pPr>
      <w:r>
        <w:rPr/>
        <w:t>Да, мы создали свой космос, но космос наш есть хаос, он не подвластен законам бытия, где над столом горит лампа, колышутся шторы, чуть невесомее штор ночи; бытия, где царствуют книги, голоса, сеть человеческих отношений; где плоть тяготеет к плоти; где можно заявить свои права на тебя. Мы не желали быть источником боли один для другого, и все же не пощадили себя. Хочешь знать, Граф, кто мы? Всего-то тени на зыбком побережье виноцветного неб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3</w:t>
      </w:r>
    </w:p>
    <w:p>
      <w:pPr>
        <w:pStyle w:val="Normal"/>
        <w:jc w:val="center"/>
        <w:rPr/>
      </w:pPr>
      <w:r>
        <w:rPr/>
      </w:r>
    </w:p>
    <w:p>
      <w:pPr>
        <w:pStyle w:val="Normal"/>
        <w:jc w:val="center"/>
        <w:rPr/>
      </w:pPr>
      <w:r>
        <w:rPr/>
        <w:t>Имя твое</w:t>
      </w:r>
    </w:p>
    <w:p>
      <w:pPr>
        <w:pStyle w:val="Normal"/>
        <w:autoSpaceDE w:val="false"/>
        <w:ind w:firstLine="708"/>
        <w:jc w:val="both"/>
        <w:rPr/>
      </w:pPr>
      <w:r>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 xml:space="preserve">Как раз перед тем, как ты уйдешь… рой платиновых плеяд не дает уснуть; лишь прикрою глаза, кусочки многоцветного полугодия слагаются в сложнейший орнамент, чтобы за мгновение до мгновения распада ожечь мой напряженный мозг; подобно «волшебному фонарю» сопрягаю наброски истекших дней с пастельными этюдами, что предлагает мне теперешнее существование, - истратив остатки дыхания, еще успею шепнуть тебе кое-что. Бедность моего слога компенсирует то селеноподобное томление, упругое чудище на плавном бреющем крыле, так дорого приобретенное мной, воплощенное с дьявольской тонкостью где-то за пределом чувственной вибрации, что только может выдержать человеческое сердце, томление, возведенное черт знает в какую степень, в абсолют, которого не утолю, о котором не могу или не смею еще сказать всего. Когда ты... Когда ты сидел, закрыв глаза, склонив голову к плечу черного шелка, будто шел под палящим солнцем на галере, таял сам от себя, а Андрей - одна из твоих вариаций на тему дружбы, который впоследствии тебя же и кинет - звякнув чайными приборами: «эй, вас обокрали!», ты, не заходя к нам на террасу, углубляясь в туман, тихо: </w:t>
      </w:r>
    </w:p>
    <w:p>
      <w:pPr>
        <w:pStyle w:val="Normal"/>
        <w:autoSpaceDE w:val="false"/>
        <w:ind w:firstLine="708"/>
        <w:jc w:val="both"/>
        <w:rPr/>
      </w:pPr>
      <w:r>
        <w:rPr/>
      </w:r>
    </w:p>
    <w:p>
      <w:pPr>
        <w:pStyle w:val="Normal"/>
        <w:autoSpaceDE w:val="false"/>
        <w:ind w:firstLine="708"/>
        <w:jc w:val="both"/>
        <w:rPr/>
      </w:pPr>
      <w:r>
        <w:rPr/>
        <w:t>- Давно уже.</w:t>
      </w:r>
    </w:p>
    <w:p>
      <w:pPr>
        <w:pStyle w:val="Normal"/>
        <w:autoSpaceDE w:val="false"/>
        <w:ind w:firstLine="708"/>
        <w:jc w:val="both"/>
        <w:rPr/>
      </w:pPr>
      <w:r>
        <w:rPr/>
      </w:r>
    </w:p>
    <w:p>
      <w:pPr>
        <w:pStyle w:val="Normal"/>
        <w:autoSpaceDE w:val="false"/>
        <w:ind w:firstLine="708"/>
        <w:jc w:val="both"/>
        <w:rPr/>
      </w:pPr>
      <w:r>
        <w:rPr/>
        <w:t>Включают газ, разворачивают; «кислого принес?».</w:t>
      </w:r>
    </w:p>
    <w:p>
      <w:pPr>
        <w:pStyle w:val="Normal"/>
        <w:autoSpaceDE w:val="false"/>
        <w:ind w:firstLine="708"/>
        <w:jc w:val="both"/>
        <w:rPr/>
      </w:pPr>
      <w:r>
        <w:rPr/>
      </w:r>
    </w:p>
    <w:p>
      <w:pPr>
        <w:pStyle w:val="Normal"/>
        <w:autoSpaceDE w:val="false"/>
        <w:ind w:firstLine="708"/>
        <w:jc w:val="both"/>
        <w:rPr/>
      </w:pPr>
      <w:r>
        <w:rPr/>
        <w:t>Нет! Нет! У нас должно было быть все не так.</w:t>
      </w:r>
    </w:p>
    <w:p>
      <w:pPr>
        <w:pStyle w:val="Normal"/>
        <w:autoSpaceDE w:val="false"/>
        <w:ind w:firstLine="708"/>
        <w:jc w:val="both"/>
        <w:rPr/>
      </w:pPr>
      <w:r>
        <w:rPr/>
      </w:r>
    </w:p>
    <w:p>
      <w:pPr>
        <w:pStyle w:val="Normal"/>
        <w:autoSpaceDE w:val="false"/>
        <w:ind w:firstLine="708"/>
        <w:jc w:val="both"/>
        <w:rPr/>
      </w:pPr>
      <w:r>
        <w:rPr/>
        <w:t>В редкие часы просветления, когда демон отступает, и ты почти свободен, искуплен, почти чист, смотришь на меня так радужно и ясно, и улыбка не сходит с твоего лица, тогда дух мой окунается в прохладную зелень, в которую можно скользить и падать, падать до бесконечности: плеск и свет, легкое дуновение Зефира, плеск.</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r>
        <w:rPr/>
        <w:t>***</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Меж нашими телами хрусткая, но весомая преграда: чай, чашки, кружение целой флотилии чаинок, кружение млечных пузырьков в воронке, ложечка на плоскости в условном соприкосновении с твоим локтем, вся будто янтарный натек во впадине, и полнокровная, полнозвучная семья за стеной, отвлеченно зырящая телевизор. И вот именно в этот момент понимаю, что выдержу, буду с тобой до конца, и рада тому, что ты жив. Кстати, руки у тебя уютные, мужественные, и мои лапки в их горячем обхвате как птицы с красными, преломляющими плоскости глазками.</w:t>
      </w:r>
    </w:p>
    <w:p>
      <w:pPr>
        <w:pStyle w:val="Normal"/>
        <w:autoSpaceDE w:val="false"/>
        <w:ind w:firstLine="708"/>
        <w:jc w:val="both"/>
        <w:rPr/>
      </w:pPr>
      <w:r>
        <w:rPr/>
      </w:r>
    </w:p>
    <w:p>
      <w:pPr>
        <w:pStyle w:val="Normal"/>
        <w:autoSpaceDE w:val="false"/>
        <w:ind w:firstLine="708"/>
        <w:jc w:val="both"/>
        <w:rPr/>
      </w:pPr>
      <w:r>
        <w:rPr/>
        <w:t>Ты живешь, меняешь лица, как рубашки, а я все на том же месте, влившись правым плечом в окно, всем законченным резким профилем в октябрьско-февральскую стынь, во мрак, исколотый неблизкими мерцающими огоньками. Я так законченно вписалась в этот уголок, что абрис моего сумрачного лица будет проступать сквозь четкое повторение террасы на стекле, лишь стемнеет. Вечер, яблоня, иней, как пепел, сытые галки, лениво и грузно отваливающиеся от земли. Крупные сизые хлопья, скользящие отвесно, мир Искусства, и не я, и не ты.</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w:t>
      </w:r>
      <w:r>
        <w:rPr/>
        <w:t>Он говорил немного, словно естественное стремление человека к общению вызывало в нем противоречия, какую-то мучительную внутреннюю борьбу, но в минуты наших разговоров я вся обращалась в слух и обморок (возненавидела бы себя, если бы дала это заметить), повисая в абрикосовой теплыни бездарно разбазаренного лета. Диалоги наши бывали кратки, емки, слова обретали ту полновесность, те оттенки, которые возможны лишь в исключительных случаях - когда люди сопрягаются духовно. Я его дурачила. Как легко я увлекала его под своды иллюзорных теорем, теневых комбинаций, которые, единожды созрев, уже не повторяются, пленительного обмана, но ему не суждено было осуществиться.</w:t>
      </w:r>
      <w:r>
        <w:rPr>
          <w:rFonts w:cs="Arial" w:ascii="Arial" w:hAnsi="Arial"/>
        </w:rPr>
        <w:t xml:space="preserve"> </w:t>
      </w:r>
    </w:p>
    <w:p>
      <w:pPr>
        <w:pStyle w:val="Normal"/>
        <w:autoSpaceDE w:val="false"/>
        <w:ind w:firstLine="708"/>
        <w:jc w:val="both"/>
        <w:rPr/>
      </w:pPr>
      <w:r>
        <w:rPr/>
      </w:r>
    </w:p>
    <w:p>
      <w:pPr>
        <w:pStyle w:val="Normal"/>
        <w:autoSpaceDE w:val="false"/>
        <w:ind w:firstLine="708"/>
        <w:jc w:val="both"/>
        <w:rPr/>
      </w:pPr>
      <w:r>
        <w:rPr/>
        <w:t>Никогда не осуждали один другого, но едва ли не с первого дня знали, что все не так, что мы в чужих копях, но необходим был этот обман, этот чувственный зыбкий мираж. Дать отдых Старику Времени, себе, застыть, держа друг друга в ладонях, как воду. Пусть в северных окнах в твердой синеве вращается и опадает снег, а с ним - вечер; в восточных пылит черемуха, гениальное отождествление далеких туманностей; южные лопаются от буйства красок и зноя; западные тают, как слюда под неспешным дождем. Мы впитали бы в себя всю высь и глубину, всю многоликость образов, тайну, неподвластную осмыслению, тебя, себя, начало и завершенность друг в друге до конца века. И глаза бы набухли, как почки, и потекли спасительной влагой, и у нас с тобой, как когда-то у Набокова не оказалось бы носового платка.</w:t>
      </w:r>
    </w:p>
    <w:p>
      <w:pPr>
        <w:pStyle w:val="Normal"/>
        <w:autoSpaceDE w:val="false"/>
        <w:ind w:firstLine="708"/>
        <w:jc w:val="both"/>
        <w:rPr/>
      </w:pPr>
      <w:r>
        <w:rPr/>
      </w:r>
    </w:p>
    <w:p>
      <w:pPr>
        <w:pStyle w:val="Normal"/>
        <w:autoSpaceDE w:val="false"/>
        <w:ind w:firstLine="708"/>
        <w:jc w:val="both"/>
        <w:rPr/>
      </w:pPr>
      <w:r>
        <w:rPr/>
        <w:t>Где она, моя звезда, моя родина, счастье мое, куда мне обратить взор свой? Она так мала и невесома, так далека. Она сродни звезде Маленького Принца. Однажды я услышу ее зов. Ступаю по жизни осторожно, опасаясь спугнуть нечто, даже не мечту, а образ, мечту мечты моей. Ты ожег меня, впрочем, недостаточно сильно. Отступит зима, отчаяние, я снова смогу взлететь. В мыслях еще бегу к тебе, как Кэти по стылым болотам к своему Хитклифу, еще взываю к тебе, как Эсмеральда к Фебу, но уже почти все растеряла. Нас уже почти не осталось, Граф, ты уходишь от меня, как мерцающий неясный свет в незыблемый океан времени, грозное глухое рокотание которого слышу. Осталась медвяная роса воспоминаний, имя твое, ставшее для меня фетишем.</w:t>
      </w:r>
    </w:p>
    <w:p>
      <w:pPr>
        <w:pStyle w:val="Normal"/>
        <w:rPr/>
      </w:pPr>
      <w:r>
        <w:rPr/>
      </w:r>
    </w:p>
    <w:p>
      <w:pPr>
        <w:pStyle w:val="Normal"/>
        <w:jc w:val="center"/>
        <w:rPr/>
      </w:pPr>
      <w:r>
        <w:rPr/>
      </w:r>
    </w:p>
    <w:p>
      <w:pPr>
        <w:pStyle w:val="Normal"/>
        <w:jc w:val="center"/>
        <w:rPr/>
      </w:pPr>
      <w:r>
        <w:rPr/>
        <w:t>Глава 4</w:t>
      </w:r>
    </w:p>
    <w:p>
      <w:pPr>
        <w:pStyle w:val="Normal"/>
        <w:jc w:val="center"/>
        <w:rPr/>
      </w:pPr>
      <w:r>
        <w:rPr/>
      </w:r>
    </w:p>
    <w:p>
      <w:pPr>
        <w:pStyle w:val="Normal"/>
        <w:jc w:val="center"/>
        <w:rPr/>
      </w:pPr>
      <w:r>
        <w:rPr/>
        <w:t>Дракон</w:t>
      </w:r>
    </w:p>
    <w:p>
      <w:pPr>
        <w:pStyle w:val="Normal"/>
        <w:autoSpaceDE w:val="false"/>
        <w:ind w:firstLine="708"/>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Еще совсем недавно я была с тобой, и вот неспешно и фантастично разъяты объятия и разъединения этого, чудовищного расчленения сердца, когда мягчеет ядро, основа, и само сердце делается как пух... За минуту до расставания я перестала понимать тебя, владеть тобой, утратив внезапно надежду, которой жила столько дней, и надежда, как вода... Потери этой мне ничем не восполнить. Сейчас, в данный краткий временной отрезок, вблизи полуночи, в городском гуле и бестолковом мелькании каких-то блошек вкруг электрических шаров, дурманящих темень лунной подсветкой - то ли апрельские насекомые, то ли снег - я не знаю даже, где ты. Перешагнула через сутки и вступаю в новые, день распался на лоскутки, туманности, пар, будто не был, но так хочу жить, всегда хотела, пожить немного со своими видениями. Перед рассветом лег снег, и все утро, от края до края, было заполнено рельефным, выщербленным, льдистым светом. Я, отсеченная тюлем от космоса, немедленно оказалась вовлеченной в него же. После природа смягчилась, тень моя блуждала по городу, его тротуарам и развалинам, кружили гарпии, воробьиный собор громогласно вещал в сплетениях лип, голуби Танат стенали, тень моя по рассеянности надела твое лицо.</w:t>
      </w:r>
    </w:p>
    <w:p>
      <w:pPr>
        <w:pStyle w:val="Normal"/>
        <w:autoSpaceDE w:val="false"/>
        <w:ind w:firstLine="708"/>
        <w:jc w:val="both"/>
        <w:rPr/>
      </w:pPr>
      <w:r>
        <w:rPr/>
      </w:r>
    </w:p>
    <w:p>
      <w:pPr>
        <w:pStyle w:val="Normal"/>
        <w:autoSpaceDE w:val="false"/>
        <w:ind w:firstLine="708"/>
        <w:jc w:val="both"/>
        <w:rPr/>
      </w:pPr>
      <w:r>
        <w:rPr/>
        <w:t xml:space="preserve">Любить всей душой, снять маски, обнажить истинное, одухотворенно-близорукое, усталое лицо, усталое оттого, что знаем, видели мы больше, чем положено в наши годы. Любить, не требуя никаких гарантий, даже не полагаясь один на другого, а только оставляя зарубки на сердцах, клинопись беспрерывно разрушающегося “Я”. </w:t>
      </w:r>
    </w:p>
    <w:p>
      <w:pPr>
        <w:pStyle w:val="Normal"/>
        <w:autoSpaceDE w:val="false"/>
        <w:ind w:firstLine="708"/>
        <w:jc w:val="both"/>
        <w:rPr/>
      </w:pPr>
      <w:r>
        <w:rPr/>
      </w:r>
    </w:p>
    <w:p>
      <w:pPr>
        <w:pStyle w:val="Normal"/>
        <w:autoSpaceDE w:val="false"/>
        <w:ind w:firstLine="708"/>
        <w:jc w:val="both"/>
        <w:rPr/>
      </w:pPr>
      <w:r>
        <w:rPr/>
        <w:t>- Подожди, я скоро.</w:t>
      </w:r>
    </w:p>
    <w:p>
      <w:pPr>
        <w:pStyle w:val="Normal"/>
        <w:autoSpaceDE w:val="false"/>
        <w:ind w:firstLine="708"/>
        <w:jc w:val="both"/>
        <w:rPr/>
      </w:pPr>
      <w:r>
        <w:rPr/>
      </w:r>
    </w:p>
    <w:p>
      <w:pPr>
        <w:pStyle w:val="Normal"/>
        <w:autoSpaceDE w:val="false"/>
        <w:ind w:firstLine="708"/>
        <w:jc w:val="both"/>
        <w:rPr/>
      </w:pPr>
      <w:r>
        <w:rPr/>
        <w:t>Он оставляет меня в самом ядре цыганской семьи, с ее вечным гулом, суматохой, с ее сокровенной скудной жизнью, выходит на кухню. Закуриваю сигарету. Три дня как разверзлись хляби небесные, и мир не видел солнца. Осень в самом разливе, озябшие холмы глядят из окна, как из рамы, в верхнем правом мечутся тонкие прутья. Серые армады идут неслышно по сырому скату опрокинутых небес.</w:t>
      </w:r>
    </w:p>
    <w:p>
      <w:pPr>
        <w:pStyle w:val="Normal"/>
        <w:autoSpaceDE w:val="false"/>
        <w:ind w:firstLine="708"/>
        <w:jc w:val="both"/>
        <w:rPr/>
      </w:pPr>
      <w:r>
        <w:rPr/>
      </w:r>
    </w:p>
    <w:p>
      <w:pPr>
        <w:pStyle w:val="Normal"/>
        <w:autoSpaceDE w:val="false"/>
        <w:ind w:firstLine="708"/>
        <w:jc w:val="both"/>
        <w:rPr/>
      </w:pPr>
      <w:r>
        <w:rPr/>
        <w:t>По дому расползается запашок кислоты, обрывает мой радиосигнал. Во мне на медленном огне подогревается ярость. Откровения природы чуть смягчают ее.</w:t>
      </w:r>
    </w:p>
    <w:p>
      <w:pPr>
        <w:pStyle w:val="Normal"/>
        <w:autoSpaceDE w:val="false"/>
        <w:ind w:firstLine="708"/>
        <w:jc w:val="both"/>
        <w:rPr/>
      </w:pPr>
      <w:r>
        <w:rPr/>
      </w:r>
    </w:p>
    <w:p>
      <w:pPr>
        <w:pStyle w:val="Normal"/>
        <w:autoSpaceDE w:val="false"/>
        <w:ind w:firstLine="708"/>
        <w:jc w:val="both"/>
        <w:rPr/>
      </w:pPr>
      <w:r>
        <w:rPr/>
        <w:t>- В окно глядишь, Юлинька?</w:t>
      </w:r>
    </w:p>
    <w:p>
      <w:pPr>
        <w:pStyle w:val="Normal"/>
        <w:autoSpaceDE w:val="false"/>
        <w:ind w:firstLine="708"/>
        <w:jc w:val="both"/>
        <w:rPr/>
      </w:pPr>
      <w:r>
        <w:rPr/>
      </w:r>
    </w:p>
    <w:p>
      <w:pPr>
        <w:pStyle w:val="Normal"/>
        <w:autoSpaceDE w:val="false"/>
        <w:ind w:firstLine="708"/>
        <w:jc w:val="both"/>
        <w:rPr/>
      </w:pPr>
      <w:r>
        <w:rPr/>
        <w:t>Не вздрагиваю. За спиной - Лена.</w:t>
      </w:r>
    </w:p>
    <w:p>
      <w:pPr>
        <w:pStyle w:val="Normal"/>
        <w:autoSpaceDE w:val="false"/>
        <w:ind w:firstLine="708"/>
        <w:jc w:val="both"/>
        <w:rPr/>
      </w:pPr>
      <w:r>
        <w:rPr/>
      </w:r>
    </w:p>
    <w:p>
      <w:pPr>
        <w:pStyle w:val="Normal"/>
        <w:autoSpaceDE w:val="false"/>
        <w:ind w:firstLine="708"/>
        <w:jc w:val="both"/>
        <w:rPr>
          <w:rFonts w:ascii="Arial" w:hAnsi="Arial" w:cs="Arial"/>
        </w:rPr>
      </w:pPr>
      <w:r>
        <w:rPr/>
        <w:t>- Красота. Ах, какие же у нас мест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 Ну, и какие у нас места? - откликается из кухни Граф, имитируя голосовые всплески Лены. - Караул будешь кричать, никто не услышит.</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t>- А сейчас никто никого не слышит, - говорит Лена, уже где-то за стеной, в радиусе присутствия Графа. Потом что-то быстро по-цыгански, смешок.</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Никто никому не нужен. Вот так-то, Юлинька, а ты говоришь, - шепот над самым ухом и какой-то домашний, горестный бабий вздох. Оборачиваюсь - нет никого. Морок. Хриплый динамик доносит до моего сознания этюды Брамса. Двигаюсь к кухне, застываю на пороге, пораженна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 Не входи сюда, - просит Граф.</w:t>
      </w:r>
    </w:p>
    <w:p>
      <w:pPr>
        <w:pStyle w:val="Normal"/>
        <w:autoSpaceDE w:val="false"/>
        <w:ind w:firstLine="708"/>
        <w:jc w:val="both"/>
        <w:rPr/>
      </w:pPr>
      <w:r>
        <w:rPr/>
      </w:r>
    </w:p>
    <w:p>
      <w:pPr>
        <w:pStyle w:val="Normal"/>
        <w:autoSpaceDE w:val="false"/>
        <w:ind w:firstLine="708"/>
        <w:jc w:val="both"/>
        <w:rPr/>
      </w:pPr>
      <w:r>
        <w:rPr/>
        <w:t>Зернистый свет блестит на игле… Зарубки на сердцах…</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r>
        <w:rPr/>
        <w:t>***</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Оба чего-то искали. Сегодня с острой, математической точностью могу сказать - чего именно. Но рискну ли? Рискну ли заменить хрупкую поэтику и миражи чувств гнусными прозаизмами быта? Но я не в силах более длить эту недосказанность, так вот: ты, эгоцентричный, утративший свою тропу юноша, ловишь тени, чтобы на секунду остановиться, передохнуть, набраться сил для новых вкраплений доз, хоть немного продлить свою жизнь; я, зависимая от капризов собственного взбалмошного сердца, отравленная едким эфиром эмоций, неврастении... Ничего не нашли, кроме пламени, в котором горели вместе.</w:t>
      </w:r>
    </w:p>
    <w:p>
      <w:pPr>
        <w:pStyle w:val="Normal"/>
        <w:autoSpaceDE w:val="false"/>
        <w:ind w:firstLine="708"/>
        <w:jc w:val="both"/>
        <w:rPr/>
      </w:pPr>
      <w:r>
        <w:rPr/>
      </w:r>
    </w:p>
    <w:p>
      <w:pPr>
        <w:pStyle w:val="Normal"/>
        <w:autoSpaceDE w:val="false"/>
        <w:ind w:firstLine="708"/>
        <w:jc w:val="both"/>
        <w:rPr/>
      </w:pPr>
      <w:r>
        <w:rPr/>
        <w:t>Октябрь изнемогает. Мы идем по улице Южного, похожей на топографическую карту. Мы все в фиолетовых пятнах теней, открытые лишь небу. С какой-то части этой сферы капает и скоро сольется чернильный мрак, но пока только капает и тает над поселком, где так чист и хрустален воздух. И эта походка Графа, обусловленная стремлением извне, в запредельное; эта его походка, когда он собран, весь сжат, и шаг легок, насторожен, словно он ступает в топь, в гиблые места, где только туманы и бездна. Почему она так порабощает меня? (Здесь нужно дать себе роздых, разобраться. Спокойно, Юлия. Юлия, это просто нетвердая походка наркомана). Почему, кажется, я готова пасть на колени, сделать какую-то глупость, расплескать свое сердце? И еще - помнишь? - такой печальный, горьковатый дух отходящей травы, чуть тронутой ночным заморозком. Мессир ведет меня за руку, словно я - дитя, млечно-васильковая Беатриче, и я пальцами пытаюсь угадать...</w:t>
      </w:r>
    </w:p>
    <w:p>
      <w:pPr>
        <w:pStyle w:val="Normal"/>
        <w:autoSpaceDE w:val="false"/>
        <w:ind w:firstLine="708"/>
        <w:jc w:val="both"/>
        <w:rPr/>
      </w:pPr>
      <w:r>
        <w:rPr/>
      </w:r>
    </w:p>
    <w:p>
      <w:pPr>
        <w:pStyle w:val="Normal"/>
        <w:autoSpaceDE w:val="false"/>
        <w:ind w:firstLine="708"/>
        <w:jc w:val="both"/>
        <w:rPr/>
      </w:pPr>
      <w:r>
        <w:rPr/>
        <w:t>- Граф!</w:t>
      </w:r>
    </w:p>
    <w:p>
      <w:pPr>
        <w:pStyle w:val="Normal"/>
        <w:autoSpaceDE w:val="false"/>
        <w:ind w:firstLine="708"/>
        <w:jc w:val="both"/>
        <w:rPr/>
      </w:pPr>
      <w:r>
        <w:rPr/>
      </w:r>
    </w:p>
    <w:p>
      <w:pPr>
        <w:pStyle w:val="Normal"/>
        <w:autoSpaceDE w:val="false"/>
        <w:ind w:firstLine="708"/>
        <w:jc w:val="both"/>
        <w:rPr/>
      </w:pPr>
      <w:r>
        <w:rPr/>
        <w:t>Оборачиваемся. Приветственно вспыхивают и тут же гаснут фары, еще безопасные и блеклые в затухающем цветенье вечера. К нам, к нему идет человек, радостно скалясь. Граф нахмурился было, но тут же просветлел.</w:t>
      </w:r>
    </w:p>
    <w:p>
      <w:pPr>
        <w:pStyle w:val="Normal"/>
        <w:autoSpaceDE w:val="false"/>
        <w:ind w:firstLine="708"/>
        <w:jc w:val="both"/>
        <w:rPr/>
      </w:pPr>
      <w:r>
        <w:rPr/>
      </w:r>
    </w:p>
    <w:p>
      <w:pPr>
        <w:pStyle w:val="Normal"/>
        <w:autoSpaceDE w:val="false"/>
        <w:ind w:firstLine="708"/>
        <w:jc w:val="both"/>
        <w:rPr/>
      </w:pPr>
      <w:r>
        <w:rPr/>
        <w:t>- Дракон! Матерь божья, вот чертяка! Ты откуда свалился? А, понял. У вас, что, нанэ? Сюда? За герой? Ты рехнулся! Ах, да, это мой друг, Юля, знакомься.</w:t>
      </w:r>
    </w:p>
    <w:p>
      <w:pPr>
        <w:pStyle w:val="Normal"/>
        <w:autoSpaceDE w:val="false"/>
        <w:ind w:firstLine="708"/>
        <w:jc w:val="both"/>
        <w:rPr/>
      </w:pPr>
      <w:r>
        <w:rPr/>
      </w:r>
    </w:p>
    <w:p>
      <w:pPr>
        <w:pStyle w:val="Normal"/>
        <w:autoSpaceDE w:val="false"/>
        <w:ind w:firstLine="708"/>
        <w:jc w:val="both"/>
        <w:rPr/>
      </w:pPr>
      <w:r>
        <w:rPr/>
        <w:t>Обнялись (без моего участия, конечно), рассмеялись. Я была мрачна, как туча над антеннами домов. Точно, они рады встрече. У Дракона плохие зубы. На фига приперся? Ясно же и так. Как обстановка? Да фигня полная, - знак безнадежности тонкой волосатой рукой. Ни у кого нет. Думаешь, здесь лафа? То же самое. Как! Ни у кого? А у Гальки? Если и есть - убрала. Сегодня опять мусора были, так-то. Шмонали кого попало, всех барыг, всех. А если поговорить? Ну, поговорить можно, только, знаешь, лажево все это, переплатишь. Да и захотят ли они вообще? Сидят, как мыши. Может, есть смысл в Ярцево? Ты ж на колесах. Вот блядь! Был я там! Ладно, заткнись, сделаем что-нибудь.</w:t>
      </w:r>
    </w:p>
    <w:p>
      <w:pPr>
        <w:pStyle w:val="Normal"/>
        <w:autoSpaceDE w:val="false"/>
        <w:ind w:firstLine="708"/>
        <w:jc w:val="both"/>
        <w:rPr/>
      </w:pPr>
      <w:r>
        <w:rPr/>
      </w:r>
    </w:p>
    <w:p>
      <w:pPr>
        <w:pStyle w:val="Normal"/>
        <w:autoSpaceDE w:val="false"/>
        <w:ind w:firstLine="708"/>
        <w:jc w:val="both"/>
        <w:rPr/>
      </w:pPr>
      <w:r>
        <w:rPr/>
        <w:t>Граф легонько сжал мое плечо. Я вмиг утратила волю.</w:t>
      </w:r>
    </w:p>
    <w:p>
      <w:pPr>
        <w:pStyle w:val="Normal"/>
        <w:autoSpaceDE w:val="false"/>
        <w:ind w:firstLine="708"/>
        <w:jc w:val="both"/>
        <w:rPr/>
      </w:pPr>
      <w:r>
        <w:rPr/>
      </w:r>
    </w:p>
    <w:p>
      <w:pPr>
        <w:pStyle w:val="Normal"/>
        <w:autoSpaceDE w:val="false"/>
        <w:ind w:firstLine="708"/>
        <w:jc w:val="both"/>
        <w:rPr/>
      </w:pPr>
      <w:r>
        <w:rPr/>
        <w:t>- Яв да рик, Юля. Посмотри на нее, Дракон! Глаза разуй свои. Да ты не стоишь этого чуда. Вот произведение искусства, Дракон, подлинник! Она моя, братишка. Я женюсь.</w:t>
      </w:r>
    </w:p>
    <w:p>
      <w:pPr>
        <w:pStyle w:val="Normal"/>
        <w:autoSpaceDE w:val="false"/>
        <w:ind w:firstLine="708"/>
        <w:jc w:val="both"/>
        <w:rPr/>
      </w:pPr>
      <w:r>
        <w:rPr/>
      </w:r>
    </w:p>
    <w:p>
      <w:pPr>
        <w:pStyle w:val="Normal"/>
        <w:autoSpaceDE w:val="false"/>
        <w:ind w:firstLine="708"/>
        <w:jc w:val="both"/>
        <w:rPr/>
      </w:pPr>
      <w:r>
        <w:rPr/>
        <w:t>- Поздравляю, - отзывается Дракон из своей гулкой пещеры, и его глаза шлепаются чуть выше моей головы.</w:t>
      </w:r>
    </w:p>
    <w:p>
      <w:pPr>
        <w:pStyle w:val="Normal"/>
        <w:autoSpaceDE w:val="false"/>
        <w:ind w:firstLine="708"/>
        <w:jc w:val="both"/>
        <w:rPr/>
      </w:pPr>
      <w:r>
        <w:rPr/>
      </w:r>
    </w:p>
    <w:p>
      <w:pPr>
        <w:pStyle w:val="Normal"/>
        <w:autoSpaceDE w:val="false"/>
        <w:ind w:firstLine="708"/>
        <w:jc w:val="both"/>
        <w:rPr/>
      </w:pPr>
      <w:r>
        <w:rPr/>
        <w:t>Не знаю, что сказать, право, не знаю. Вот ты какой, Граф. А я-то лила по тебе слезы...</w:t>
      </w:r>
    </w:p>
    <w:p>
      <w:pPr>
        <w:pStyle w:val="Normal"/>
        <w:rPr/>
      </w:pPr>
      <w:r>
        <w:rPr/>
      </w:r>
    </w:p>
    <w:p>
      <w:pPr>
        <w:pStyle w:val="Normal"/>
        <w:jc w:val="center"/>
        <w:rPr/>
      </w:pPr>
      <w:r>
        <w:rPr/>
      </w:r>
    </w:p>
    <w:p>
      <w:pPr>
        <w:pStyle w:val="Normal"/>
        <w:jc w:val="center"/>
        <w:rPr/>
      </w:pPr>
      <w:r>
        <w:rPr/>
      </w:r>
    </w:p>
    <w:p>
      <w:pPr>
        <w:pStyle w:val="Normal"/>
        <w:jc w:val="center"/>
        <w:rPr/>
      </w:pPr>
      <w:r>
        <w:rPr/>
        <w:t>Глава 5</w:t>
      </w:r>
    </w:p>
    <w:p>
      <w:pPr>
        <w:pStyle w:val="Normal"/>
        <w:jc w:val="center"/>
        <w:rPr/>
      </w:pPr>
      <w:r>
        <w:rPr/>
      </w:r>
    </w:p>
    <w:p>
      <w:pPr>
        <w:pStyle w:val="Normal"/>
        <w:jc w:val="center"/>
        <w:rPr/>
      </w:pPr>
      <w:r>
        <w:rPr/>
        <w:t>Граф</w:t>
      </w:r>
    </w:p>
    <w:p>
      <w:pPr>
        <w:pStyle w:val="Normal"/>
        <w:jc w:val="center"/>
        <w:rPr/>
      </w:pPr>
      <w:r>
        <w:rPr/>
      </w:r>
    </w:p>
    <w:p>
      <w:pPr>
        <w:pStyle w:val="Normal"/>
        <w:jc w:val="center"/>
        <w:rPr/>
      </w:pPr>
      <w:r>
        <w:rPr/>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Я сняла домик на краю Южного в начале лета, на скате холма, где с другого холма, пересекая дно впадины, мягкое от сырой муравы, крался запах хвои в особенно прозрачные вечера. Хотела покоя - ленивого, российского, настоящего - а очнулась у столба, где уже занимались поленья.</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Так вот: это неправда, что я влюбилась в него с первого взгляда. Встречаясь с ним на пыльных, мреющих от зноя улицах, то под любопытным взглядом старухи с широким крупом, будто приколоченной к скамье под махровыми жасминами, откуда в качестве декора выскакивал автомобиль с усатым дядькой, или шли с велосипедами черноголовые юнцы, которые глядели на нас с пониманием и издавали (намеренно, намеренно же!) неприличные звуки, - каждый раз я проходила мимо, иногда он сдержанно приветствовал меня.</w:t>
      </w:r>
      <w:r>
        <w:rPr>
          <w:rFonts w:cs="Arial" w:ascii="Arial" w:hAnsi="Arial"/>
        </w:rPr>
        <w:t xml:space="preserve"> </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Туман только рассеялся, утро лежало в ультрамарине и блеске, оглушенное гомоном птиц. Я купала собаку у самого окоема аметистового ручья. Это дрожащее упругое тело, черная, чудная зверюга, балованная девочка, поскуливала от нетерпения ринуться вперед, в мокрый, стелющийся под ладонью ветра клевер, но, опасаясь моего окрика, мужественно сносила обильный пенный полив. Я не спешила, разжигая ее томлени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Купаете собаку?</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Юный аристократ стоял в самой глубине едва родившегося утра, как в кино, отделенный от меня змеистой прохладой воды, которую он легко мог бы перемахнуть; он сунул руки в карманы; он покусывал травинку; глаза его смеялись. Овчарка улепетнула на луг с хлопьями пены на хвосте. Итак, дубль два. Обратите внимание на синие блики в его волосах при свете софитов.</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xml:space="preserve">- Купаете собаку? </w:t>
      </w:r>
    </w:p>
    <w:p>
      <w:pPr>
        <w:pStyle w:val="Normal"/>
        <w:autoSpaceDE w:val="false"/>
        <w:ind w:firstLine="708"/>
        <w:rPr/>
      </w:pPr>
      <w:r>
        <w:rPr/>
      </w:r>
    </w:p>
    <w:p>
      <w:pPr>
        <w:pStyle w:val="Normal"/>
        <w:autoSpaceDE w:val="false"/>
        <w:ind w:firstLine="708"/>
        <w:rPr/>
      </w:pPr>
      <w:r>
        <w:rPr/>
        <w:t>Я пожала плечом.</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По-моему, уже нет.</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Нравится вам у нас? - спокойно спросил он.</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Язык уже что-то плел в ответ, в то время как мой собеседник опустил руки в воду, и я с замиранием смотрела, как преломляются его пальцы в том месте, где лежало немного солнца под водой.</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Здесь очень хорошо. Спокойно, - сказал он раздумчиво, странно срывая фразу. По воде пробежала стайка золотой ряби. Его голос оседал на флористых окоемах. У меня родилось чувство, будто никогда уже я этого не увижу.</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Сегодня вы выглядите лучше, - сказала 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Правда? Вы заметили? Да... Пожалуй. Вчера я был совсем больной.</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 заулыбался. С Туманного Альбиона понесло вереском. Я закрыла глаза.</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Как вас зовут?</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Граф.</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Это все?</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А что еще?</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е знаю. Это мало похоже на им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Как ни странно, это именно имя. В молодости мои родители не были лишены честолюбия. Но, замечу, носить такое имя проще, чем титул. Не столь обременительно, верно? А как зовут вас?</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Черное к лицу этому цыгану, почему-то подумала я.</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Юлия.</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Да, именно так. Благородная патриция непобедимой Римской Империи. Юлия Тацит или Транквил? Впрочем, в Риме были и более звучные имена.</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Вы меня на что-то провоцирует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Совсем нет, Юлия. Теперь я знаю, как вас зовут. Неплохое приобретение для одного утр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Теперь, когда час этот отстоит от меня на триста с лишним дней, час, где правят виртуальные Юлия и цыган, в начальном сегменте воспоминаний, его фигура, окрашенная солнцем, моя невинность: ничего о нем не знаю, не понимаю еще его рассеянности, явной слабости его худого длинного тела, внезапной агрессивности; куда исчезают зрачки, уступая всю территорию мутной пленительной зелени (метаморфозы, оказывается, вполне объяснимы), - на меня нисходит нежная грусть, и я чувствую свое сердце, и оно бьется.</w:t>
      </w:r>
    </w:p>
    <w:p>
      <w:pPr>
        <w:pStyle w:val="Normal"/>
        <w:autoSpaceDE w:val="false"/>
        <w:ind w:firstLine="708"/>
        <w:rPr/>
      </w:pPr>
      <w:r>
        <w:rPr/>
      </w:r>
    </w:p>
    <w:p>
      <w:pPr>
        <w:pStyle w:val="Normal"/>
        <w:autoSpaceDE w:val="false"/>
        <w:ind w:firstLine="708"/>
        <w:rPr/>
      </w:pPr>
      <w:r>
        <w:rPr/>
        <w:t>Спустя два дня, в пятницу, душным сухим вечером, на звонок, сопровождаемый угрожающим рычанием моей псины, я отпахнула дверь. Передо мной стоял Граф, смертельно бледный, в испарине, крупные капли которой оползали книзу, так, что волосы на висках были совершенно мокры, и всю его слабую кофейную плоть мелко потряхивало. В голове моей полыхнуло от неподвижности, отголоска какого-то ужаса в его опустошенных, усталых, но все же вызывающе красивых глазах.</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ет ли у вас аспирина? - спросил он.</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Аспирина? Нет, кажется, нет. У меня здесь вообще нет лекарств. Что с вами? Зачем вы бродите в таком состоянии? Вы совсем больны, ступайте домой.</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xml:space="preserve">- Нет, я не болен. Просто вот потряхивает малость, это правда. Наверно, жир попал, - пробормотал он, - Немного ацетилки... Извините меня. </w:t>
      </w:r>
      <w:r>
        <w:rPr>
          <w:lang w:val="en-US"/>
        </w:rPr>
        <w:t>Pardon</w:t>
      </w:r>
      <w:r>
        <w:rPr/>
        <w:t>.</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 сошел с крыльца, поднял отвороты пиджака, зябко ежась и кутаясь в него, тогда как солнце пекло немилосердно.</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Граф!</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 разом повернулся, но чуть медленнее, чем на зов любимой.</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Я провожу вас, Граф. Вы очень слабы.</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Это пустяки. До свидани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 хлестнул калиткой, поднялся в проулок. Я еще чувствовала его флюиды с примесью чего-то гадкого. Раскачивался сбитый им репейник, лист подорожника резко выпрямился, насекомые возобновили свою толкотню. На запущенном дворе, меж цветущих сорняков разных мастей, со сцепленными за спиной пальцами, Юлия думала о том, что мальчик этот, ее краса и радость, существо ненадежное, порочное, что он сам обман и живет в стране обмана, где только грязь, смрад, смерть.</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В эту ночь Юлия не спала. Сначала она читала « Планету людей», волновавшую ее светлой истиной, ветрами Сахары, дерзкой любовью. Но вдруг поймала себя на том, что глаза ее бессмысленно скользят по строчкам. Фразы зыбились перед ней с перебитым хребтом. Она погасила свет и глядела во мрак, мгновенно стерший все границы во влажной духоте российской ночи. Она лежала в ворохе простыней, с откровением на влажной коже( негуманная пытка развитой цивилизации), с ощущением легкой беды, с ощущением левитации, парения в условной близости Графа. Ночь нежн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Ночь нежна, из-под полога веет цветенью и дыханием тьмы. Абрис луны, фламенко в стрепете листьев. И уже Юлия сидела на теплых досках крыльца, вся как в одеждах, в древесном запахе дома; прошлое и будущее сомкнулось в ней, и двигалась куда-то громада холмов.</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Бессонный ваятель, я могу просто так, в знак уважения подкинуть тебе ирреальную тему, работай, мой незнакомый уважаемый друг. Итак, Юлия сидящая, Юлия полуобнаженная, с тонкими нервными пальцами в волосах, почти точная копия Маргариты в Москве, в подвальчике, над рукописью Мастера. И ливни, бешеные летние ливни, а потом -  оглушенность природы, только что оргазмировавшей, и с листьев капли падают на листья, и мелкие обломанные ветки. Сама булгаковская Маргарита, только моложе, экзальтированнее, опасне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Снимаю голову, как шлем, и оставляю в оружейной - полежи рядом с моим кольтом. Но она-то коварная, злобная, знает ходы в башнях и  возвращается, награждая меня новой полнозвучной болью. Мнемозина, сука такая! Впрочем, лохмотья и дракон тебе к лицу. И вот я, как старая вретишница, брожу по комнате, гремя цепями, театрально держась за грудь -  со мной такого никогда не бывало, то есть никогда не испытывала я столь мучительного, тяжкого влечения, единородного с ужасом внезапного осознания бесконечности и собственной ничтожности в движимом мраке. Если я освобожу свой разум, то выйдет, что в мире этом нет совершенства, нет кульминационной точки, а значит -  нет ничего. Пустота. Иллюзорный мир, Граф, в котором мы с тобой, может быть, тени на плато от  проплывающих невысоко облаков, быть может, дальше, не на планете Терр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А может мы фотоны, Граф, ангел, ландыш мой? Шприц уже в деле? Цыган, жар лона моего, фетиш, плата за одиночество, ты взошёл на свой Монкофон. Ждешь, что я последую?</w:t>
      </w:r>
    </w:p>
    <w:p>
      <w:pPr>
        <w:pStyle w:val="Normal"/>
        <w:rPr/>
      </w:pPr>
      <w:r>
        <w:rPr/>
      </w:r>
    </w:p>
    <w:p>
      <w:pPr>
        <w:pStyle w:val="Normal"/>
        <w:jc w:val="center"/>
        <w:rPr/>
      </w:pPr>
      <w:r>
        <w:rPr/>
      </w:r>
    </w:p>
    <w:p>
      <w:pPr>
        <w:pStyle w:val="Normal"/>
        <w:jc w:val="center"/>
        <w:rPr/>
      </w:pPr>
      <w:r>
        <w:rPr/>
      </w:r>
    </w:p>
    <w:p>
      <w:pPr>
        <w:pStyle w:val="Normal"/>
        <w:jc w:val="center"/>
        <w:rPr/>
      </w:pPr>
      <w:r>
        <w:rPr/>
        <w:t>Глава 6</w:t>
      </w:r>
    </w:p>
    <w:p>
      <w:pPr>
        <w:pStyle w:val="Normal"/>
        <w:jc w:val="center"/>
        <w:rPr/>
      </w:pPr>
      <w:r>
        <w:rPr/>
      </w:r>
    </w:p>
    <w:p>
      <w:pPr>
        <w:pStyle w:val="Normal"/>
        <w:jc w:val="center"/>
        <w:rPr/>
      </w:pPr>
      <w:r>
        <w:rPr/>
        <w:t>Быстрая спайка</w:t>
      </w:r>
    </w:p>
    <w:p>
      <w:pPr>
        <w:pStyle w:val="Normal"/>
        <w:jc w:val="center"/>
        <w:rPr/>
      </w:pPr>
      <w:r>
        <w:rPr/>
      </w:r>
    </w:p>
    <w:p>
      <w:pPr>
        <w:pStyle w:val="Normal"/>
        <w:jc w:val="center"/>
        <w:rPr/>
      </w:pPr>
      <w:r>
        <w:rPr/>
      </w:r>
    </w:p>
    <w:p>
      <w:pPr>
        <w:pStyle w:val="Normal"/>
        <w:autoSpaceDE w:val="false"/>
        <w:ind w:firstLine="708"/>
        <w:rPr/>
      </w:pPr>
      <w:r>
        <w:rPr/>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Не забудь свои папиросы, - окликала бабул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а говорила именно так, на старый манер, на манер своей молодости, и слово это казалось мне таким же злым, гадким и притягательным, как слово... Не скажу какое. Когда бабушка улыбалась, глаза ее превращались в щелки, брови приподнимались, во рту сияли коронки.</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Кстати, у меня имелась одна привычка, одна из множества, которые и создают манеру поведения - я не гасила окурки, а просто выстреливала в черную коробочку-пепельницу, и они одиноко тлели там, исходя горьковато-дурным дымком. На столе Графа еще лежит листок с набросанным моей рукой профилем: вечно сдвинутые брови Граф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Старая цыганка благоволила ко мне.</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Что это она тебя так жалеет? - спрашивал Граф.</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е знаю, не знаю.</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Вы что-то надумали?</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Чушь. Ты параноик. Прими феназепам и успокойся.</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Да, я параноик. Иди ко мне. Не отпущу тебя, ландыш, буду целовать твои волосы.</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Вот как! Как же долго?</w:t>
      </w:r>
      <w:r>
        <w:rPr>
          <w:rFonts w:cs="Arial" w:ascii="Arial" w:hAnsi="Arial"/>
        </w:rPr>
        <w:t xml:space="preserve"> </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у, по крайней мере, до заката. Пока ты будешь со мной.</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Итак, еще раз, очень коротко. Цыганка с бременем лет за спиной, в темном платке; в ушах - крупные плоские серьги. Улыбаясь, она показывала рот, полный тусклого желтого блеска. Она любила поговорить, голос ее не был груб, как у классических степных старух; не курила, но ей нравилось смотреть, как курю 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Юля, послушай, что я тебе скажу. Ты послушай. Я плохого тебе не пожелаю. Вот крест святой кладу. Вы с Графом пара, такой девки ему вовек не сыскать. А вот иголка эта проклятая совсем парня сгубила, и ты гляди, будь построже. Еще, ты слушай, слушай, если судьба он тебе - твой будет, а если нет, хоть за телегой беги, не догонишь. Эх, девк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Старуха была рассеяна и туговата на ухо.</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Атмосфера твоего дома, бесприютность, ощущение легкого уныния, тоски по прошлому, библейского искупления чего-то, вспышки непонятной мне еще гортанной речи странным образом притягивали меня. Это была почти экзотика. Бабка говорила, во мне бродит цыганская кровь.</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xml:space="preserve">(Могу предложить тебе парочку уроков по вопросу кровосмешения, мой субъективный покладистый ученик). Глаза мои блуждали, иногда задерживаясь на твоем лице, на твоей вымороченной улыбке, нисходящей с губ, в то время, как вовне сыпал снег со звонкого арктического неба. Всеми силами старалась раздвинуть границы твоей реальности, неумолимо сужающейся к полудню до точки боли, и боль эта подстегивала тебя, не давая заледенеть источнику жизни. И тогда ты находил в себе силы встать, ходить по дому в потрепанных шлепанцах, готовить варево, взнуздывать вены резиной и шелком. </w:t>
        <w:tab/>
      </w:r>
    </w:p>
    <w:p>
      <w:pPr>
        <w:pStyle w:val="Normal"/>
        <w:autoSpaceDE w:val="false"/>
        <w:ind w:firstLine="708"/>
        <w:rPr/>
      </w:pPr>
      <w:r>
        <w:rPr/>
        <w:t>Если я могла манипулировать кем-то, то только не Графом. Он был непроницаем, таинственен, цитадель с обугленными боками. Но порой он бывал нежен, как ни один мужчина в мире обнаженной звездной пади.</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У меня сердце остановилось, умерло от любви.</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На утро Юлия увидела его неподалеку от дома, на фоне розовеющих гобеленовых холмов. Его джинсы были мокры от росы, босые ступни покраснели, к правой, почти у самой острой выпуклости косточки (днепровские впадины и выпуклости моего детства!) прилип трилистник клевер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и перебрасывались репликами через мостик в свежем, еще неискалеченном воздухе. Почему-то теперь, глядя на него, Юлия увидела свое собственное лицо, промелькнувшее в рассветной мгле, экзистенциальной рассветной пустоте: бледный лоб, сжатые губы, круги под глазами. Мшистые духмяные холмики, кипение неба, фаллический месяц июль, бархатная нежная рука; желтая пена на обнаженных клыках моей овчарки. Иногда... Случается, наверное, с каждой при определенных обстоятельствах, когда совершается ошибка за ошибкой, медленно, плавно открывается испод шелковистой незагорелой ляжки, и баловство заканчивается полной реализацией чувственности. Но ведь после нужно жить, милые дамы, вне смерти, игнорируя по-глупому ее неизбежность. Проклятье, перепутала все на свет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Спонтанность сознания - вот ключ к моей сбивчивой повести. И если б застрелила тебя, право, было бы лучше, а то ведь ты так и протащил сквозь меня свои пунцово-платиновые крыль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Граф - это непредсказуемо, это нельзя иметь по прихоти, по мимолетному желанию, это - шаман, животное состояние меня, плоть с каплями яда. И он вошел в мой дом под перезвон моего сердца в мягко-облачный, синий, ветреный вечер. Я с волнением, для которого не было причин, слушала его тяжелые шаги: поднимается на крыльцо, отворяет дверь, проходит первую комнату, в которой тепло урчит котел(надо признать, дорогая хозяйка, что таинственный дом твой был сыроват), и сюда, ко мне, где я стою у окна, внешне спокойная, внутренне обморочная. Садится на диван, хмурится, говорит, кротким жестом потирая подбородок, извиняется за двухдневную щетину, а я, без мысли, сжатая до упора, готовая в любой миг распрямиться, смотрю на эту крупную бархатную руку с длинными музыкальными пальцами, наблюдаю за ним, за его повадками, изучаю тебя, мальчик, кожа моя, ресницы.</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Громады облаков провалились под горизонт, и разлился закат фантастической палитры - соль и мед артериальной крови - ручьями, каскадами в сумрачную комнату, где случилась быстрая спайка. Судьба подмигивала, гримасничала, а ведь она потаскуха, уж это я должна была знать.</w:t>
      </w:r>
      <w:r>
        <w:rPr>
          <w:rFonts w:cs="Arial" w:ascii="Arial" w:hAnsi="Arial"/>
        </w:rPr>
        <w:t xml:space="preserve"> </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твлеченный разговор, тогда как что-то натужно выстукивает в подкорке, и взгляды смыкаются и тут же улепетывают в какой-нибудь пыльный угол или потолочную щель. Я еще пытаюсь остаться свободной, еще удерживаю себя на месте, мне даже кажется, что адаптация к его присутствию (больше: к существованию на планете) проходит успешно, а он мучает нас тем, что не зовет к себе. Судьба, старая интриганка, мне ли тягаться с тобой!</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И вот я, как громадный жук, чудное лакированное насекомое, отрываюсь от окна с легким гудением моих мониторов, расправляю черные жесткие надкрылья - как долго я приближаюсь к нему, как долго уже к тебе. Контролируй агрессию. Платье, ладно скроенное, узкое в талии, до самого пола, я, вся в шорохе «мокрого» шелка, опускаюсь перед ним на колени, раскинув, подобно безумному дирижеру фалды, и уже не стесняюсь твоих звездных, холодных, подернутых слюдой одержимости глаз в обрамлении угольных ресниц. Произношу (горько-терпкая Юлия, что с твоим честолюбием?) фразу, которой суждено стать логарифмом безумия, инициалом моего духовного обнищани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Позволь мне поцеловать теб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Реплики, положенные по сценарию, не имеют значения, всего лишь статисты для заполнения пауз между ударами двух вспухших, онемевших, вслушивающихся друг в друга сердец. На его лоб села муха, я досадливо взмахнула рукой (гениальность бутафора налицо). И в следующую секунду - секунда, торопливо ускользающая синкопа – он (он, а не я!) припал к моим горячим потрескавшимся губам холодными, властными.</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Мы - одинокое четырехрукое двухголовое чудовище с печальной надломленной душой, - ничего не знаем - с мрачными воспаленными глазами, с тайным содержанием - ничего не знаем друг о друг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rFonts w:ascii="Arial" w:hAnsi="Arial" w:cs="Arial"/>
        </w:rPr>
      </w:pPr>
      <w:r>
        <w:rPr/>
        <w:t>Какие нити я еще должна вплести в эту ничтожную умозрительную картинку? Я столько передумала, так измочалила свое сердце, что теперь испытываю соблазн все растоптать, стереть в пыль, ничего не помнить. А может быть, Граф, мы уже отреклись друг от друга?</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Глава 7</w:t>
      </w:r>
    </w:p>
    <w:p>
      <w:pPr>
        <w:pStyle w:val="Normal"/>
        <w:jc w:val="center"/>
        <w:rPr/>
      </w:pPr>
      <w:r>
        <w:rPr/>
      </w:r>
    </w:p>
    <w:p>
      <w:pPr>
        <w:pStyle w:val="Normal"/>
        <w:jc w:val="center"/>
        <w:rPr/>
      </w:pPr>
      <w:r>
        <w:rPr/>
        <w:t>Мастифф с седой шерстью</w:t>
      </w:r>
    </w:p>
    <w:p>
      <w:pPr>
        <w:pStyle w:val="Normal"/>
        <w:jc w:val="center"/>
        <w:rPr/>
      </w:pPr>
      <w:r>
        <w:rPr/>
      </w:r>
    </w:p>
    <w:p>
      <w:pPr>
        <w:pStyle w:val="Normal"/>
        <w:jc w:val="center"/>
        <w:rPr/>
      </w:pPr>
      <w:r>
        <w:rPr/>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сень стояла тихая, светлая. Я покинула клеверно-туманный дом, и теперь жила в своей квартире. Я часто бывала у тебя. Ты хотел бросить наркотики. Ты шел на поправку. Ты так радостно улыбался мне со своего дивана, развернутого изголовьем на юг, говорил, что, провожая меня, уже начинал ждать. Над тобой нависали посредники-хранители, соединенные с тобой эластичной пуповиной, по которой тек живой раствор. Иногда ты жаловался на трудность задачи подсоединения капельницы к руке, на которой не было ни одной вены. Ты все больше светлел. В общем, мы стали нужны друг другу, и это истина, цыган, не так ли?</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Гляди-ка, стоит Юлиньке прийти, и Граф здоровый! Все можно вытерпеть, вот и я говорю, от человека ж все зависит. Вот я, например, не курю. Хоть полгода просидела в камере, где все девки курили, а сама не курю. Потому что мне это не надо, зачем мне это? Все ж от самого человека. А ты говоришь. Я вот племяннику толкую, бросай ты затею эту, зачем тебе иголка эта? Живи как люди, женись. Вот хоть бы на Юлиньке нашей, чем не пара! Девку такую поискать. Смотри, смотри, аж желваки заходили! Ха-ха-ха! Сердитс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Лена хохочет. Ее зоб, в котором как в мешке прячется больная щитовидка, колышется. Граф просит тетку выйти, гладит мои волосы. В доме пахнет хлебом, кислой капустой, осенью. На полу дышат золотые окна с крестами во всю плоть. Лето уходило; мне казалось, я упускаю что-то. Быть может, это: холмы совсем высохли, колючий малинник, пыльный чертополох, горизонт - все, все в желтом палестинском мареве. Множественные следы на песке улицы рассыпаются в прах под моими сандалиями. Ветер налетает порывами, мои штаны хлопают как паруса. Из проулка выходит Граф, и это похоже на волшебную материализацию после недельного неприсутствия в звериной плотности бытия. Голиаф Неповерженный под аккомпанемент парусов и улыбок, и приветствий, как соло для губ.</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Почему вы избегаете меня? - спросила Юлия.</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е говорите так. Думать так - значит лгать себе и мне тоже. Я не избегаю вас, Юлия. Знаете, я ведь совсем не сплю по ночам. Брожу просто как оборотень какой-то. Бывает, подхожу к вашему дому, в комнате горит свет, вы читаете. Хочется быть рядом с вами, но каждый раз я себя останавливаю.</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Почему?</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Ответьте на этот вопрос сами, Юли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И все же?</w:t>
      </w:r>
      <w:r>
        <w:rPr>
          <w:rFonts w:cs="Arial" w:ascii="Arial" w:hAnsi="Arial"/>
        </w:rPr>
        <w:t xml:space="preserve"> </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Я на игле, Юлия, вы знаете это. Я даже не представляю, как буду жить дальше. И сколько осталось. Но это только мое, понимаете? Ни с кем этим делиться не стану. И вас ни с кем делить не смогу. Я знаю, что мне нельзя глядеть в вашу сторону, я держу себя из последних сил.</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Я думала о вас, Граф.</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Юлия коснулась ладонью его беспокойного лица. Он отшатнулся. От Иерусалима лезла туча, вспухшая фиолетом, со страшным опаловым брюхом. Закрутилась воронками пыль. Солнце августа оставило ненадолго сожженную им землю. Так и ты меня оставишь, друг мой, в твой день рождения. Упали тяжелые капли. От любой зависимости можно избавиться, нужно сказать ему об этом.</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И она скажет, потом. А сейчас их не было. Ни для кого.</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r>
    </w:p>
    <w:p>
      <w:pPr>
        <w:pStyle w:val="Normal"/>
        <w:autoSpaceDE w:val="false"/>
        <w:ind w:firstLine="708"/>
        <w:jc w:val="center"/>
        <w:rPr/>
      </w:pPr>
      <w:r>
        <w:rPr/>
        <w:t>***</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Никогда больше не буду так испугана, никогда не будешь ты так близок к метаморфозе, обозначающей начало и конец...</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Бывает такая февральская тьма, тьма Апокалипсиса, которая окольцовывает город с его бастионами и бойницами, остекленными зябкой оттепелью парками с уснувшими фантомами и огнями в отдалении, с его качеством беспредельности, моя бессонная любовь. Валил снег, мягкая аморфная масса, под колеса такси, на лобовое стекло, синий капот с цепочками протуберанцев и теней. Эта чуждая мыслящая субстанция вышла из тьмы, набирая скорость, мимо теплокровных, уязвимых, смертных тел. Таксист не смотрел на Юлию. Был занят гололедицей. На его профиле сменялись оттенки огней города, вены на руках вздулись, на правой тускло блестела золотая цепочк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В тот миг, когда фары выхватили из тьмы фигуру пьяного, стоящего на коленях, и бросившегося с лаем под колеса громадного мастиффа с седой оснеженной шерстью в слепом стремлении защитить засранца, ежевечерне кидающего ему кусок, в миг, когда слух Юлии был заполнен визгом тормозов, и ее голова, плечи, позвонки стали вдавливаться в замшевую мякоть, проваливаться и тяжелеть в центробежной силе, в миг тающей заплаты Южного, его убогих предместий, испуганных вскриков встречных авто, пучков света, мужской брани, в миг, когда реальность сместилась в сторону хаоса, и себя саму она ощущала как белые, вцепившиеся во что-то пальцы, именно тогда Юлия почувствовала чудовищную перистальтику смерти.</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а стояла в кухне, чуть правее от входа, в распахнутом пальто, с печатью ужаса на дрожащих скулах, в жару, с воспаленными глазами. С зонта, как из желоба сочилась мутная разжиженная метель. Капли повторяли свое падение в зеркальной сфере хищного кошачьего глаза. Юлия в оцепенении смотрела на опухшие от слез глаза старой цыганки, на ее лицо с радиально расходящимися морщинами. Какие седые у нее волосы, подумала Юлия, и тут же увидела в мыслях пса с оскаленными клыками, пса-призрака, выполняющего свой долг ценой чужих жизней.</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Когда это случилось? - спросила Юлия.</w:t>
      </w:r>
    </w:p>
    <w:p>
      <w:pPr>
        <w:pStyle w:val="Normal"/>
        <w:autoSpaceDE w:val="false"/>
        <w:ind w:firstLine="708"/>
        <w:rPr/>
      </w:pPr>
      <w:r>
        <w:rPr/>
        <w:t>- Часа в три, - бабка вздохнула. - Что тут сделаешь. Сама ведь все понимаешь. Крепился он долго, и вот на теб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До Юлии дотронулись, чуть потеребили рукав ее пальто. Она обернулась. Лена. Лицо стареющей женщины, круглые, когда-то красивые глаза, больная щитовидка. Волосы выбились из-под платка и свисают на шею, как иссохшие корни люцерны.</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xml:space="preserve">- Тебе бабушка уже сказала? </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Да.</w:t>
      </w:r>
    </w:p>
    <w:p>
      <w:pPr>
        <w:pStyle w:val="Normal"/>
        <w:autoSpaceDE w:val="false"/>
        <w:ind w:firstLine="708"/>
        <w:rPr/>
      </w:pPr>
      <w:r>
        <w:rPr/>
      </w:r>
    </w:p>
    <w:p>
      <w:pPr>
        <w:pStyle w:val="Normal"/>
        <w:autoSpaceDE w:val="false"/>
        <w:ind w:firstLine="708"/>
        <w:rPr>
          <w:rFonts w:ascii="Arial" w:hAnsi="Arial" w:cs="Arial"/>
        </w:rPr>
      </w:pPr>
      <w:r>
        <w:rPr/>
        <w:t>Чего она ждала от Лены, что хотела выведать, почему так пристально смотрит на нее? Ну, конечно же, Юлия, говорил ли он о тебе, когда время вдруг стало осязаемым, возвратив ему прошлое. Нет, не говорил. Тебе ведь сейчас важно не утратить власти над ним, продемонстрировать свою силу, всю свою демоническую больную любовь. Ты сама боишься, что исчезнет боль, а значит -  жизнь оглохнет, Юлия, Юлия, Юлия... Ах да, говорил! Ну конечно. Какая же я бестолковая, заторопилась Лена. Назвал себя дураком, повторял твое имя и что-то еще, я не разобрала, что-то ласковое, кажется. Стоп! Ах, какая мелодрама! Передохни, экзальтированная Юлия, нить не оборвалась. Вся плоть дала сбой, осталось одно распухшее сердце, крепко связанное с миром вариаций.</w:t>
      </w:r>
      <w:r>
        <w:rPr>
          <w:rFonts w:cs="Arial" w:ascii="Arial" w:hAnsi="Arial"/>
        </w:rPr>
        <w:t xml:space="preserve"> </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Послушай, Юлинька, а ведь нас к нему не пускают. Мы не знаем,  в каком он состоянии. Ох, горе нам, позор! Семье погибель. - Лена затрясла головой, схватила Юлию за руку. - Ты пойдешь к нему, так? Тебя они пропустят. Скажешь, жена.</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Туда никого не пускают, Лен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Тебя пустят. Попроси. Скажи, жена. Ты слушай, слушай! Доктор, чай, мужик, понимать должен!</w:t>
      </w:r>
    </w:p>
    <w:p>
      <w:pPr>
        <w:pStyle w:val="Normal"/>
        <w:autoSpaceDE w:val="false"/>
        <w:rPr>
          <w:rFonts w:ascii="Arial" w:hAnsi="Arial" w:cs="Arial"/>
        </w:rPr>
      </w:pPr>
      <w:r>
        <w:rPr>
          <w:rFonts w:cs="Arial" w:ascii="Arial" w:hAnsi="Arial"/>
        </w:rPr>
      </w:r>
    </w:p>
    <w:p>
      <w:pPr>
        <w:pStyle w:val="Normal"/>
        <w:autoSpaceDE w:val="false"/>
        <w:ind w:firstLine="708"/>
        <w:rPr/>
      </w:pPr>
      <w:r>
        <w:rPr/>
        <w:t>Юлия вспыхнула. Она смотрела на цыганку враждебно. Дура, болтает разное...</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Юля, ты плакала? - участливо спросила Лен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Нет. Простуда, глаза воспалены.</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Спустя сутки, когда свет отступит, и на Южный вновь с овальным стуком разбивающейся чашки упадет тьма, Лена повторит свой вопрос. На этот раз в мыслях (но только в мыслях!) я отвечу утвердительно. В воздухе все еще плавают осколки посуды.</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Никаких изменений. Но ты живой пока, а значит...</w:t>
      </w:r>
    </w:p>
    <w:p>
      <w:pPr>
        <w:pStyle w:val="Normal"/>
        <w:autoSpaceDE w:val="false"/>
        <w:ind w:firstLine="708"/>
        <w:rPr>
          <w:rFonts w:ascii="Arial" w:hAnsi="Arial" w:cs="Arial"/>
        </w:rPr>
      </w:pPr>
      <w:r>
        <w:rPr>
          <w:rFonts w:cs="Arial" w:ascii="Arial" w:hAnsi="Arial"/>
        </w:rPr>
      </w:r>
    </w:p>
    <w:p>
      <w:pPr>
        <w:pStyle w:val="Normal"/>
        <w:autoSpaceDE w:val="false"/>
        <w:ind w:left="708" w:hanging="0"/>
        <w:rPr>
          <w:rFonts w:ascii="Arial" w:hAnsi="Arial" w:cs="Arial"/>
        </w:rPr>
      </w:pPr>
      <w:r>
        <w:rPr/>
        <w:t xml:space="preserve">Из смежной комнаты вваливается пьяный отец Графа, опустившийся обрюзглый мужик, с застоявшимся, как трясина, взглядом. Он бросил в Лену гортанную реплику, и это попало точно в цель. Ненависть между братом и сестрой была подобна напалму. Но, чего там, бывает и хуже. Где он, север мой, я, кажется, заблудилась в алчущем пламени хаоса. </w:t>
      </w:r>
    </w:p>
    <w:p>
      <w:pPr>
        <w:pStyle w:val="Normal"/>
        <w:autoSpaceDE w:val="false"/>
        <w:ind w:firstLine="708"/>
        <w:rPr/>
      </w:pPr>
      <w:r>
        <w:rPr/>
        <w:t>Ты умираешь, моля любовь?</w:t>
      </w:r>
    </w:p>
    <w:p>
      <w:pPr>
        <w:pStyle w:val="Normal"/>
        <w:autoSpaceDE w:val="false"/>
        <w:ind w:firstLine="708"/>
        <w:rPr/>
      </w:pPr>
      <w:r>
        <w:rPr/>
      </w:r>
    </w:p>
    <w:p>
      <w:pPr>
        <w:pStyle w:val="Normal"/>
        <w:autoSpaceDE w:val="false"/>
        <w:ind w:firstLine="708"/>
        <w:rPr/>
      </w:pPr>
      <w:r>
        <w:rPr/>
        <w:t>- Проклять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Юлия уже шла по гулким, стонущим половицам террасы, готовой разрешиться дьявольской снежной пляской, миг - и нырнула в метель, во фрейдистский морок.</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Юля! Подожди.</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а обернулась. На каменных ступенях стояла старуха, маленькая совсем, раздавшаяся книзу, с глазами девочки, но обращенными не в беспредельность мира, а во внутренний, сокровенный космос.</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Ты пойдешь к моему внуку, Юля? Сходи. Узнаешь что, приди тогда, скажи нам. Я голову потеряла, спать не буду. Он почти не дышал, понимаешь ты? Ленка кричит - помер! Вызвали скорую. Господи, царица небесная, это ж надо так.</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Ее ноги с варикозными узлами посинели, ветер закручивал ее черную юбку. Сам вид старухи, этой дряблой, размягченной плоти, внутреннего неясного свечения крупного янтаря на шее, паутина шарахающихся волос, подернутых инеем лет, и глаза в мученической манере Босха, глаза утопленницы, отрезвили Юлию. Фантасмагория реальной картины бытия. Я всегда считала, что холст этот плотен. Нет, нет, нет, он тонок, его так легко прорвать, не вернуться. Чтобы это происходило не со мной, чтобы это происходило не всегда - не умирай. Я не сумею удержать тебя, а сама удержусь ли? 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Слушай меня, по ночам не ходи. Из больницы езжай домой. Ждать тебя будем завтра с утра. Я чаем тебя напою. Ну, иди. Иди. Оборони тебя, Господь.</w:t>
      </w:r>
    </w:p>
    <w:p>
      <w:pPr>
        <w:pStyle w:val="Normal"/>
        <w:autoSpaceDE w:val="false"/>
        <w:ind w:firstLine="708"/>
        <w:rPr>
          <w:rFonts w:ascii="Arial" w:hAnsi="Arial" w:cs="Arial"/>
        </w:rPr>
      </w:pPr>
      <w:r>
        <w:rPr>
          <w:rFonts w:cs="Arial" w:ascii="Arial" w:hAnsi="Arial"/>
        </w:rPr>
      </w:r>
    </w:p>
    <w:p>
      <w:pPr>
        <w:pStyle w:val="Normal"/>
        <w:autoSpaceDE w:val="false"/>
        <w:ind w:left="708" w:hanging="0"/>
        <w:rPr/>
      </w:pPr>
      <w:r>
        <w:rPr/>
        <w:t>Метель бесновалась. Тысячи ледяных насекомых царапали натянутый глянец зонта, армады насекомых. Ничего нельзя удержать. Все прах и пепел. Религиозная старуха. Феназепам - транквилизатор из группы... применяют при невротических, неврозоподобных, психопатических состояниях. Юлия обернулась. Часть дома утонула в океане мрака. На синих сугробах лежали голограммы окон, с крестами во всю спину.</w:t>
      </w:r>
    </w:p>
    <w:p>
      <w:pPr>
        <w:pStyle w:val="Normal"/>
        <w:autoSpaceDE w:val="false"/>
        <w:ind w:left="708" w:hanging="0"/>
        <w:rPr>
          <w:rFonts w:ascii="Arial" w:hAnsi="Arial" w:cs="Arial"/>
        </w:rPr>
      </w:pPr>
      <w:r>
        <w:rPr>
          <w:rFonts w:cs="Arial" w:ascii="Arial" w:hAnsi="Arial"/>
        </w:rPr>
      </w:r>
    </w:p>
    <w:p>
      <w:pPr>
        <w:pStyle w:val="Normal"/>
        <w:autoSpaceDE w:val="false"/>
        <w:ind w:firstLine="708"/>
        <w:rPr/>
      </w:pPr>
      <w:r>
        <w:rPr/>
        <w:t>Разбей свое сердце.</w:t>
      </w:r>
    </w:p>
    <w:p>
      <w:pPr>
        <w:pStyle w:val="Normal"/>
        <w:autoSpaceDE w:val="false"/>
        <w:ind w:firstLine="708"/>
        <w:rPr/>
      </w:pPr>
      <w:r>
        <w:rPr/>
      </w:r>
    </w:p>
    <w:p>
      <w:pPr>
        <w:pStyle w:val="Normal"/>
        <w:jc w:val="center"/>
        <w:rPr/>
      </w:pPr>
      <w:r>
        <w:rPr/>
        <w:t>Прах и пепел. Шепчи мантры, Юлия. Профилактика состояний страха и эмоционального напряжения. Боль - это наставник. Ты ощущаешь боль на ментальном уровне, не всегда постигая ее природу. Для мысленного крика не существует границ, это новая ступень, новая несанкционированная подачка судьбы, брошенная тебе, нежная Юлия, как кость мастиффу, это восхождение к тебе, к себе, к распаду, моя любовь. Неужели все - вероломство? Все - колдовство. Пыль. Ты лежишь в палате, стерильной и белой, под ровный гул медкомплекса, и сердце твое бьется.</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лава 8</w:t>
      </w:r>
    </w:p>
    <w:p>
      <w:pPr>
        <w:pStyle w:val="Normal"/>
        <w:jc w:val="center"/>
        <w:rPr/>
      </w:pPr>
      <w:r>
        <w:rPr/>
      </w:r>
    </w:p>
    <w:p>
      <w:pPr>
        <w:pStyle w:val="Normal"/>
        <w:jc w:val="center"/>
        <w:rPr/>
      </w:pPr>
      <w:r>
        <w:rPr/>
        <w:t>Двор Хаоса</w:t>
      </w:r>
    </w:p>
    <w:p>
      <w:pPr>
        <w:pStyle w:val="Normal"/>
        <w:jc w:val="center"/>
        <w:rPr/>
      </w:pPr>
      <w:r>
        <w:rPr/>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И все-таки, воспоминания удобны тем, что можно двигать изображение, смещать одну панораму относительно другой, подменять времена года без риска изменить содержание, сколько-нибудь нарушить гармонию самого мира Мнемозины.</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В палату ее не пустили, но ей было достаточно того, что он выживет. Она стала китайской вазой, и весь мир лежал на ее плечах. Голос доктора, случайное касание пальцев, белое на белом, дыхание, приправленное спиртом, скользили вдоль сознания, не угрожая ее хрупкости.</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Июль исходит соками. Жара. В чистом ультрамарине плывут и ворочаются левиафаны. Ты лежишь на диване с закрытыми глазами. Я множу окурки.</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Граф!</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Мой дом переполнен тобой. Я неспокойна. Я - мыльный пузырь, радужный (видел когда-нибудь такую красу?). Неосторожный жест - рассыплюсь, затанцую с молекулами воздуха, воплощусь во мгновение прохлады.</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Тебе плохо, Граф?</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 покачал головой.</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xml:space="preserve">- Нет, Юлинька. Если бы ты знала, где я сейчас. Если бы ты только знала, как мне хорошо... </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Вынимаю из пачки новую сигарету. Пальцы дрожат, и ладони такие скользкие, зажигалка не укладывается в ладони.</w:t>
      </w:r>
    </w:p>
    <w:p>
      <w:pPr>
        <w:pStyle w:val="Normal"/>
        <w:autoSpaceDE w:val="false"/>
        <w:ind w:firstLine="708"/>
        <w:rPr/>
      </w:pPr>
      <w:r>
        <w:rPr/>
      </w:r>
    </w:p>
    <w:p>
      <w:pPr>
        <w:pStyle w:val="Normal"/>
        <w:autoSpaceDE w:val="false"/>
        <w:ind w:firstLine="708"/>
        <w:rPr/>
      </w:pPr>
      <w:r>
        <w:rPr/>
        <w:t>- Ты когда-нибудь думал, что можешь умереть?</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Это лицо, костистое, породистое, отрешенное, смутная улыбка. Знаю, что так к тебе пригвоздило: тебе никто по-настоящему не нужен, тех, же, кто с тобой, ты мучаешь тем, что отталкиваешь, не прогоняя. Ты бесконечно, фатально одинок, ты так же одинок, как 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Умереть... Люди почему-то считают, что смерть - это то, что случается с другими. Ошибочно. Это - для всех. Но все равно, не произноси этого, ландыш. Слова обладают силой, о которой мы и не подозреваем. Жизнь во всем ее блеске и убожестве ограничена смертью. Хочешь, открою тебе секрет, ландыш? Мы с тобой бессмертны. Мы были всегд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Ты философ, Граф?</w:t>
      </w:r>
    </w:p>
    <w:p>
      <w:pPr>
        <w:pStyle w:val="Normal"/>
        <w:autoSpaceDE w:val="false"/>
        <w:ind w:firstLine="708"/>
        <w:rPr/>
      </w:pPr>
      <w:r>
        <w:rPr/>
      </w:r>
    </w:p>
    <w:p>
      <w:pPr>
        <w:pStyle w:val="Normal"/>
        <w:autoSpaceDE w:val="false"/>
        <w:ind w:firstLine="708"/>
        <w:rPr/>
      </w:pPr>
      <w:r>
        <w:rPr/>
        <w:t>-  Нет, я демагог, страшный, вульгарный демагог. Иди сюда, приляг рядом. Все хорошо, милая. Не говори - «умереть». Уехать на «золотом поезде» - вот как.</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Мутные зеленые глаза, брызги морской воды. Зрачки сузились до диаметра пущенной пули. В небе кормятся стада левиафанов…</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У плиты хлопотала Лена. Она хмуро обернулась, но, увидев Юлию, расплылась в улыбк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Он уже дома, - сообщила Лена. - Его Вася привез. О, Юля, если б ты на него поглядела! С лица аж черный стал. Не стало нашего Графа, тень одна. А какой парень был, девочка - не знаешь ты. Да и то, шесть лет уже на игле. Шутка ль сказать!</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Сейчас он где, Лен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Юлия чувствовала, что все тело наливается горячим свинцом, непомерной тяжестью, будто вампир жадно откачивал ее последние силы. Слишком беспечно она отнеслась накануне к начинающейся лихорадке, и теперь болезнь брала свое. Углы кухни множились, полезли какие-то двойники в облегающих длинных платьях, окна кухни, поделенные рейками на соты, готовы были выпасть в начавшийся снова теплый, мокрый снегопад.</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Кто? Племянник? А! Так уже с полчаса, как ушел. Это и знать надо было, Юля. Плохо ему сейчас, лихоманка бьет. К барыгам пошел, куда ж еще! Мы с бабкой за отравой этой не побежим, а батюшка его вон пьяный валяется. Знать, от больших переживаний! Гной, гной, да и только, и сдоху нет на него!</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а плюнул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Лена!</w:t>
      </w:r>
      <w:r>
        <w:rPr>
          <w:rFonts w:cs="Arial" w:ascii="Arial" w:hAnsi="Arial"/>
        </w:rPr>
        <w:t xml:space="preserve"> </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Что?</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А Граф обо мне спрашивал?</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А как же! Прямо с порога. Сказали: знает, рвалась к тебе, не пустили. Ничего не сказал, мрачный очень стал.</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Она смотрела на Юлию ласково. Ей хотелось говорить, быть важным соединяющим звеном цепи событий запутанной, надоевшей, неотделимой от нее семейной жизни. Юлия оперлась о стол, закашляла. Лена бросилась к ней.</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Господи! Да ты горишь вся! - вскрикнула она. - Что с тобой? Сядь. Больная совсем, по такой погоде ходишь! Что ты?</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ичего.</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у, ну.</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Простыла. Какая ерунда!</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Я сейчас тебе аспирин дам, чай согрею.</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ет, не надо аспирина, ничего не надо.</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Что ты? Да помолчи уж. Посидим, я тебе погадаю. Хочется мне так. Карту не обманешь, девочка. А вот скоро бабушка с дедом придут. Они там, - Лена неопределенно махнула рукой, - в хлеву, поросят убирают. У деда травы есть особые, снимут простуду. Да и печаль, милая, тоже.</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Куртка Графа висела на крюке, вся в темных пятнах от свежего истаявшего снега. Я сидела на диване, смотрела на его худое, почти мертвое лицо, бескровные сжатые губы. В руке я еще держала шприц с грязным осадком и штрихами графской крови. Метро. Тишин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То и дело подходили домашние, один раз, кажется, собралась вся семья. Свет зажечь не решались, смазанные сумраком лица будто возникали из старого, надоевшего сна.</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Как он, как? - шептали они, и я чувствовала запах их нарядов, запах их кожи, ртов, запах их страха.</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Золотой поезд, Граф? Хотел уехать?</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Как видишь, не уехал. Только купил билет.</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Какой он, твой поезд? И куда уходит? Расскажи мне о той стране.</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Страна эта красивая, ландыш, очень красивая. Там высокие скалы, много выше наших Альп. Куски скал отваливаются и обрушиваются прямо в море. Небо там без цвета, то есть, оно сразу всех цветов. Цвета смешиваются, перетекают, взрываются. Ван Гог -  покойник в сравнении с этим. Полосы тумана скручиваются спиралями. Это дороги во Двор Хаоса, они постоянно меняются, и есть риск заплутать, так вечно и болтаться между мирами. Там восемь ветров, носят они женские имена, и приходят из разных сторон. И ворон на древнем дубе читает твои манускрипты.</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Это все твои сказки, Граф. Ничего там нет.</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Поэтому я и не зову тебя с собой. Всегда путешествую в одиночку.</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Иди к черту!</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Конечно. Только не всегда к нему нужно ходить. Бывает, он приходит сам.</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Граф усмехнулс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Смотри, Юля, - заметил он и подмигнул мне, - бабушка масла в лампадку подливает. Сейчас Богу молиться будет. Просить станет, что б я не сдох.</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Цыганка стояла в святом углу перед образами. Кончик ее платка почему-то шевелился, хотя голову она держала прямо. Старуха, вся в черном, застывшая перед темными ликами, и беспрерывное движение снега за окном. Открывались Олимпийские игры в Сиэтле. Дуэтом с виолончелью Стинг спокойно и грустно пел о хрупкости человека.</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Граф закрыл глаза. Я склонилась над ним. Дышал он глубоко, ровно. Я не могла бы сказать, где он сейчас, с гиперболическим ускорением он уносился в космос, в ошеломляющие просторы Галактик.</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Друг мой, я понимаю, что произошло.</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еужто?</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Я знаю, что это не было случайностью. Ты сделал это намеренно. Ты нарушил табу. Наши с тобой усилия, наш союз - все пошло прахом. Ты хочешь умереть?</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Мне не нравится это слово.</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Дело не в словах. Дело в твоих желаниях, в том, чего ты хочешь на самом деле. Послушай, твое презрение к жизни только подстегивает меня. Если противник с ходу падает на спину, кому нужна такая победа?</w:t>
      </w:r>
      <w:r>
        <w:rPr>
          <w:rFonts w:cs="Arial" w:ascii="Arial" w:hAnsi="Arial"/>
        </w:rPr>
        <w:t xml:space="preserve"> </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Значит, я твой противник?</w:t>
      </w:r>
    </w:p>
    <w:p>
      <w:pPr>
        <w:pStyle w:val="Normal"/>
        <w:autoSpaceDE w:val="false"/>
        <w:ind w:firstLine="708"/>
        <w:rPr/>
      </w:pPr>
      <w:r>
        <w:rPr/>
      </w:r>
    </w:p>
    <w:p>
      <w:pPr>
        <w:pStyle w:val="Normal"/>
        <w:autoSpaceDE w:val="false"/>
        <w:ind w:firstLine="708"/>
        <w:rPr>
          <w:rFonts w:ascii="Arial" w:hAnsi="Arial" w:cs="Arial"/>
        </w:rPr>
      </w:pPr>
      <w:r>
        <w:rPr/>
        <w:t>- Ах, перестань.</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Чего ты хочешь? Мне не совладать с тобой, пойми. Я не могу дать тебе то, что ты хочешь. А ведь ты капризна, избалована, тебе нужно все и сразу. Кто сказал, что ты будешь ждать, пока я снова стану человеком? К тому же, ты тоньше меня разбираешься в реальности. Не обманывай себя, ландыш. Иди домой.</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у, разумеется, я знаю, чего хочу. Я играю по-крупному, и ставки уже сделаны. Не дай мне проиграть, цыган! Или ты не веришь, что я люблю тебя?</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Слишком крутые виражи, ландыш, - устало сказал он. - Верю. Верю в черта, в дьявола, в любовь! Теперь я знаю, что это такое. Знаю, что значит безвыходно любить женщину. Все не так, Юля. Наверное, ты опоздала. Я устал.</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Знаю, Граф. Мы оба устали.</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Перестань. Не проводи этих параллелей. Ты же понимаешь, что я хочу сказать.</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о ведь ты почти вылечился!</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Почти - не результат! Ты знаешь, я лечился и раньше, и каждый раз все повторялось. Мне не для кого было стараться, не было женщины, которой бы я дорожил. В этот раз я хотел все сделать правильно, все для тебя, Юля, чтобы только ты осталась со мной. Хотел вылезти из дерьма. Не получается - ты видишь. Как я могу говорить с тобой о каких-то дальнейших планах?</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еужели это настолько сильно, Граф?</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Да, это сильнее, чем мне хотелось бы. Я не могу ничего, кроме как отпустить теб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xml:space="preserve">- Мы расстанемся в твой день рождения. До апреля еще есть время, до апреля власть моя незыблема. </w:t>
      </w:r>
    </w:p>
    <w:p>
      <w:pPr>
        <w:pStyle w:val="Normal"/>
        <w:autoSpaceDE w:val="false"/>
        <w:ind w:firstLine="708"/>
        <w:rPr/>
      </w:pPr>
      <w:r>
        <w:rPr/>
      </w:r>
    </w:p>
    <w:p>
      <w:pPr>
        <w:pStyle w:val="Normal"/>
        <w:autoSpaceDE w:val="false"/>
        <w:ind w:firstLine="708"/>
        <w:rPr/>
      </w:pPr>
      <w:r>
        <w:rPr/>
        <w:t>Граф горячился, снова был весь в поту, под скулами  перекатывались желваки. Я поцеловала его ладонь.</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Когда-то, очень давно, когда в саду с глухим овальным стуком на землю и будку дворового пса падали яблоки, ты обещал рассказать мне сказки венского леса.</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Граф улыбнулся. Я теряла голову, когда он вот так улыбался, спокойно и отрешенно. Его мрачное лицо изменялось во мгновение, приобретая мягкость, сопряженную с движением лицевых мышц, светом глаз, этих глаз, в которых я гибла, умиротворенность младенческую, чистую, подвластную любым движениям сердца и дуновениям нежности из стороны, где их пробуждают к жизни бушующие мироздания.</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Пусть их расскажет тебе кто-то другой, ландыш.</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Бабка шептала молитвы, губы ее истово двигались, кажется, она собиралась рухнуть в обморок. Вряд ли старуха слышала наши голоса. Она искала защиты у высшего разума. Держась за стену, подходил отец Графа. С бутафорской тревогой на отекшем лице он смотрел на сына. Граф со стоном отворачивался, бормотал по-цыгански проклятия.</w:t>
      </w:r>
    </w:p>
    <w:p>
      <w:pPr>
        <w:pStyle w:val="Normal"/>
        <w:autoSpaceDE w:val="false"/>
        <w:rPr/>
      </w:pPr>
      <w:r>
        <w:rPr/>
        <w:t>Мальчик, так нежно любимый, так и не утоливший моих параноидальных снов; любимый, где в любви уже притаилась ненависть. Мальчик, по следу которого я ступаю на мягких лапах. Мой незабвенный друг растерял все, что имел, остался гладкий, как камень у развилки, нагой как в день рождения, с пульсирующей дремлющей душой. Глаза еще полны сумеречного света, недосказанности, многоточие дурманит меня, невозможность узнать тебя ближе, говорить твоим голосом, осязать твоими пальцами, смачивать твоим языком мои губы, стать тобой. Бег в неизвестность, скольжение, почти свободный полет, иллюзия неодиночества.</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t>- Где ты?</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С тобой.</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Не уходи. Я бесправна, друг мой, я могу только попросить, только просить тебя стать сильнее, стать хищником, беркутом. Именем моим.</w:t>
      </w:r>
    </w:p>
    <w:p>
      <w:pPr>
        <w:pStyle w:val="Normal"/>
        <w:autoSpaceDE w:val="false"/>
        <w:rPr>
          <w:rFonts w:ascii="Arial" w:hAnsi="Arial" w:cs="Arial"/>
        </w:rPr>
      </w:pPr>
      <w:r>
        <w:rPr>
          <w:rFonts w:cs="Arial" w:ascii="Arial" w:hAnsi="Arial"/>
        </w:rPr>
      </w:r>
    </w:p>
    <w:p>
      <w:pPr>
        <w:pStyle w:val="Normal"/>
        <w:autoSpaceDE w:val="false"/>
        <w:ind w:firstLine="708"/>
        <w:rPr/>
      </w:pPr>
      <w:r>
        <w:rPr/>
        <w:t>Согласительный кивок головы. Одиночество. Одиночество плоти, Хранитель Молчания.</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Юля, иди домой. Ночь будет не из легких. Я не хочу, чтобы ты смотрела на меня. Ступай.  Тебе нужно немного поспать.</w:t>
      </w:r>
    </w:p>
    <w:p>
      <w:pPr>
        <w:pStyle w:val="Normal"/>
        <w:autoSpaceDE w:val="false"/>
        <w:ind w:firstLine="708"/>
        <w:rPr>
          <w:rFonts w:ascii="Arial" w:hAnsi="Arial" w:cs="Arial"/>
        </w:rPr>
      </w:pPr>
      <w:r>
        <w:rPr/>
        <w:t>- Однако, ты порядочный негодяй. Гонишь меня. Теперь? Чего мне бояться? Или я не видела тебя в самых жалких состояниях, не слышала твоего крика, не видела слез? Ты хочешь отделаться от меня, сволочь!</w:t>
      </w:r>
    </w:p>
    <w:p>
      <w:pPr>
        <w:pStyle w:val="Normal"/>
        <w:autoSpaceDE w:val="false"/>
        <w:ind w:firstLine="708"/>
        <w:rPr>
          <w:rFonts w:ascii="Arial" w:hAnsi="Arial" w:cs="Arial"/>
        </w:rPr>
      </w:pPr>
      <w:r>
        <w:rPr/>
        <w:t>- Юля, птица, ты не поняла. Будет ломка.</w:t>
      </w:r>
    </w:p>
    <w:p>
      <w:pPr>
        <w:pStyle w:val="Normal"/>
        <w:autoSpaceDE w:val="false"/>
        <w:ind w:firstLine="708"/>
        <w:rPr>
          <w:rFonts w:ascii="Arial" w:hAnsi="Arial" w:cs="Arial"/>
        </w:rPr>
      </w:pPr>
      <w:r>
        <w:rPr/>
        <w:t>- Я не покину тебя. Я удержусь.</w:t>
      </w:r>
      <w:r>
        <w:rPr>
          <w:rFonts w:cs="Arial" w:ascii="Arial" w:hAnsi="Arial"/>
        </w:rPr>
        <w:t xml:space="preserve"> </w:t>
      </w:r>
      <w:r>
        <w:rPr/>
        <w:t>Одиночество плоти. Слова, утратившие силу, дыхание, нисходящее с губ. Что ищем мы в выпавшем снеге? Думали, мы - посвященные. Сотнями гибнем с тобой в ночи, и мало нам, Граф.</w:t>
      </w:r>
    </w:p>
    <w:p>
      <w:pPr>
        <w:pStyle w:val="Normal"/>
        <w:autoSpaceDE w:val="false"/>
        <w:ind w:firstLine="708"/>
        <w:rPr/>
      </w:pPr>
      <w:r>
        <w:rPr/>
        <w:t>-  Мой дорогой мальчик... Умереть в двадцать три! Не делай потаскухе такого подарка. Жизнь -случайность, смерть закономерна. Каждый из нас в свое время войдет в чистилище. Откуда приходим мы и куда идем, и какая сила вызывает нас из небытия? Ведь есть в этом смысл, Граф, тайна. Ты должен пройти свой путь, а вместо этого стал на путь деградации.</w:t>
      </w:r>
    </w:p>
    <w:p>
      <w:pPr>
        <w:pStyle w:val="Normal"/>
        <w:autoSpaceDE w:val="false"/>
        <w:rPr>
          <w:rFonts w:ascii="Arial" w:hAnsi="Arial" w:cs="Arial"/>
        </w:rPr>
      </w:pPr>
      <w:r>
        <w:rPr>
          <w:rFonts w:cs="Arial" w:ascii="Arial" w:hAnsi="Arial"/>
        </w:rPr>
      </w:r>
    </w:p>
    <w:p>
      <w:pPr>
        <w:pStyle w:val="Normal"/>
        <w:autoSpaceDE w:val="false"/>
        <w:ind w:firstLine="708"/>
        <w:rPr/>
      </w:pPr>
      <w:r>
        <w:rPr/>
        <w:t>Жизнь подобна кинофильму, «сну, вызванному полетом пчелы вокруг граната за секунду до пробуждения», моей любви. Жизнь - это туман, изменяющийся каждое мгновение. Жизнь - ничто, и жизнь - все.</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9</w:t>
      </w:r>
    </w:p>
    <w:p>
      <w:pPr>
        <w:pStyle w:val="Normal"/>
        <w:jc w:val="center"/>
        <w:rPr/>
      </w:pPr>
      <w:r>
        <w:rPr/>
      </w:r>
    </w:p>
    <w:p>
      <w:pPr>
        <w:pStyle w:val="Normal"/>
        <w:jc w:val="center"/>
        <w:rPr/>
      </w:pPr>
      <w:r>
        <w:rPr/>
        <w:t>И увидел я ангела</w:t>
      </w:r>
    </w:p>
    <w:p>
      <w:pPr>
        <w:pStyle w:val="Normal"/>
        <w:jc w:val="center"/>
        <w:rPr/>
      </w:pPr>
      <w:r>
        <w:rPr/>
      </w:r>
    </w:p>
    <w:p>
      <w:pPr>
        <w:pStyle w:val="Normal"/>
        <w:autoSpaceDE w:val="false"/>
        <w:rPr/>
      </w:pPr>
      <w:r>
        <w:rPr/>
      </w:r>
    </w:p>
    <w:p>
      <w:pPr>
        <w:pStyle w:val="Normal"/>
        <w:autoSpaceDE w:val="false"/>
        <w:ind w:firstLine="708"/>
        <w:rPr>
          <w:rFonts w:ascii="Arial" w:hAnsi="Arial" w:cs="Arial"/>
        </w:rPr>
      </w:pPr>
      <w:r>
        <w:rPr/>
        <w:t>Юлия осознавала, что все больше запутывается в липкой паутине хаоса. Не имея ни одного шанса, она преследует мечту в сублимированных попытках набрести на себя саму. Выказывая безжалостное презрение к слабости и неверию, она сама оказалась слаба, сама оказалась еретиком, проявив фатальную хрупкость, отдав на слом собственный дух, она так и не разгадала паучьи руны внедрившегося в нее хаоса. Теперь она догадывалась, что имя жизни - Смерть. Но когда разум ее, отбросив примитивные рефлексы - бегство, питание, секс - обнажался, она не воспринимала смерть как законодателя. Смерть становилась несправедливой, чудовищной, болезненной неизбежностью.</w:t>
      </w:r>
    </w:p>
    <w:p>
      <w:pPr>
        <w:pStyle w:val="Normal"/>
        <w:autoSpaceDE w:val="false"/>
        <w:rPr/>
      </w:pPr>
      <w:r>
        <w:rPr/>
        <w:t>Снежный смерч разрастался, стекла мелко дребезжали под хлыстом ветра. Черноплодные кусты перед окном в изодранных покровах дневного мшистого инея раскидывали во тьме тонкие руки и скреблись в окно.</w:t>
      </w:r>
    </w:p>
    <w:p>
      <w:pPr>
        <w:pStyle w:val="Normal"/>
        <w:autoSpaceDE w:val="false"/>
        <w:rPr>
          <w:rFonts w:ascii="Arial" w:hAnsi="Arial" w:cs="Arial"/>
        </w:rPr>
      </w:pPr>
      <w:r>
        <w:rPr>
          <w:rFonts w:cs="Arial" w:ascii="Arial" w:hAnsi="Arial"/>
        </w:rPr>
      </w:r>
    </w:p>
    <w:p>
      <w:pPr>
        <w:pStyle w:val="Normal"/>
        <w:autoSpaceDE w:val="false"/>
        <w:ind w:firstLine="708"/>
        <w:rPr/>
      </w:pPr>
      <w:r>
        <w:rPr/>
        <w:t>Юлия прижалась лбом к стеклу. Ведьма была там, снаружи, смотрела на нее, коснулась своей ледяной плотью ее разгоряченного лица.</w:t>
      </w:r>
    </w:p>
    <w:p>
      <w:pPr>
        <w:pStyle w:val="Normal"/>
        <w:autoSpaceDE w:val="false"/>
        <w:rPr>
          <w:rFonts w:ascii="Arial" w:hAnsi="Arial" w:cs="Arial"/>
        </w:rPr>
      </w:pPr>
      <w:r>
        <w:rPr>
          <w:rFonts w:cs="Arial" w:ascii="Arial" w:hAnsi="Arial"/>
        </w:rPr>
      </w:r>
    </w:p>
    <w:p>
      <w:pPr>
        <w:pStyle w:val="Normal"/>
        <w:autoSpaceDE w:val="false"/>
        <w:ind w:firstLine="708"/>
        <w:rPr/>
      </w:pPr>
      <w:r>
        <w:rPr/>
        <w:t>- Прикури сигарету, Юля, мне не дотянуться. Прошу тебя, - сказал Граф.</w:t>
      </w:r>
    </w:p>
    <w:p>
      <w:pPr>
        <w:pStyle w:val="Normal"/>
        <w:autoSpaceDE w:val="false"/>
        <w:rPr>
          <w:rFonts w:ascii="Arial" w:hAnsi="Arial" w:cs="Arial"/>
        </w:rPr>
      </w:pPr>
      <w:r>
        <w:rPr>
          <w:rFonts w:cs="Arial" w:ascii="Arial" w:hAnsi="Arial"/>
        </w:rPr>
      </w:r>
    </w:p>
    <w:p>
      <w:pPr>
        <w:pStyle w:val="Normal"/>
        <w:autoSpaceDE w:val="false"/>
        <w:ind w:firstLine="708"/>
        <w:rPr/>
      </w:pPr>
      <w:r>
        <w:rPr/>
        <w:t>Мгла и пепел. Это все, что может предложить мир, фатальная карусель фобий, танцующие силуэты там, за гранью стекла, пьяные вакханки, психоделические проститутки, свободное либидо, трупы, трупы, трупы, отсутствие нас. Ладонь нагрела стекло, по поверхности расходятся филигранные радужные волны.</w:t>
      </w:r>
    </w:p>
    <w:p>
      <w:pPr>
        <w:pStyle w:val="Normal"/>
        <w:autoSpaceDE w:val="false"/>
        <w:rPr>
          <w:rFonts w:ascii="Arial" w:hAnsi="Arial" w:cs="Arial"/>
        </w:rPr>
      </w:pPr>
      <w:r>
        <w:rPr>
          <w:rFonts w:cs="Arial" w:ascii="Arial" w:hAnsi="Arial"/>
        </w:rPr>
      </w:r>
    </w:p>
    <w:p>
      <w:pPr>
        <w:pStyle w:val="Normal"/>
        <w:autoSpaceDE w:val="false"/>
        <w:ind w:firstLine="708"/>
        <w:rPr/>
      </w:pPr>
      <w:r>
        <w:rPr/>
        <w:t>- Юля, дай сигарету! - воскликнул Граф. - Да что с тобой такое?</w:t>
      </w:r>
    </w:p>
    <w:p>
      <w:pPr>
        <w:pStyle w:val="Normal"/>
        <w:autoSpaceDE w:val="false"/>
        <w:rPr>
          <w:rFonts w:ascii="Arial" w:hAnsi="Arial" w:cs="Arial"/>
        </w:rPr>
      </w:pPr>
      <w:r>
        <w:rPr>
          <w:rFonts w:cs="Arial" w:ascii="Arial" w:hAnsi="Arial"/>
        </w:rPr>
      </w:r>
    </w:p>
    <w:p>
      <w:pPr>
        <w:pStyle w:val="Normal"/>
        <w:autoSpaceDE w:val="false"/>
        <w:ind w:firstLine="708"/>
        <w:rPr/>
      </w:pPr>
      <w:r>
        <w:rPr/>
        <w:t>Она потянулась к пачке, вынула сигарету, прикурила. Протянула Графу. Он принял ее дрожащими пальцами.</w:t>
      </w:r>
    </w:p>
    <w:p>
      <w:pPr>
        <w:pStyle w:val="Normal"/>
        <w:autoSpaceDE w:val="false"/>
        <w:rPr>
          <w:rFonts w:ascii="Arial" w:hAnsi="Arial" w:cs="Arial"/>
        </w:rPr>
      </w:pPr>
      <w:r>
        <w:rPr>
          <w:rFonts w:cs="Arial" w:ascii="Arial" w:hAnsi="Arial"/>
        </w:rPr>
      </w:r>
    </w:p>
    <w:p>
      <w:pPr>
        <w:pStyle w:val="Normal"/>
        <w:autoSpaceDE w:val="false"/>
        <w:ind w:firstLine="708"/>
        <w:rPr/>
      </w:pPr>
      <w:r>
        <w:rPr/>
        <w:t>- Благодарю.</w:t>
      </w:r>
    </w:p>
    <w:p>
      <w:pPr>
        <w:pStyle w:val="Normal"/>
        <w:autoSpaceDE w:val="false"/>
        <w:rPr>
          <w:rFonts w:ascii="Arial" w:hAnsi="Arial" w:cs="Arial"/>
        </w:rPr>
      </w:pPr>
      <w:r>
        <w:rPr>
          <w:rFonts w:cs="Arial" w:ascii="Arial" w:hAnsi="Arial"/>
        </w:rPr>
      </w:r>
    </w:p>
    <w:p>
      <w:pPr>
        <w:pStyle w:val="Normal"/>
        <w:autoSpaceDE w:val="false"/>
        <w:ind w:firstLine="708"/>
        <w:rPr/>
      </w:pPr>
      <w:r>
        <w:rPr/>
        <w:t>Мир на краю звездного скопления, многомиллионная раса ангелов, сердца которых тысячелетия горят в агонии; существа, которым неведомо добро и зло, но кровосмешение не дает права на бессмертие - к этой расе принадлежим мы с тобой, - что все это в сравнении с удаляющимся криком одинокой гибели, твоей, моя любовь?</w:t>
      </w:r>
    </w:p>
    <w:p>
      <w:pPr>
        <w:pStyle w:val="Normal"/>
        <w:autoSpaceDE w:val="false"/>
        <w:rPr>
          <w:rFonts w:ascii="Arial" w:hAnsi="Arial" w:cs="Arial"/>
        </w:rPr>
      </w:pPr>
      <w:r>
        <w:rPr>
          <w:rFonts w:cs="Arial" w:ascii="Arial" w:hAnsi="Arial"/>
        </w:rPr>
      </w:r>
    </w:p>
    <w:p>
      <w:pPr>
        <w:pStyle w:val="Normal"/>
        <w:autoSpaceDE w:val="false"/>
        <w:ind w:firstLine="708"/>
        <w:rPr/>
      </w:pPr>
      <w:r>
        <w:rPr/>
        <w:t>-  И увидел я ангела, сходящего с неба, который имел ключ от бездны. Он взял дракона, змия древнего, который есть Диавол и сатана.</w:t>
      </w:r>
    </w:p>
    <w:p>
      <w:pPr>
        <w:pStyle w:val="Normal"/>
        <w:autoSpaceDE w:val="false"/>
        <w:rPr>
          <w:rFonts w:ascii="Arial" w:hAnsi="Arial" w:cs="Arial"/>
        </w:rPr>
      </w:pPr>
      <w:r>
        <w:rPr>
          <w:rFonts w:cs="Arial" w:ascii="Arial" w:hAnsi="Arial"/>
        </w:rPr>
      </w:r>
    </w:p>
    <w:p>
      <w:pPr>
        <w:pStyle w:val="Normal"/>
        <w:autoSpaceDE w:val="false"/>
        <w:ind w:firstLine="708"/>
        <w:rPr/>
      </w:pPr>
      <w:r>
        <w:rPr/>
        <w:t>- Ты тоже почувствовала это? - сказал Граф.</w:t>
      </w:r>
    </w:p>
    <w:p>
      <w:pPr>
        <w:pStyle w:val="Normal"/>
        <w:autoSpaceDE w:val="false"/>
        <w:rPr>
          <w:rFonts w:ascii="Arial" w:hAnsi="Arial" w:cs="Arial"/>
        </w:rPr>
      </w:pPr>
      <w:r>
        <w:rPr>
          <w:rFonts w:cs="Arial" w:ascii="Arial" w:hAnsi="Arial"/>
        </w:rPr>
      </w:r>
    </w:p>
    <w:p>
      <w:pPr>
        <w:pStyle w:val="Normal"/>
        <w:autoSpaceDE w:val="false"/>
        <w:ind w:firstLine="708"/>
        <w:rPr/>
      </w:pPr>
      <w:r>
        <w:rPr/>
        <w:t>Она не сразу узнала его голос. Он как-то изменился. Она бешено обернулась.</w:t>
      </w:r>
    </w:p>
    <w:p>
      <w:pPr>
        <w:pStyle w:val="Normal"/>
        <w:autoSpaceDE w:val="false"/>
        <w:rPr/>
      </w:pPr>
      <w:r>
        <w:rPr/>
      </w:r>
    </w:p>
    <w:p>
      <w:pPr>
        <w:pStyle w:val="Normal"/>
        <w:autoSpaceDE w:val="false"/>
        <w:ind w:firstLine="708"/>
        <w:rPr/>
      </w:pPr>
      <w:r>
        <w:rPr/>
        <w:t>-Что?</w:t>
      </w:r>
    </w:p>
    <w:p>
      <w:pPr>
        <w:pStyle w:val="Normal"/>
        <w:autoSpaceDE w:val="false"/>
        <w:ind w:firstLine="708"/>
        <w:rPr/>
      </w:pPr>
      <w:r>
        <w:rPr/>
      </w:r>
    </w:p>
    <w:p>
      <w:pPr>
        <w:pStyle w:val="Normal"/>
        <w:autoSpaceDE w:val="false"/>
        <w:ind w:firstLine="708"/>
        <w:rPr>
          <w:rFonts w:ascii="Arial" w:hAnsi="Arial" w:cs="Arial"/>
        </w:rPr>
      </w:pPr>
      <w:r>
        <w:rPr/>
        <w:t>- Он снаружи, Юля, совсем близко.</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Нет. Это просто метель. Зима. Нервное истощение. Завтра будет солнц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Дай свою руку, ландыш. Я поцелую ее, как целовали королевам.</w:t>
      </w:r>
    </w:p>
    <w:p>
      <w:pPr>
        <w:pStyle w:val="Normal"/>
        <w:autoSpaceDE w:val="false"/>
        <w:rPr>
          <w:rFonts w:ascii="Arial" w:hAnsi="Arial" w:cs="Arial"/>
        </w:rPr>
      </w:pPr>
      <w:r>
        <w:rPr>
          <w:rFonts w:cs="Arial" w:ascii="Arial" w:hAnsi="Arial"/>
        </w:rPr>
      </w:r>
    </w:p>
    <w:p>
      <w:pPr>
        <w:pStyle w:val="Normal"/>
        <w:autoSpaceDE w:val="false"/>
        <w:ind w:firstLine="708"/>
        <w:rPr/>
      </w:pPr>
      <w:r>
        <w:rPr/>
        <w:t>Завтра будет солнце, обжигающий морозный воздух, кристальное арктическое небо над белыми с подсиненными далями ландшафтами. Я брела за мнимыми истинами, прокаженными пилигримами, заблудилась в снегах. В тебе нет ключа к тайнам мироздания. Ты - одиночество. Одиночество и смятение. Ты незыблем, ты - шулер, наркоман, ты король мой. И ты у моих ног.</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t>- Я не оставлю тебя, удержусь до конца. Во мне столько фобий, что одна вытесняет другую. В конце концов, рядом с тобой я стану здоровым человеком.</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Чего ты хочешь?</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Стать твоей тенью. Овладеть твоим разумом, раскрыть замысел конструкции, носящей твое имя. Ты стал бы моим младенцем, моим вторым Я, не имея сил существовать вне моего сознания. Все только и стали бы говорить: смотрите, как она с ним носится, как он неблагодарен.</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Вот оно что! Не смотри на меня. Я понял, чего ты хочешь. Власти, верно? А ты подумала, как это отразится на мне? Ты подумала, как один человек другому может доказать свою власть? Заставив его страдать. Я страдаю, Юля, любимая, ты можешь гордиться собой. Но у меня еще есть право...</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На что?</w:t>
      </w:r>
      <w:r>
        <w:rPr>
          <w:rFonts w:cs="Arial" w:ascii="Arial" w:hAnsi="Arial"/>
        </w:rPr>
        <w:t xml:space="preserve"> </w:t>
      </w:r>
    </w:p>
    <w:p>
      <w:pPr>
        <w:pStyle w:val="Normal"/>
        <w:autoSpaceDE w:val="false"/>
        <w:ind w:firstLine="708"/>
        <w:rPr/>
      </w:pPr>
      <w:r>
        <w:rPr/>
        <w:t>- Не имеет значения.</w:t>
      </w:r>
    </w:p>
    <w:p>
      <w:pPr>
        <w:pStyle w:val="Normal"/>
        <w:autoSpaceDE w:val="false"/>
        <w:rPr>
          <w:rFonts w:ascii="Arial" w:hAnsi="Arial" w:cs="Arial"/>
        </w:rPr>
      </w:pPr>
      <w:r>
        <w:rPr>
          <w:rFonts w:cs="Arial" w:ascii="Arial" w:hAnsi="Arial"/>
        </w:rPr>
      </w:r>
    </w:p>
    <w:p>
      <w:pPr>
        <w:pStyle w:val="Normal"/>
        <w:autoSpaceDE w:val="false"/>
        <w:ind w:firstLine="708"/>
        <w:rPr/>
      </w:pPr>
      <w:r>
        <w:rPr/>
        <w:t>Вечер длится сотни лет. Властвуй вечно, боль моя, никогда не притупляясь. Никогда не была я так обманута, так любима, и не любила так никогда.</w:t>
      </w:r>
    </w:p>
    <w:p>
      <w:pPr>
        <w:pStyle w:val="Normal"/>
        <w:autoSpaceDE w:val="false"/>
        <w:rPr>
          <w:rFonts w:ascii="Arial" w:hAnsi="Arial" w:cs="Arial"/>
        </w:rPr>
      </w:pPr>
      <w:r>
        <w:rPr>
          <w:rFonts w:cs="Arial" w:ascii="Arial" w:hAnsi="Arial"/>
        </w:rPr>
      </w:r>
    </w:p>
    <w:p>
      <w:pPr>
        <w:pStyle w:val="Normal"/>
        <w:autoSpaceDE w:val="false"/>
        <w:ind w:firstLine="708"/>
        <w:rPr/>
      </w:pPr>
      <w:r>
        <w:rPr/>
        <w:t>Назавтра его не было на Южном, он уехал. Семья хранила молчание. Я металась по параллелям и скрещениям улиц, где кучковались наркоманы. Пожимают плечами, ничего не знают о Графе. Так вот о каком праве ты говорил! Дипломатичность еще та - достигнуть результата ценой великой крови. Я - субмарина. Я тону плавно, красиво уходя в разлом подводного архипелага. Воздух покидает меня, расцветая пузыристой пеной в глубинном виридоновом свечении. Мой восторг тебе, Граф! А я-то пыталась тебя приручить.</w:t>
      </w:r>
    </w:p>
    <w:p>
      <w:pPr>
        <w:pStyle w:val="Normal"/>
        <w:autoSpaceDE w:val="false"/>
        <w:rPr>
          <w:rFonts w:ascii="Arial" w:hAnsi="Arial" w:cs="Arial"/>
        </w:rPr>
      </w:pPr>
      <w:r>
        <w:rPr>
          <w:rFonts w:cs="Arial" w:ascii="Arial" w:hAnsi="Arial"/>
        </w:rPr>
      </w:r>
    </w:p>
    <w:p>
      <w:pPr>
        <w:pStyle w:val="Normal"/>
        <w:autoSpaceDE w:val="false"/>
        <w:ind w:firstLine="708"/>
        <w:rPr/>
      </w:pPr>
      <w:r>
        <w:rPr/>
        <w:t>Какой был день? Кажется, пятница, пятый час. Последняя неделя ноября. Я свернулась эмбрионом и лежу на твоих коленях. Ты гладишь мои волосы, ты нежен.</w:t>
      </w:r>
    </w:p>
    <w:p>
      <w:pPr>
        <w:pStyle w:val="Normal"/>
        <w:autoSpaceDE w:val="false"/>
        <w:rPr>
          <w:rFonts w:ascii="Arial" w:hAnsi="Arial" w:cs="Arial"/>
        </w:rPr>
      </w:pPr>
      <w:r>
        <w:rPr>
          <w:rFonts w:cs="Arial" w:ascii="Arial" w:hAnsi="Arial"/>
        </w:rPr>
      </w:r>
    </w:p>
    <w:p>
      <w:pPr>
        <w:pStyle w:val="Normal"/>
        <w:autoSpaceDE w:val="false"/>
        <w:ind w:firstLine="708"/>
        <w:rPr/>
      </w:pPr>
      <w:r>
        <w:rPr/>
        <w:t xml:space="preserve">- Скоро совсем ляжет снег. </w:t>
      </w:r>
    </w:p>
    <w:p>
      <w:pPr>
        <w:pStyle w:val="Normal"/>
        <w:autoSpaceDE w:val="false"/>
        <w:ind w:firstLine="708"/>
        <w:rPr/>
      </w:pPr>
      <w:r>
        <w:rPr/>
      </w:r>
    </w:p>
    <w:p>
      <w:pPr>
        <w:pStyle w:val="Normal"/>
        <w:autoSpaceDE w:val="false"/>
        <w:ind w:firstLine="708"/>
        <w:rPr>
          <w:rFonts w:ascii="Arial" w:hAnsi="Arial" w:cs="Arial"/>
        </w:rPr>
      </w:pPr>
      <w:r>
        <w:rPr/>
        <w:t>-Угу.</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А ты в курсе, что это значит?</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Расскажи.</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Город преобразится Мы будем бродить с тобой по его авеню и руинам, застревая в самых злачных местах.</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Что будет еще?</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Будет небо, с которого плавно и бесшумно опадает снег и ложится на наши пальто. По мокрым лентам дорог скользят машины, оставляя после себя цветные голограммы. Этот город - наша плацента, питающая нас.</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Молчи. Ничего не говори больше. У меня крышу сорвет, - говорит Граф. - Я давно забыл, что такое бывает, что можно вот так видеть мир.</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Это обычная жизнь.</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Возможно, возможно... Я давно утратил все это.</w:t>
      </w:r>
    </w:p>
    <w:p>
      <w:pPr>
        <w:pStyle w:val="Normal"/>
        <w:autoSpaceDE w:val="false"/>
        <w:rPr>
          <w:rFonts w:ascii="Arial" w:hAnsi="Arial" w:cs="Arial"/>
        </w:rPr>
      </w:pPr>
      <w:r>
        <w:rPr>
          <w:rFonts w:cs="Arial" w:ascii="Arial" w:hAnsi="Arial"/>
        </w:rPr>
      </w:r>
    </w:p>
    <w:p>
      <w:pPr>
        <w:pStyle w:val="Normal"/>
        <w:autoSpaceDE w:val="false"/>
        <w:ind w:firstLine="708"/>
        <w:rPr/>
      </w:pPr>
      <w:r>
        <w:rPr/>
        <w:t>...Еще не открывая глаз ощутила шершавое прикосновение к щеке. Одеяло. Точно помню, когда засыпала, одеяла не было. Граф сидел на корточках, привалившись к стене. Его черная рубашка свисала до полу. Сюрреальная копия Будды в ценнейшей корке патины. Лицо его было повернуто ко мне, но глядел он мимо. Рука выше локтя еще перетянута полотенцем.</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t>- Я, кажется, спала.</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Да. Недолго. Как я мог разбудить тебя? Я даже не дышал.</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Пустяки. Ты снова укололся?</w:t>
      </w:r>
    </w:p>
    <w:p>
      <w:pPr>
        <w:pStyle w:val="Normal"/>
        <w:autoSpaceDE w:val="false"/>
        <w:ind w:firstLine="708"/>
        <w:rPr/>
      </w:pPr>
      <w:r>
        <w:rPr/>
      </w:r>
    </w:p>
    <w:p>
      <w:pPr>
        <w:pStyle w:val="Normal"/>
        <w:autoSpaceDE w:val="false"/>
        <w:ind w:firstLine="708"/>
        <w:rPr/>
      </w:pPr>
      <w:r>
        <w:rPr/>
        <w:t xml:space="preserve"> </w:t>
      </w:r>
      <w:r>
        <w:rPr/>
        <w:t>-Да.</w:t>
      </w:r>
    </w:p>
    <w:p>
      <w:pPr>
        <w:pStyle w:val="Normal"/>
        <w:autoSpaceDE w:val="false"/>
        <w:rPr>
          <w:rFonts w:ascii="Arial" w:hAnsi="Arial" w:cs="Arial"/>
        </w:rPr>
      </w:pPr>
      <w:r>
        <w:rPr>
          <w:rFonts w:cs="Arial" w:ascii="Arial" w:hAnsi="Arial"/>
        </w:rPr>
      </w:r>
    </w:p>
    <w:p>
      <w:pPr>
        <w:pStyle w:val="Normal"/>
        <w:autoSpaceDE w:val="false"/>
        <w:ind w:firstLine="708"/>
        <w:rPr/>
      </w:pPr>
      <w:r>
        <w:rPr/>
        <w:t>Он размотал полотенце, опустил рукав.</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t>- При тебе не хотел.</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Ты колдун, носитель боли. А еще ты - безжалостное презрение к себе самому.</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Знаешь, сейчас, когда спала, ты была такая уязвимая. Я дурак, идиот. Я все делаю неправильно. Ты, наверное, будешь смеяться, может быть, это и глупо, но вот сейчас, вот только что я подумал, что ты - моя икона. Уже сейчас я виновен перед тобой.</w:t>
      </w:r>
    </w:p>
    <w:p>
      <w:pPr>
        <w:pStyle w:val="Normal"/>
        <w:autoSpaceDE w:val="false"/>
        <w:rPr>
          <w:rFonts w:ascii="Arial" w:hAnsi="Arial" w:cs="Arial"/>
        </w:rPr>
      </w:pPr>
      <w:r>
        <w:rPr>
          <w:rFonts w:cs="Arial" w:ascii="Arial" w:hAnsi="Arial"/>
        </w:rPr>
      </w:r>
    </w:p>
    <w:p>
      <w:pPr>
        <w:pStyle w:val="Normal"/>
        <w:autoSpaceDE w:val="false"/>
        <w:ind w:firstLine="708"/>
        <w:rPr/>
      </w:pPr>
      <w:r>
        <w:rPr/>
        <w:t>Для меня все более очевидной становится догадка... сама же пытаюсь вернуться к исходной точке... каждый раз, уходя из его дома, думала, что ухожу навсегда. И вот вечер этот, это исчезновение, уход осуществился.</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лава 10</w:t>
      </w:r>
    </w:p>
    <w:p>
      <w:pPr>
        <w:pStyle w:val="Normal"/>
        <w:jc w:val="center"/>
        <w:rPr/>
      </w:pPr>
      <w:r>
        <w:rPr/>
      </w:r>
    </w:p>
    <w:p>
      <w:pPr>
        <w:pStyle w:val="Normal"/>
        <w:jc w:val="center"/>
        <w:rPr/>
      </w:pPr>
      <w:r>
        <w:rPr/>
        <w:t>По мокрой люцерне</w:t>
      </w:r>
    </w:p>
    <w:p>
      <w:pPr>
        <w:pStyle w:val="Normal"/>
        <w:jc w:val="center"/>
        <w:rPr/>
      </w:pPr>
      <w:r>
        <w:rPr/>
      </w:r>
    </w:p>
    <w:p>
      <w:pPr>
        <w:pStyle w:val="Normal"/>
        <w:autoSpaceDE w:val="false"/>
        <w:rPr/>
      </w:pPr>
      <w:r>
        <w:rPr/>
      </w:r>
    </w:p>
    <w:p>
      <w:pPr>
        <w:pStyle w:val="Normal"/>
        <w:autoSpaceDE w:val="false"/>
        <w:ind w:firstLine="708"/>
        <w:rPr/>
      </w:pPr>
      <w:r>
        <w:rPr/>
        <w:t>Я нездорова, Граф. Нет, не так, как ты, но не менее глубоко. Чем болезненнее мы прорастали один в другого, тем чудовищнее... Ты ведь знаешь, что я хочу сказать? Да. Молча кивнешь и еще плотнее сожмешь губы.</w:t>
      </w:r>
    </w:p>
    <w:p>
      <w:pPr>
        <w:pStyle w:val="Normal"/>
        <w:autoSpaceDE w:val="false"/>
        <w:rPr>
          <w:rFonts w:ascii="Arial" w:hAnsi="Arial" w:cs="Arial"/>
        </w:rPr>
      </w:pPr>
      <w:r>
        <w:rPr>
          <w:rFonts w:cs="Arial" w:ascii="Arial" w:hAnsi="Arial"/>
        </w:rPr>
      </w:r>
    </w:p>
    <w:p>
      <w:pPr>
        <w:pStyle w:val="Normal"/>
        <w:autoSpaceDE w:val="false"/>
        <w:ind w:firstLine="708"/>
        <w:rPr/>
      </w:pPr>
      <w:r>
        <w:rPr/>
        <w:t>Прошло полгода с того дня, как твоя трансформация едва не осуществилась. Метель, пугающая вампирская метель утихла. Засуха легла на город и Южный. Прошло полгода с твоего исчезновения. В один из апрельских дней, в день твоего рождения, когда скрещенные лучи легли через ресторанный столик, я спокойно подняла стакан и выпила твое здоровье.</w:t>
      </w:r>
    </w:p>
    <w:p>
      <w:pPr>
        <w:pStyle w:val="Normal"/>
        <w:autoSpaceDE w:val="false"/>
        <w:rPr>
          <w:rFonts w:ascii="Arial" w:hAnsi="Arial" w:cs="Arial"/>
        </w:rPr>
      </w:pPr>
      <w:r>
        <w:rPr>
          <w:rFonts w:cs="Arial" w:ascii="Arial" w:hAnsi="Arial"/>
        </w:rPr>
      </w:r>
    </w:p>
    <w:p>
      <w:pPr>
        <w:pStyle w:val="Normal"/>
        <w:autoSpaceDE w:val="false"/>
        <w:ind w:firstLine="708"/>
        <w:rPr/>
      </w:pPr>
      <w:r>
        <w:rPr/>
        <w:t>Меня посещают видения. Ты думал, я скажу - кошмары? Нет, это видения. Они всегда четки и ясны, имеют объем, запахи, свое фатальное содержание. Как-то по весне я два квартала шла за тобой, петляя по тротуарам. Когда ты прыгнул в маршрутку, я бросилась следом, расталкивая толпу. Я боялась закричать, позвать тебя, боялась предать на осмеяние марионеткам, которые так и кишели</w:t>
      </w:r>
      <w:r>
        <w:rPr>
          <w:rFonts w:cs="Arial" w:ascii="Arial" w:hAnsi="Arial"/>
        </w:rPr>
        <w:t xml:space="preserve"> </w:t>
      </w:r>
      <w:r>
        <w:rPr/>
        <w:t>вокруг, твою реальность, имя твое. Авто. Изображение по диагонали: рыхлая тетка с сухоньким мужем, боком к двери - дама, вся в синем, которая на меня не взглянула. Гул города, и я слышу , что над этим гулом поднимается еще какой-то гул, октава за октавой в моей голове. Я почти не ощущаю себя человеком, я - птицы, заплывшие сюда с далекого, давнего побережья небес.</w:t>
      </w:r>
    </w:p>
    <w:p>
      <w:pPr>
        <w:pStyle w:val="Normal"/>
        <w:autoSpaceDE w:val="false"/>
        <w:rPr>
          <w:rFonts w:ascii="Arial" w:hAnsi="Arial" w:cs="Arial"/>
        </w:rPr>
      </w:pPr>
      <w:r>
        <w:rPr>
          <w:rFonts w:cs="Arial" w:ascii="Arial" w:hAnsi="Arial"/>
        </w:rPr>
      </w:r>
    </w:p>
    <w:p>
      <w:pPr>
        <w:pStyle w:val="Normal"/>
        <w:autoSpaceDE w:val="false"/>
        <w:ind w:firstLine="708"/>
        <w:rPr/>
      </w:pPr>
      <w:r>
        <w:rPr/>
        <w:t>Однажды ты махнул мне рукой с противолежащего тротуара. И скрылся за углом. У меня не хватило духу за тобой последовать. В другой раз я увидела тебя, выходя из лифта. Ты сидел на ступенях марша, ступенях, бегущих вниз. Как всегда в черном. Бледность лица, волосы как смоль, все в синих бликах, зачесаны со лба. Зеленые нежные глаза. Зачем ты так красив, Вельзевул, соблазнителен, недосягаем? Мы говорили друг с другом глазами до тех пор, пока не вышла соседка, рабочая мясокомбината, с ведром, полным отбросов, и не прошлепала щетинистыми ногами там, где ты только что...</w:t>
      </w:r>
    </w:p>
    <w:p>
      <w:pPr>
        <w:pStyle w:val="Normal"/>
        <w:autoSpaceDE w:val="false"/>
        <w:rPr>
          <w:rFonts w:ascii="Arial" w:hAnsi="Arial" w:cs="Arial"/>
        </w:rPr>
      </w:pPr>
      <w:r>
        <w:rPr>
          <w:rFonts w:cs="Arial" w:ascii="Arial" w:hAnsi="Arial"/>
        </w:rPr>
      </w:r>
    </w:p>
    <w:p>
      <w:pPr>
        <w:pStyle w:val="Normal"/>
        <w:autoSpaceDE w:val="false"/>
        <w:ind w:firstLine="708"/>
        <w:rPr/>
      </w:pPr>
      <w:r>
        <w:rPr/>
        <w:t>Я чувствовала, что разгадка зависимости, внутреннее противление где-то рядом. Болезнь не пугала меня.</w:t>
      </w:r>
    </w:p>
    <w:p>
      <w:pPr>
        <w:pStyle w:val="Normal"/>
        <w:autoSpaceDE w:val="false"/>
        <w:rPr>
          <w:rFonts w:ascii="Arial" w:hAnsi="Arial" w:cs="Arial"/>
        </w:rPr>
      </w:pPr>
      <w:r>
        <w:rPr>
          <w:rFonts w:cs="Arial" w:ascii="Arial" w:hAnsi="Arial"/>
        </w:rPr>
      </w:r>
    </w:p>
    <w:p>
      <w:pPr>
        <w:pStyle w:val="Normal"/>
        <w:autoSpaceDE w:val="false"/>
        <w:ind w:firstLine="708"/>
        <w:rPr/>
      </w:pPr>
      <w:r>
        <w:rPr/>
        <w:t>Нет, Граф, не пугает.</w:t>
      </w:r>
    </w:p>
    <w:p>
      <w:pPr>
        <w:pStyle w:val="Normal"/>
        <w:autoSpaceDE w:val="false"/>
        <w:rPr>
          <w:rFonts w:ascii="Arial" w:hAnsi="Arial" w:cs="Arial"/>
        </w:rPr>
      </w:pPr>
      <w:r>
        <w:rPr>
          <w:rFonts w:cs="Arial" w:ascii="Arial" w:hAnsi="Arial"/>
        </w:rPr>
      </w:r>
    </w:p>
    <w:p>
      <w:pPr>
        <w:pStyle w:val="Normal"/>
        <w:autoSpaceDE w:val="false"/>
        <w:ind w:firstLine="708"/>
        <w:rPr/>
      </w:pPr>
      <w:r>
        <w:rPr/>
        <w:t>Ты исчез. И оказался прав. Странно, правда? Но к этому я готовилась. Безумие, искушенная платоническая страсть.</w:t>
      </w:r>
    </w:p>
    <w:p>
      <w:pPr>
        <w:pStyle w:val="Normal"/>
        <w:autoSpaceDE w:val="false"/>
        <w:rPr>
          <w:rFonts w:ascii="Arial" w:hAnsi="Arial" w:cs="Arial"/>
        </w:rPr>
      </w:pPr>
      <w:r>
        <w:rPr>
          <w:rFonts w:cs="Arial" w:ascii="Arial" w:hAnsi="Arial"/>
        </w:rPr>
      </w:r>
    </w:p>
    <w:p>
      <w:pPr>
        <w:pStyle w:val="Normal"/>
        <w:autoSpaceDE w:val="false"/>
        <w:ind w:firstLine="708"/>
        <w:rPr/>
      </w:pPr>
      <w:r>
        <w:rPr/>
        <w:t>В окно такси я увидела тебя. Мы попали в пробку. Ты медленно шел параллельно сонному движению авто; сутулый, изможденное лицо - я глядела во все глаза, не слыша истерики десятков клаксонов и ругательств мужчин - серая щетина, хищный профиль, губы, вкус которых помню. Только не взгляни на меня. Только не взгляни.</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t>- Прошу прощения, - обратилась Юлия к шоферу.</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Слушаю, барышня, - тут же отозвался он.</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t>- Вам не кажется, что у нас может быть еще один пассажир? Вон, посмотрите, тот молодой человек, высокий, вон тот, в черной рубашке.</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t>-  Да тут таких тучи, красавица, и все норовят прокатиться на халяву. Одно слово - сброд. Гомосексуалисты да наркоманы. В большом городе, как говорится, не щелкай. Так, так, так, покатили, самое время перестроиться.</w:t>
      </w:r>
    </w:p>
    <w:p>
      <w:pPr>
        <w:pStyle w:val="Normal"/>
        <w:autoSpaceDE w:val="false"/>
        <w:rPr>
          <w:rFonts w:ascii="Arial" w:hAnsi="Arial" w:cs="Arial"/>
        </w:rPr>
      </w:pPr>
      <w:r>
        <w:rPr>
          <w:rFonts w:cs="Arial" w:ascii="Arial" w:hAnsi="Arial"/>
        </w:rPr>
      </w:r>
    </w:p>
    <w:p>
      <w:pPr>
        <w:pStyle w:val="Normal"/>
        <w:autoSpaceDE w:val="false"/>
        <w:ind w:firstLine="708"/>
        <w:rPr/>
      </w:pPr>
      <w:r>
        <w:rPr/>
        <w:t>Несколько дней подряд звонит телефон. Я снимаю трубку и слушаю тишину, овальную, жидкую, в которую могу даже погрузить пальцы.</w:t>
      </w:r>
    </w:p>
    <w:p>
      <w:pPr>
        <w:pStyle w:val="Normal"/>
        <w:autoSpaceDE w:val="false"/>
        <w:rPr>
          <w:rFonts w:ascii="Arial" w:hAnsi="Arial" w:cs="Arial"/>
        </w:rPr>
      </w:pPr>
      <w:r>
        <w:rPr>
          <w:rFonts w:cs="Arial" w:ascii="Arial" w:hAnsi="Arial"/>
        </w:rPr>
      </w:r>
    </w:p>
    <w:p>
      <w:pPr>
        <w:pStyle w:val="Normal"/>
        <w:autoSpaceDE w:val="false"/>
        <w:ind w:firstLine="708"/>
        <w:rPr/>
      </w:pPr>
      <w:r>
        <w:rPr/>
        <w:t>Это ты, любовь моя?</w:t>
      </w:r>
    </w:p>
    <w:p>
      <w:pPr>
        <w:pStyle w:val="Normal"/>
        <w:autoSpaceDE w:val="false"/>
        <w:rPr>
          <w:rFonts w:ascii="Arial" w:hAnsi="Arial" w:cs="Arial"/>
        </w:rPr>
      </w:pPr>
      <w:r>
        <w:rPr>
          <w:rFonts w:cs="Arial" w:ascii="Arial" w:hAnsi="Arial"/>
        </w:rPr>
      </w:r>
    </w:p>
    <w:p>
      <w:pPr>
        <w:pStyle w:val="Normal"/>
        <w:autoSpaceDE w:val="false"/>
        <w:ind w:firstLine="708"/>
        <w:rPr/>
      </w:pPr>
      <w:r>
        <w:rPr/>
        <w:t>Сентябрь. Небо, небо, небо, мой робкий, ломаный французский, который прячу даже от друзей. Холмы, выплывшие из снов, где по мокрому клеверу волнами прокатывается ветер, и коченеют ноги в гибких стеблях. Качаются ели. Птицы наполняют воздух голосами. Я падаю все быстрее, глубже, еще дальше. Цыган - странник. Мне бы вцепиться всей пятерней в буйную черную роскошь, взглянуть в тысячный раз - нет, не в глаза, ибо задохнусь от горя, - но в светлый лоб, размах бровей. Сентябрь ленивый, жухло-призрачный, сентябрь как раз для меня. Тяжелые туманы, словно выбеленные холсты, сквозняки гари с далеких лесных пожаров, и тополя в безветрии как оплавленные свечи, и дождик сквозь сито в ночи.</w:t>
      </w:r>
    </w:p>
    <w:p>
      <w:pPr>
        <w:pStyle w:val="Normal"/>
        <w:autoSpaceDE w:val="false"/>
        <w:rPr>
          <w:rFonts w:ascii="Arial" w:hAnsi="Arial" w:cs="Arial"/>
        </w:rPr>
      </w:pPr>
      <w:r>
        <w:rPr>
          <w:rFonts w:cs="Arial" w:ascii="Arial" w:hAnsi="Arial"/>
        </w:rPr>
      </w:r>
    </w:p>
    <w:p>
      <w:pPr>
        <w:pStyle w:val="Normal"/>
        <w:autoSpaceDE w:val="false"/>
        <w:ind w:firstLine="708"/>
        <w:rPr/>
      </w:pPr>
      <w:r>
        <w:rPr/>
        <w:t>Мой дух, мой посланник спускается в низину по мокрой люцерне, и глядит на твой сонный дом. Повторяться это будет долго, пока абрисы наших тел перемещаются в реальности, ибо то, что было здесь - священно. Во веки и веки. Аминь.</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t xml:space="preserve">У нас нет ни единого шанса, Граф, мы гибнем, и я знаю, близко. При дверях.   </w:t>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6:00Z</dcterms:created>
  <dc:creator>USER</dc:creator>
  <dc:description/>
  <cp:keywords/>
  <dc:language>en-US</dc:language>
  <cp:lastModifiedBy>USER</cp:lastModifiedBy>
  <dcterms:modified xsi:type="dcterms:W3CDTF">2011-01-13T05:38:00Z</dcterms:modified>
  <cp:revision>5</cp:revision>
  <dc:subject/>
  <dc:title/>
</cp:coreProperties>
</file>