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ртик  для  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в первый день апреля,</w:t>
        <w:br/>
        <w:t>Я решила пошутить.</w:t>
        <w:br/>
        <w:t>Приготовила я тортик</w:t>
        <w:br/>
        <w:t>И решила посолить!</w:t>
        <w:br/>
        <w:t>Посолила! Поперчила!</w:t>
        <w:br/>
        <w:t>Стала думать и гадать,</w:t>
        <w:br/>
        <w:t>Ну кого позвать мне в гости,</w:t>
        <w:br/>
        <w:t>Чтобы тортом угощать?</w:t>
        <w:br/>
        <w:t>Пригласила в гости друга</w:t>
        <w:br/>
        <w:t>Вскипятила тут-же чай,</w:t>
        <w:br/>
        <w:t>И как будто неоткуда,</w:t>
        <w:br/>
        <w:t>Торт достала невзначай.</w:t>
        <w:br/>
        <w:t>Друг обрадовался торту,</w:t>
        <w:br/>
        <w:t>Предвкушая сладкий вкус!</w:t>
        <w:br/>
        <w:t>От души я угощаю</w:t>
        <w:br/>
        <w:t>И тихонечко смеюсь.</w:t>
        <w:br/>
        <w:t>Мою очень злую шутку,</w:t>
        <w:br/>
        <w:t>Друг конечно оценил</w:t>
        <w:br/>
        <w:t>И меня на тортик с чаем,</w:t>
        <w:br/>
        <w:t>Тоже в гости приглас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1:00Z</dcterms:created>
  <dc:creator>SamLab.ws</dc:creator>
  <dc:description/>
  <cp:keywords/>
  <dc:language>en-US</dc:language>
  <cp:lastModifiedBy>SamLab.ws</cp:lastModifiedBy>
  <dcterms:modified xsi:type="dcterms:W3CDTF">2010-07-05T07:42:00Z</dcterms:modified>
  <cp:revision>2</cp:revision>
  <dc:subject/>
  <dc:title>Тортик  для  друга</dc:title>
</cp:coreProperties>
</file>