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Приказом Генерального директор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*************************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____ от «09» января 2008г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 ОБ ИСПОЛЬЗОВАНИИ СОТОВОЙ СВЯЗИ В ЗАО «**********»</w:t>
      </w:r>
    </w:p>
    <w:p>
      <w:pPr>
        <w:pStyle w:val="Normal"/>
        <w:ind w:left="540"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br/>
        <w:t>1. Общие положения</w:t>
      </w:r>
    </w:p>
    <w:p>
      <w:pPr>
        <w:pStyle w:val="Normal"/>
        <w:ind w:left="5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1.1. Настоящее Положение предусматривает порядок использования работниками в производственных    целях сотовой связи в ЗАО «****************» (далее Компания).</w:t>
      </w:r>
    </w:p>
    <w:p>
      <w:pPr>
        <w:pStyle w:val="Normal"/>
        <w:ind w:left="54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>1.2. Настоящее Положение распространяет свое действие на штатных работников Компании в соответствии с Перечнем сотрудников (должностей), уполномоченных использовать сотовую связь в служебных целях, связанных с выполнением своих должностных обязанност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борудование.</w:t>
      </w:r>
    </w:p>
    <w:p>
      <w:pPr>
        <w:pStyle w:val="Normal"/>
        <w:ind w:left="54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лефонный аппарат сотовой связи приобретается на средства Компании и является собственностью Компании. Аппарат передается сотрудникам в качестве оборудования для связи. </w:t>
      </w:r>
    </w:p>
    <w:p>
      <w:pPr>
        <w:pStyle w:val="Normal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2.2. Сотовый телефон оснащен </w:t>
      </w:r>
      <w:r>
        <w:rPr>
          <w:rFonts w:cs="Arial" w:ascii="Arial" w:hAnsi="Arial"/>
          <w:lang w:val="en-US"/>
        </w:rPr>
        <w:t>Sim</w:t>
      </w:r>
      <w:r>
        <w:rPr>
          <w:rFonts w:cs="Arial" w:ascii="Arial" w:hAnsi="Arial"/>
        </w:rPr>
        <w:t xml:space="preserve">-картой, которая, также, как телефонный аппарат,  приобретается на средства Компании  и является собственностью Компании. </w:t>
      </w:r>
      <w:r>
        <w:rPr>
          <w:rFonts w:cs="Arial" w:ascii="Arial" w:hAnsi="Arial"/>
          <w:lang w:val="en-US"/>
        </w:rPr>
        <w:t>Sim</w:t>
      </w:r>
      <w:r>
        <w:rPr>
          <w:rFonts w:cs="Arial" w:ascii="Arial" w:hAnsi="Arial"/>
        </w:rPr>
        <w:t xml:space="preserve">-карта передается сотрудникам в качестве оборудования для связ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трудник не имеет право передавать, полученное оборудование третьим лицам, без предварительного согласования с руководством Компан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Сотрудник обязан бережно относится к оборудованию и использовать телефон только с  производственной необходимостью. </w:t>
      </w:r>
    </w:p>
    <w:p>
      <w:pPr>
        <w:pStyle w:val="Normal"/>
        <w:ind w:left="54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ператор сотовой связи</w:t>
      </w:r>
    </w:p>
    <w:p>
      <w:pPr>
        <w:pStyle w:val="Normal"/>
        <w:ind w:left="5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Компания и обособленные подразделения самостоятельно выбирают оператора сотовой связи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3.2. Договоры с операторами связи обособленных подразделений и головной организации заключаются по месту нахождения головной организации, за исключением филиалов. Договоры с операторами связи филиалов заключаются по их местонахождению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Отчетными документами Оператора по  использованию сотовой связи являются  счет-фактура, счет и  детализация счета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Обособленные подразделения не имеют права, без ведома руководителя головной организации, принимать самостоятельные решения по подключению, или использованию дополнительных услуг, предоставляемых Оператором, но не оговоренных в договоре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И так далее…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3:53:00Z</dcterms:created>
  <dc:creator>Eugeniya</dc:creator>
  <dc:description/>
  <cp:keywords/>
  <dc:language>en-US</dc:language>
  <cp:lastModifiedBy>Eugeniya</cp:lastModifiedBy>
  <dcterms:modified xsi:type="dcterms:W3CDTF">2009-07-09T23:55:00Z</dcterms:modified>
  <cp:revision>1</cp:revision>
  <dc:subject/>
  <dc:title>                                                                                                Утверждено</dc:title>
</cp:coreProperties>
</file>