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цепция билл-борда магазина "Фокстрот", кампания приуроченная к Майским праздни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...На билл-борде в стиле журнала МУРЗИЛКА изображены окосевшие пасхальные лисички (символ фокстро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в кепочке, вторая с цыгаркой, третья жарит на гармонике, четвертая бренчит на балалаечке, пятая наливает (символ широких народных мас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амцы лисичек, и их большие, идеальной формы яйцы виртуозно раскрашены под подольские писанки (связь с народными традиц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д ними расстелен кумач, на котором стоят гранчаки, взрезанная паска, свежие огурчики и шпроты. На кумаче хорошо читаем слоган: "У фокстроти ви завжди отримуете бильш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сички сидят между уходящих в перспективу стиральных машинок и холодильников (Характерный интерьер «Фокстрота»), а на заднем плане не в фокусе фрачный джентльмен и летящая мисс танцуют фокстрот (каламбур и радость потребителя, чувство посвященности и сопричастности от разгадывания каламбура). Религиозную компоненту мы выведем деталью: за окном виден нарядный и триумфальный крестный ход..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цепция билл-борда магазина "Фокстрот", кампания приуроченная к Дню Поб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…Седой ветеран молодцевато подкручивает лихой ус, на широкой груди героя - ордена Победы всех трех степеней, боевые медали ВОВ, пилотка сдвинута на затылок, за поясом гран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ади него пылает райффайзен-банк, весь исчерканный автографами победителей, в стороне - мирные папа и мама в белом (у мамы в руках голубь, у папы - лисичка) с умилением наблюдают, как мирный ребенок карабкается на мирный холоди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днем плане мирные народы земли в национальных костюмах растаскивают стиралки, утюги и микроволн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ган: "Кредит Победный. Отдавать не надо. Слава победителям!" и черно-оранжевая полосатая ленточ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41:00Z</dcterms:created>
  <dc:creator>Vadim</dc:creator>
  <dc:description/>
  <cp:keywords/>
  <dc:language>en-US</dc:language>
  <cp:lastModifiedBy>Vadim</cp:lastModifiedBy>
  <dcterms:modified xsi:type="dcterms:W3CDTF">2010-07-30T12:50:00Z</dcterms:modified>
  <cp:revision>2</cp:revision>
  <dc:subject/>
  <dc:title/>
</cp:coreProperties>
</file>