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0"/>
        </w:rPr>
        <w:t>Что нас ждет в спа-салоне?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Наверное, каждый человек в своей жизни мечтает посетить массажные салоны с сауной и на себе почувствовать то, что рекламируют буквально на каждом шагу. Спешим вас уведомить, что подобные мечты в настоящее время стали полностью осуществимы, причем даже если вы принадлежите к категории людей с небольшим заработком. Ведь еще десять лет назад единственное, что мы могли себе позволить – это смотреть иллюстрированные картинки в различных журналах и представлять, как это здорово - полежать в гидромассажной ванне с минералами или пройти процедуру очищения кожи от накопившихся шлаков и радикалов. Сейчас весь подобный комплекс услуг предоставляет любой спа-салон, который есть в каждом крупном городе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Что же такое спа-салон и что под этим термином подразумевается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Услуги «спа» – это обширная культура водных процедур, насчитывающих тысячелетнюю историю применения, направленных на оздоровление и повышение тонуса как кожного покрова, так и всего организма в целом. Подобные практики получили распространение еще во времена египетской цивилизации, а впоследствии и римской, откуда и начали грандиозное шествие по Европе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В настоящий момент спа-салон объединяет буквально все процедуры, хоть как-то соотносящиеся с использованием воды, поэтому в существующей терминологии бывает довольно сложно разобраться, а в последнее время к категории спа стало принято причислять ещё и массаж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Как бы там ни было, но основой спа-терапии остаются все те же лечебные эффекты от применения минералов, растений и воды, комплекс которых имитирует природное воздействие на кожу (например, купание в море, прогревание на песке, грязевые ванны, термальные источники, маски из минералов и растений). Все это может дополняться различными видами массажа и релаксационными техникам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Какие же услуги оказывает спа-салон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Все программы, которые предоставляет современный спа-салон, направлены на полную очистку организма, устранение целлюлита и омоложение кожного покрова. Для этого используются лечебные эффекты не только от спа-ванн, но и даже от привычной нам русской бани с парением вениками и применением аромомасел. Большой популярностью пользуются и турецкие бани, так называемые хаммамы. Действие высокой температуры и пара расширяет поры кожи, очищает их, активизирует кровообращение и повышает иммунитет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сещая спа-салон, не забудьте пройти и криомассаж. Эта процедура представляет собой массаж со льдом и настойками из трав на горячей мраморной плите в турецкой бане. Столь резкий температурный перепад самым лучшим образом укрепляет сосуды и поднимает общий тонус организм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Еще одной разновидностью криомассажа, а точнее пилинга, является воздействие на кожный покров жидким азотом. Благодаря способности моментально охлаждать вещества, он позволяет при кратковременном действии на кожу замораживать верхний слой эпидермиса со всеми старыми и отшелушивающимися клетками, которые затем удаляются, а кожный покров вновь восстанавливает свой первозданный вид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инимая решение пройти эту процедуру, можете не волноваться насчет неприятных ощущений – вы ничего не почувствуете, так как рецепторы располагаются в нижних слоях кожи, куда действие жидкого азота не успевает дойти. Также не забывайте, что спа-салон, предоставляющий такую услугу, должен располагать специальным оборудованием, иначе лечебный сеанс может иметь плачевные последств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На следующем месте по популярности находятся обертывания, представляющие собой нанесение на тело масок из различных питательных веществ с последующим заворачиванием в пленку и термоодеяло на 30-40 минут. За это время микро- и макроэлементы успевают впитаться в кожу и восстановить нарушенный баланс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Из используемых масок распространенными являются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- Медовое глазирование, позволяющее произвести глубокую очистку кожи, вывести токсины, восстановить эластичность и упругость.</w:t>
      </w:r>
    </w:p>
    <w:p>
      <w:pPr>
        <w:pStyle w:val="Normal"/>
        <w:rPr>
          <w:szCs w:val="20"/>
        </w:rPr>
      </w:pPr>
      <w:r>
        <w:rPr>
          <w:szCs w:val="20"/>
        </w:rPr>
        <w:t>- Шоколадное, применяемое для борьбы с целлюлитом, позволяет добиться антистрессового эффекта, снять усталость и раздражительность.</w:t>
      </w:r>
    </w:p>
    <w:p>
      <w:pPr>
        <w:pStyle w:val="Normal"/>
        <w:rPr>
          <w:szCs w:val="20"/>
        </w:rPr>
      </w:pPr>
      <w:r>
        <w:rPr>
          <w:szCs w:val="20"/>
        </w:rPr>
        <w:t>- Водорослевое, используемое для удаления мертвых клеток и загрязнений, активно увлажняет кожный покров и делает его более подтянутым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па-салон в своей практике широко применяет и морскую соль, богатую на многие необходимые организму минералы. Она идеально подходит для подготовки кожи к термическим процедурам, а в сочетании с различными ингредиентами улучшает ее структуру и придает здоровый блеск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Большой популярностью пользуются гидромассажные ванны с добавлением свежевыжатых соков, например, апельсина, яблока или морков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Также, помимо многих водных процедур, спа-салон предоставляет и такие услуги, как маникюр, педикюр, покраску волос и т.п., которые, казалось бы, очень далеки от данной обла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Verdana" w:hAnsi="Verdana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5:37:00Z</dcterms:created>
  <dc:creator>Salem Vincent</dc:creator>
  <dc:description/>
  <cp:keywords/>
  <dc:language>en-US</dc:language>
  <cp:lastModifiedBy>Salem Vincent</cp:lastModifiedBy>
  <dcterms:modified xsi:type="dcterms:W3CDTF">2009-09-05T15:13:00Z</dcterms:modified>
  <cp:revision>64</cp:revision>
  <dc:subject/>
  <dc:title/>
</cp:coreProperties>
</file>