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8" w:type="dxa"/>
        <w:jc w:val="left"/>
        <w:tblInd w:w="-5" w:type="dxa"/>
        <w:tblLayout w:type="fixed"/>
        <w:tblCellMar>
          <w:top w:w="0" w:type="dxa"/>
          <w:left w:w="108" w:type="dxa"/>
          <w:bottom w:w="0" w:type="dxa"/>
          <w:right w:w="108" w:type="dxa"/>
        </w:tblCellMar>
      </w:tblPr>
      <w:tblGrid>
        <w:gridCol w:w="8248"/>
        <w:gridCol w:w="7590"/>
      </w:tblGrid>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rFonts w:ascii="Times New Roman" w:hAnsi="Times New Roman" w:cs="Calibri"/>
                <w:b/>
                <w:b/>
                <w:bCs/>
                <w:sz w:val="20"/>
                <w:szCs w:val="22"/>
                <w:lang w:val="ru-RU"/>
              </w:rPr>
            </w:pPr>
            <w:r>
              <w:rPr>
                <w:rFonts w:cs="Calibri" w:ascii="Times New Roman" w:hAnsi="Times New Roman"/>
                <w:b/>
                <w:bCs/>
                <w:sz w:val="20"/>
                <w:szCs w:val="22"/>
                <w:lang w:val="ru-RU"/>
              </w:rPr>
              <w:t>Исходный текст</w:t>
            </w:r>
          </w:p>
        </w:tc>
        <w:tc>
          <w:tcPr>
            <w:tcW w:w="75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rPr>
            </w:pPr>
            <w:r>
              <w:rPr>
                <w:rFonts w:cs="Times New Roman" w:ascii="Times New Roman" w:hAnsi="Times New Roman"/>
                <w:b/>
                <w:sz w:val="20"/>
              </w:rPr>
              <w:t>Текст перевода</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rPr>
              <w:t>Сын хана</w:t>
            </w:r>
          </w:p>
          <w:p>
            <w:pPr>
              <w:pStyle w:val="Normal"/>
              <w:spacing w:lineRule="auto" w:line="240" w:before="0" w:after="0"/>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ействующие лиц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Чингиз-хан Тэмуджин</w:t>
            </w:r>
          </w:p>
          <w:p>
            <w:pPr>
              <w:pStyle w:val="Normal"/>
              <w:spacing w:lineRule="auto" w:line="240" w:before="0" w:after="0"/>
              <w:rPr>
                <w:rFonts w:ascii="Times New Roman" w:hAnsi="Times New Roman" w:cs="Times New Roman"/>
                <w:sz w:val="20"/>
              </w:rPr>
            </w:pPr>
            <w:r>
              <mc:AlternateContent>
                <mc:Choice Requires="wps">
                  <w:drawing>
                    <wp:anchor behindDoc="0" distT="0" distB="0" distL="114935" distR="114935" simplePos="0" locked="0" layoutInCell="1" allowOverlap="1" relativeHeight="2">
                      <wp:simplePos x="0" y="0"/>
                      <wp:positionH relativeFrom="column">
                        <wp:posOffset>1297305</wp:posOffset>
                      </wp:positionH>
                      <wp:positionV relativeFrom="paragraph">
                        <wp:posOffset>58420</wp:posOffset>
                      </wp:positionV>
                      <wp:extent cx="318135" cy="659765"/>
                      <wp:effectExtent l="635" t="5715" r="0" b="5080"/>
                      <wp:wrapNone/>
                      <wp:docPr id="1" name=""/>
                      <a:graphic xmlns:a="http://schemas.openxmlformats.org/drawingml/2006/main">
                        <a:graphicData uri="http://schemas.microsoft.com/office/word/2010/wordprocessingShape">
                          <wps:wsp>
                            <wps:cNvSpPr/>
                            <wps:spPr>
                              <a:xfrm>
                                <a:off x="0" y="0"/>
                                <a:ext cx="318240" cy="659880"/>
                              </a:xfrm>
                              <a:custGeom>
                                <a:avLst/>
                                <a:gdLst>
                                  <a:gd name="textAreaLeft" fmla="*/ 0 w 180360"/>
                                  <a:gd name="textAreaRight" fmla="*/ 65160 w 180360"/>
                                  <a:gd name="textAreaTop" fmla="*/ 9720 h 374040"/>
                                  <a:gd name="textAreaBottom" fmla="*/ 364320 h 37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15pt;margin-top:4.6pt;width:25pt;height:51.9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rPr>
              <w:t xml:space="preserve">Джучи     </w:t>
            </w:r>
          </w:p>
          <w:p>
            <w:pPr>
              <w:pStyle w:val="Normal"/>
              <w:tabs>
                <w:tab w:val="clear" w:pos="708"/>
                <w:tab w:val="left" w:pos="3694" w:leader="none"/>
              </w:tabs>
              <w:spacing w:lineRule="auto" w:line="240" w:before="0" w:after="0"/>
              <w:rPr>
                <w:rFonts w:ascii="Times New Roman" w:hAnsi="Times New Roman" w:cs="Times New Roman"/>
                <w:sz w:val="20"/>
              </w:rPr>
            </w:pPr>
            <w:r>
              <w:rPr>
                <w:rFonts w:cs="Times New Roman" w:ascii="Times New Roman" w:hAnsi="Times New Roman"/>
                <w:sz w:val="20"/>
              </w:rPr>
              <w:t>Чагадай</w:t>
              <w:tab/>
              <w:t>сыновья Тэмуджи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гэдэ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улуй</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300" simplePos="0" locked="0" layoutInCell="1" allowOverlap="1" relativeHeight="3">
                      <wp:simplePos x="0" y="0"/>
                      <wp:positionH relativeFrom="column">
                        <wp:posOffset>1353185</wp:posOffset>
                      </wp:positionH>
                      <wp:positionV relativeFrom="paragraph">
                        <wp:posOffset>152400</wp:posOffset>
                      </wp:positionV>
                      <wp:extent cx="262255" cy="413385"/>
                      <wp:effectExtent l="635" t="5715" r="0" b="5080"/>
                      <wp:wrapNone/>
                      <wp:docPr id="2" name=""/>
                      <a:graphic xmlns:a="http://schemas.openxmlformats.org/drawingml/2006/main">
                        <a:graphicData uri="http://schemas.microsoft.com/office/word/2010/wordprocessingShape">
                          <wps:wsp>
                            <wps:cNvSpPr/>
                            <wps:spPr>
                              <a:xfrm>
                                <a:off x="0" y="0"/>
                                <a:ext cx="262080" cy="413280"/>
                              </a:xfrm>
                              <a:custGeom>
                                <a:avLst/>
                                <a:gdLst>
                                  <a:gd name="textAreaLeft" fmla="*/ 0 w 148680"/>
                                  <a:gd name="textAreaRight" fmla="*/ 53640 w 148680"/>
                                  <a:gd name="textAreaTop" fmla="*/ 6120 h 234360"/>
                                  <a:gd name="textAreaBottom" fmla="*/ 228240 h 23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5pt;margin-top:12pt;width:20.6pt;height:32.5pt;mso-wrap-style:none;v-text-anchor:middle" type="_x0000_t88">
                      <v:fill o:detectmouseclick="t" on="false"/>
                      <v:stroke color="black" weight="9360" joinstyle="miter" endcap="flat"/>
                      <w10:wrap type="none"/>
                    </v:shape>
                  </w:pict>
                </mc:Fallback>
              </mc:AlternateContent>
            </w:r>
          </w:p>
          <w:p>
            <w:pPr>
              <w:pStyle w:val="Normal"/>
              <w:tabs>
                <w:tab w:val="clear" w:pos="708"/>
                <w:tab w:val="center" w:pos="4677"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Борте  </w:t>
              <w:tab/>
              <w:t>жены Тэмуджи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Хулан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rPr>
              <w:t>СЦЕНА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ействие происходит в юрте Тэмуджи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тм., на сцене Тэмуджин, пушка света на него, постепенно общий тусклый свет</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эмуджин ходит по юрте, глубоко задумавшись.</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rPr>
              <w:t>приглушенно звучит горловое пение</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rPr>
              <w:t>Тэмуджин: Неужели придет время, когда не я, а кто-то другой будет сидеть на моём троне, поведет в битвы воинов?.. Неужели Вечное Небо, отличив меня от всех живущих на земле, со всеми же уравняет? (садится на войлок) Но на кого смогу я возложить бремя правления моим народом? Как бы ни хотел я оставить всё младшему, Кулкану, не могу я сделать его своим наследником: старший из сыновей должен наследовать отцу. Сделать наследником Джучи? Но если Джучи не сын… (встает) Все меркиты, отправленные на тот свет, возликуют от злорадства. К тому же, Джучи всё больше отдаляется от меня. Нет, не может он быть наследником. Чагадай, Угэдэй или Тулуй – один из этих будет наследником. Кто?</w:t>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уходит в раздумьях. зтм.</w:t>
            </w:r>
          </w:p>
          <w:p>
            <w:pPr>
              <w:pStyle w:val="Normal"/>
              <w:tabs>
                <w:tab w:val="clear" w:pos="708"/>
                <w:tab w:val="left" w:pos="6599" w:leader="none"/>
              </w:tabs>
              <w:spacing w:lineRule="auto" w:line="240" w:before="0" w:after="0"/>
              <w:jc w:val="center"/>
              <w:rPr>
                <w:rFonts w:ascii="Times New Roman" w:hAnsi="Times New Roman" w:cs="Times New Roman"/>
                <w:sz w:val="20"/>
              </w:rPr>
            </w:pPr>
            <w:r>
              <w:rPr>
                <w:rFonts w:cs="Times New Roman" w:ascii="Times New Roman" w:hAnsi="Times New Roman"/>
                <w:sz w:val="20"/>
              </w:rPr>
              <w:t>СЦЕНА 2.</w:t>
            </w:r>
          </w:p>
          <w:p>
            <w:pPr>
              <w:pStyle w:val="Normal"/>
              <w:tabs>
                <w:tab w:val="clear" w:pos="708"/>
                <w:tab w:val="left" w:pos="6599"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юрта. в серебряных подсвечниках горят толстые восковые свеч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сидит на «троне». Входят Джучи, Чагадай, Удэгэй, Тулуй. Сцена приветствия.</w:t>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Братья настороженно, отчужденно  посматривают друг на друга. Садятся.</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эмуджин: Дети, когда небо призовет меня, мой улус, все, что я собрал, останется вам. (делает паузу, призадумавшись, чуть прибавляет темп) Вы все достойны занять моё место. Но ханом может стать один из вас. Я бы хотел, чтобы вы сами назвали того, кто больше других годен для тяжких трудов повелителя всеязычных народов.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старательно соскабливает с голенища гутула пятно. Угэдэй поворачивает подсвечник, тихонько дует на пламя свечей. Чагадай сидит со строгим, ничего не выражающим лицом. Тулуй смотрит то на одного, то на другого брата, в ожидани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эмуджин: Скажи свое слово ты, Джучи. </w:t>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Джучи поднял голову, нахмурился.</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Чагадай: Почему первым должен говорить Джучи?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Он старший.</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Чагадай: Уж не его ли нарекаешь своим наследником? Все знают: Джучи – меркитский подарок. Мы не будем ему повиноваться!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побледнел, смотрит Чагадаю в глаза): Мнишь себя умнее всех! А небо обделило тебя! Одним всех превосходишь – свирепостью. Но она не достоинство человека. Свирепость – достоинство сторожевой собак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Чагадай: У тебя занимать не стану ни ума, ни достоинства!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эмуджин: Молчи, Чагадай! Твое бесстыдство превосходит всякую меру. Джучи – ваш старший брат. И чтобы я не слышал о нем подобных слов! Язык вырву!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Повисло молчание. Тэмуджин напрягся. Чагадай сидит с невозмутимым видом.</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эмуджин: Может, ты сам хочешь быть моим наследником?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Чагадай (помедлив) Ты волен избрать любого из нас. Сам я охотнее всего стал бы повиноваться Угэдэю.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расслабленно откинулся назад</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Что скажешь ты, Джуч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Джучи (не поднимая взгляда, тусклым голосом): Я буду слугой любому из братьев.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Я спрашиваю, что ты думаешь об Угэдэе.</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Думаю, что он сумеет править разумно и справедливо.</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А ты, Тулуй?</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улуй: Буду рад, если наречешь Угэдэя.</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А что скажешь ты, Угэдэй?</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Угэдэй: Я покорен твоей воле, отец. Изберешь меня – буду стараться стать достойным высокой чест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эмуджин: Будем считать дело решенным. Завтра я объявлю о своем решении. </w:t>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зтм. звучит музыка</w:t>
            </w:r>
          </w:p>
          <w:p>
            <w:pPr>
              <w:pStyle w:val="Normal"/>
              <w:tabs>
                <w:tab w:val="clear" w:pos="708"/>
                <w:tab w:val="left" w:pos="6599"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rPr>
              <w:t>СЦЕНА 3.</w:t>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вечер. юрта. Тэмуджин сидит над чертежом, пьет кумыс. Входит Джуч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Идет война с шахом Мухаммедом. Отправляйся вниз по Сейхуну. Возьмешь все города, какие встретятся на твоем пути. Упрешься в море – заворачивай на полдень. Вот твой путь (показывает полосу на чертеже). Я хочу, чтоб ты и твои братья помнили, мы пришли сюда, чтобы утвердиться навеки. Будьте безжалостны с теми, кто считает себя хозяевами этой земли. Люди – трава. Этих побьешь, вырастут другие. Но эти другие будут знать, что властелин на земле – один. Мы избраны небом, чтобы повелевать, кто не хочет покориться, тот противится воле неба.</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задумчиво опустил голову, после небольшой небольшой паузы посмотрел Тэмуджину в глаза.</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Дозволь спросить, отец…</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эмуджин: Спрашивай…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Джучи: Человек появляется на земле по соизволению неба – так?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Надо думать, что так.</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Почему же он должен умирать по чьей –то воле, по моей, скажем?</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Вот ты о чём…Тогда тебе следовало бы не воином быть, а…(не договорив, запнулся)</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ужался, смотрит в лицо отцу твердо, без страха.</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Я хочу понять, отец, не разгневаем ли мы когда-нибудь небо тем, что человеческая жизнь для нас – травинка. У каждого из живущего есть душа, сердце, свои думы, есть духи-покровител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перебив его): Да, Джучи, я забыл сказать, первое время будет с тобой Джэбэ. Он опытный воин, не перечь ему.</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Спасибо, отец…За Джэбэ.</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эмуджин: Ты чем не доволен?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Джучи: Кто посмеет быть недовольным твоим повелением! Я рад. Джэбэ так опытен, что мне рядом с ним нечего делать. Буду охотиться.</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строго): Не заносись. Одна галка хотела стать гусем, села на озеро и утонула. Я лучше знаю, кому с кем идти и чем заниматься.</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зтм, глубокая тишина.</w:t>
            </w:r>
          </w:p>
          <w:p>
            <w:pPr>
              <w:pStyle w:val="Normal"/>
              <w:tabs>
                <w:tab w:val="clear" w:pos="708"/>
                <w:tab w:val="left" w:pos="6599"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rPr>
              <w:t>СЦЕНА 4</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Степь. Возле юрты. Стоят жены, сыновья. Все стоят, понуро опустив голову. Повисла напряженная тишина. Тэмуджин выходит на сцену, проходит в центр. Вперед выходит Тулуй, разворачивает белый свиток.</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улуй (не читая, тихо проговаривает): Великий хан, твой сын Джучи умер.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ломает плеть, роняет её. Стоит напряженно, сжимает кулак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улуй: Джучи отравили…</w:t>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Тэмуджин, махнул посмотрел на Хулан, тут же отвернулся и махнул рукой. Все уходят, он стоит к уходящим спиной. Остается Борте. Он оборачивается, услышав шорох. Борте стоит с непокрытой головой, волосы рассыпаны по плечам. Она не мигая смотрит на Тэмуджина.</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Вот…умер…</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Борте (хриплым голосом): Отравил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 xml:space="preserve">Тэмуджин: Может быть, и нет. Он болел.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Борте: Его отравили.</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Может быть… Я разыщу убийцу.</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Борте: Убийцу искать не надо. Ты убил его!</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поднимает руку, как бы защищаясь): Борте! Думай, что говоришь!</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Борте: Ты всю жизнь ненавидел Джучи! За что? За то, что у него не окостенелое сердце. Я жалела тебя, я ждала, что ты очнешься. Не его, тебя надо было отравить, мангус, пьющий кровь своих детей! Волк уносит от беды свое дитя, птица гибнет, отводя опасность от птенцов, а ты, человек, наделенный небом разумом, хуже пустоголовой птицы и кровожадного зверя.</w:t>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 xml:space="preserve">Тэмуджин (свирепо кричит): Замолчи! </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На сцене появляется человек.</w:t>
            </w:r>
          </w:p>
          <w:p>
            <w:pPr>
              <w:pStyle w:val="Normal"/>
              <w:tabs>
                <w:tab w:val="clear" w:pos="708"/>
                <w:tab w:val="left" w:pos="6599" w:leader="none"/>
              </w:tabs>
              <w:spacing w:lineRule="auto" w:line="240" w:before="0" w:after="0"/>
              <w:rPr>
                <w:rFonts w:ascii="Times New Roman" w:hAnsi="Times New Roman" w:cs="Times New Roman"/>
                <w:sz w:val="20"/>
                <w:lang w:val="en-US"/>
              </w:rPr>
            </w:pPr>
            <w:r>
              <w:rPr>
                <w:rFonts w:cs="Times New Roman" w:ascii="Times New Roman" w:hAnsi="Times New Roman"/>
                <w:sz w:val="20"/>
              </w:rPr>
              <w:t>Человек: Великий хан…</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В ярости Тэмуджин поднимает плеть и швыряет в него. Тот быстро уходит.</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Борте наклоняет голову, вытягивает руки и, пошатываясь, уходит со сцены.</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t>Тэмуджин падает на колени. зтм.</w:t>
            </w:r>
          </w:p>
          <w:p>
            <w:pPr>
              <w:pStyle w:val="Normal"/>
              <w:tabs>
                <w:tab w:val="clear" w:pos="708"/>
                <w:tab w:val="left" w:pos="6599"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6599" w:leader="none"/>
              </w:tabs>
              <w:spacing w:lineRule="auto" w:line="240" w:before="0" w:after="0"/>
              <w:jc w:val="center"/>
              <w:rPr>
                <w:rFonts w:ascii="Times New Roman" w:hAnsi="Times New Roman" w:cs="Times New Roman"/>
                <w:sz w:val="20"/>
              </w:rPr>
            </w:pPr>
            <w:r>
              <w:rPr>
                <w:rFonts w:cs="Times New Roman" w:ascii="Times New Roman" w:hAnsi="Times New Roman"/>
                <w:sz w:val="20"/>
              </w:rPr>
              <w:t>Конец.</w:t>
            </w:r>
          </w:p>
          <w:p>
            <w:pPr>
              <w:pStyle w:val="Normal"/>
              <w:autoSpaceDE w:val="false"/>
              <w:spacing w:lineRule="auto" w:line="240" w:before="0" w:after="0"/>
              <w:jc w:val="both"/>
              <w:rPr>
                <w:rFonts w:ascii="Times New Roman" w:hAnsi="Times New Roman" w:cs="Times New Roman"/>
                <w:b/>
                <w:b/>
                <w:bCs/>
                <w:color w:val="231F20"/>
                <w:sz w:val="20"/>
                <w:lang w:eastAsia="ru-RU"/>
              </w:rPr>
            </w:pPr>
            <w:r>
              <w:rPr>
                <w:rFonts w:cs="Times New Roman" w:ascii="Times New Roman" w:hAnsi="Times New Roman"/>
                <w:b/>
                <w:bCs/>
                <w:color w:val="231F20"/>
                <w:sz w:val="20"/>
                <w:lang w:eastAsia="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The son of the kha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Character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Genhgiz-khan - Temuji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Juchi    </w:t>
            </w:r>
          </w:p>
          <w:p>
            <w:pPr>
              <w:pStyle w:val="Normal"/>
              <w:spacing w:lineRule="auto" w:line="240" w:before="0" w:after="0"/>
              <w:rPr/>
            </w:pPr>
            <w:r>
              <w:rPr>
                <w:rFonts w:cs="Times New Roman" w:ascii="Times New Roman" w:hAnsi="Times New Roman"/>
                <w:sz w:val="20"/>
                <w:lang w:val="en-US"/>
              </w:rPr>
              <w:t>Chagaday       sons of Temuji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Ugedey</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uluy</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Borte        wifes of Temuji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Khulan </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SCENE 1.</w:t>
            </w:r>
          </w:p>
          <w:p>
            <w:pPr>
              <w:pStyle w:val="Normal"/>
              <w:spacing w:lineRule="auto" w:line="240" w:before="0" w:after="0"/>
              <w:rPr/>
            </w:pPr>
            <w:r>
              <w:rPr>
                <w:rFonts w:cs="Times New Roman" w:ascii="Times New Roman" w:hAnsi="Times New Roman"/>
                <w:sz w:val="20"/>
                <w:lang w:val="en-US"/>
              </w:rPr>
              <w:t>The action occurs in the yurta of Temujin.  There is Temujin on the scene, dark, T. is lighted up, there is  general dim light. T. walks about the yurta meditating. Th</w:t>
            </w:r>
            <w:r>
              <w:rPr>
                <w:rFonts w:cs="Times New Roman" w:ascii="Times New Roman" w:hAnsi="Times New Roman"/>
                <w:sz w:val="20"/>
              </w:rPr>
              <w:t>е</w:t>
            </w:r>
            <w:r>
              <w:rPr>
                <w:rFonts w:cs="Times New Roman" w:ascii="Times New Roman" w:hAnsi="Times New Roman"/>
                <w:sz w:val="20"/>
                <w:lang w:val="en-US"/>
              </w:rPr>
              <w:t xml:space="preserve"> throat singing sounds softly.</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 Will the time really come when not me but someone another will sit himself upon my throne, will command the army in the battles?. Will the Eternal Sky, having distinguished me from all the people on the earth, make me equal with the other in the end? (Sits down on the felt) But who can I put a great burden of governing my people on? No matter how I want to leave everything to the younger, Kulkanu, I can't make him a successor: the senior from the sons should inherit to the father. To adopt Juchi as a heir? But if Juchi is not the son … (rises) All the buried mercits will rejoice from gloating. Besides, Juchi keeps away from me more and more. No, he can not be the successor. Chagaday, Ugedey or Tuluy – one of these will be the successor. Who?</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Leaves in meditations, it’s getting dark.</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SCENE 2.</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Yurta. In silver candlesticks thick wax candles burn.</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sits on the "throne". Juchi, Chagaday, Ugedey, Tuluy enter. A greeting scene. The brothers look at each other watchfully, sit down.</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xml:space="preserve">.: Children, when the sky will call me everything that I have remains to you. (Makes a pause, having become thoughtful) All of you are worth to take my place. But one of you will become the khan. I would like you to name the one who deserves being the master of the different peoples more than the other.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uchi scratches diligently a stain out from his high boot. Ugedey turns a candlestick, quietly blows on a flame of the candles. Chagaday sits with the strict look  expressing nothing. Tuluy looks at the one, then at the other brother in the expectation.</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xml:space="preserve">.: Speak, Juchi.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Chagaday lifts a head, frown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Chagaday: Why should Juchi speak first?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 He is the senior.</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Chagaday: Will you adopt him as your successor? Everybody knows: Juchi is the mercits’ gift. We won't obey him!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uchi (has turned pale, looks at Chagaday): you think you are the cleverest! And the sky has deprived you!  You surpass only in ferocity. But it is not an advantage of a human-being. Ferocity is an advantage of a dog.</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Chagaday: And you can boast with neither mind nor bravery! </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xml:space="preserve">.:Keep silence , Chagaday! Your shamelessness drives out of all my patience. Juchi is your elder brother. And I’m not going to hear you speak like this or  I will cut out your tongue!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Silence reigns in the yurta. T. sits stretched. Ch. sits with an undisturbed expression of face .</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xml:space="preserve">.: Perhaps you want to be my successor?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Ch. (having hesitated) You are free to select any of us. I  would rather obey Ugedey. </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What do you think, Juchi?</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J.(looking down, with a dim voice): I will be the servant to any of brothers. </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I ask you what you think of Ugedey.</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 I think he will be a wise and just governer.</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 And you, Tuluy?</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uluy: I will be glad if you let Ugedey inherit your kingdom.</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What will you say, Ugedey?</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U.: I submit myself to your will, father. If you choose me I will try to deserve this honour.</w:t>
            </w:r>
          </w:p>
          <w:p>
            <w:pPr>
              <w:pStyle w:val="Normal"/>
              <w:spacing w:lineRule="auto" w:line="240" w:before="0" w:after="0"/>
              <w:rPr/>
            </w:pPr>
            <w:r>
              <w:rPr>
                <w:rFonts w:cs="Times New Roman" w:ascii="Times New Roman" w:hAnsi="Times New Roman"/>
                <w:sz w:val="20"/>
              </w:rPr>
              <w:t>Т</w:t>
            </w:r>
            <w:r>
              <w:rPr>
                <w:rFonts w:cs="Times New Roman" w:ascii="Times New Roman" w:hAnsi="Times New Roman"/>
                <w:sz w:val="20"/>
                <w:lang w:val="en-US"/>
              </w:rPr>
              <w:t xml:space="preserve">.: The problem is settled. Tomorrow I tell you my decision.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Getting dark, music.</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SCENE 3.</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Evening. A yurta. Т. sits over the drawing, drinks koumiss. Dzhuchi enter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 There is a war with the shah Mohammed. Go down the river  Sejhun. You will take all the cities that you will meet on your way. You will rest against the sea – turn for the midday. Here is your way (shows a strip on the drawing). I want you and your brothers to remember, we have come here to affirm forever. Be ruthless with those who consider themselves as owners of this earth. People are  grass. You will beat ones, others will grow soon. But the others will know that the lord on the earth is one. We are selected by the sky to rule, those who doesn't want to obey oppose to the will of the sky.</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 has thoughtfully hung a head, after a small pause has looked at Temujin.</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 Permit to ask, father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Т.: Ask …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J.: a human-being appears on the earth at the will of the sky, doesn’t he?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 that’s right.</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 Why should he die at someone’s will, mine, for example?</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 That’s what you’re talking about … Then you should not have been a soldier, but … (without having finished speaking, has faltered)</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 was pressed down, faces the father firmly, without fear.</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 I want to understand, father, whether we  will anger sometime the sky that human life for us is a blade of grass. Everyone has a sole, heart, thoughts, his own spirits-patrons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 (having interrupted him): Yes, Juchi, I has forgotten to tell, at first Jebe will be with you. He is a skilled soldier, don't contradict him.</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 Thanks, father … For Jebe.</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Т.: You are disappointed?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J.: Who will dare to be dissatisfied with your command! I am glad. Jebe is so skilled that I must have nothing to do. I will hunt.</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 (strictly): Don’t be brought. One daw wanted to become a goose, landed on a lake and sank. I know better who to go with whom and what to do.</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It’s getting dark, deep silence.</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SCENE 4</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Steppe. Near a yurta. There are wives, sons. All stand, dejectedly having hung a head. The intense silence has reigned. Т. steps on the stage, passes in the center. There is Tuluy, develops a white roll.</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Тuluy (without reading, says softly):  Great Khan, your son Juchi is dead.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 breaks a lash, drops it. He stays stretched, clenches fist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uluy: Juchi was poisoned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 looks at Khulan, then turns away and waves his hand. Everybody leaves, he stays leaning with his back to them. Only Borte remains. He turns around, having heard a rustle. Borte stays bare-headed, the hair are scattered on the shoulders. She stared at Temujin not blinking.</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 He … has died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B. (hoarse voice): They poisoned him.</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Т.: Maybe not. He was ill.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B.: He was poisoned.</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 Maybe … I will find out the murderer.</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B.: it is not necessary to search the murderer. You have killed him!</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 (raises a hand, being as though protected): Borte! Think what you speak!</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B.: You have hated Juchi for all your life! For what? Because his heart wasn’t stiff. I felt sorry for you, I waited that you would regain consciousness. Not he, you should have been poisined, demon sucking blood of children! The wolf carries away the child from a trouble, the bird perishes, taking away danger from baby birds, and you, a man endowed with reason by the sky, is worse than a fiddleheaded bird and a blood-thirsty animal.</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Т. (furiously shouts): Shut up!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On the scene a man appear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he man: the Great khan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Temudzhin enraged lifts a lash and throws it at him. The man quickly leave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Borte inclines a head, extends hands and, reeling, leaves the scene.</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Т. falls on knees. Dark.</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pPr>
            <w:r>
              <w:rPr>
                <w:rFonts w:cs="Times New Roman" w:ascii="Times New Roman" w:hAnsi="Times New Roman"/>
                <w:sz w:val="20"/>
                <w:lang w:val="en-US"/>
              </w:rPr>
              <w:t>The</w:t>
            </w:r>
            <w:r>
              <w:rPr>
                <w:rFonts w:cs="Times New Roman" w:ascii="Times New Roman" w:hAnsi="Times New Roman"/>
                <w:sz w:val="20"/>
              </w:rPr>
              <w:t xml:space="preserve"> </w:t>
            </w:r>
            <w:r>
              <w:rPr>
                <w:rFonts w:cs="Times New Roman" w:ascii="Times New Roman" w:hAnsi="Times New Roman"/>
                <w:sz w:val="20"/>
                <w:lang w:val="en-US"/>
              </w:rPr>
              <w:t>end</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jc w:val="both"/>
              <w:rPr>
                <w:rFonts w:ascii="Times New Roman" w:hAnsi="Times New Roman" w:cs="Times New Roman"/>
                <w:b/>
                <w:b/>
                <w:bCs/>
                <w:color w:val="231F20"/>
                <w:sz w:val="20"/>
                <w:lang w:val="en-US" w:eastAsia="ru-RU"/>
              </w:rPr>
            </w:pPr>
            <w:r>
              <w:rPr>
                <w:rFonts w:cs="Times New Roman" w:ascii="Times New Roman" w:hAnsi="Times New Roman"/>
                <w:b/>
                <w:bCs/>
                <w:color w:val="231F20"/>
                <w:sz w:val="20"/>
                <w:lang w:val="en-US" w:eastAsia="ru-RU"/>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7"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DotumChe" w:cs="Arial"/>
      <w:kern w:val="2"/>
      <w:sz w:val="28"/>
      <w:szCs w:val="20"/>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Grund">
    <w:name w:val="grund"/>
    <w:basedOn w:val="Style13"/>
    <w:qFormat/>
    <w:rPr/>
  </w:style>
  <w:style w:type="character" w:styleId="FontStyle11">
    <w:name w:val="Font Style11"/>
    <w:basedOn w:val="Style13"/>
    <w:qFormat/>
    <w:rPr>
      <w:rFonts w:ascii="Arial" w:hAnsi="Arial" w:cs="Arial"/>
      <w:color w:val="000000"/>
      <w:sz w:val="22"/>
      <w:szCs w:val="22"/>
    </w:rPr>
  </w:style>
  <w:style w:type="character" w:styleId="FontStyle13">
    <w:name w:val="Font Style13"/>
    <w:basedOn w:val="Style13"/>
    <w:qFormat/>
    <w:rPr>
      <w:rFonts w:ascii="Times New Roman" w:hAnsi="Times New Roman" w:cs="Times New Roman"/>
      <w:color w:val="000000"/>
      <w:sz w:val="22"/>
      <w:szCs w:val="22"/>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DotumChe" w:cs="Arial"/>
      <w:kern w:val="2"/>
      <w:sz w:val="28"/>
      <w:lang w:val="en-US" w:eastAsia="ko-KR"/>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before="0" w:after="0"/>
      <w:ind w:firstLine="52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0" w:before="0" w:after="0"/>
      <w:ind w:firstLine="538"/>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360" w:hanging="0"/>
      <w:contextualSpacing/>
    </w:pPr>
    <w:rPr>
      <w:rFonts w:eastAsia="Times New Roman"/>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45:00Z</dcterms:created>
  <dc:creator>Admin</dc:creator>
  <dc:description/>
  <cp:keywords/>
  <dc:language>en-US</dc:language>
  <cp:lastModifiedBy>ПК</cp:lastModifiedBy>
  <dcterms:modified xsi:type="dcterms:W3CDTF">2013-06-29T11:53:00Z</dcterms:modified>
  <cp:revision>84</cp:revision>
  <dc:subject/>
  <dc:title/>
</cp:coreProperties>
</file>