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rPr>
        <w:t>1.Ве</w:t>
      </w:r>
      <w:r>
        <w:rPr>
          <w:b/>
          <w:color w:val="000000"/>
        </w:rPr>
        <w:t>теринарная помощь на дом</w:t>
      </w:r>
    </w:p>
    <w:p>
      <w:pPr>
        <w:pStyle w:val="Normal"/>
        <w:rPr>
          <w:b/>
          <w:b/>
        </w:rPr>
      </w:pPr>
      <w:r>
        <w:rPr>
          <w:b/>
        </w:rPr>
        <w:t xml:space="preserve">  </w:t>
      </w:r>
    </w:p>
    <w:p>
      <w:pPr>
        <w:pStyle w:val="Normal"/>
        <w:rPr/>
      </w:pPr>
      <w:r>
        <w:rPr/>
        <w:t xml:space="preserve">      </w:t>
      </w:r>
      <w:r>
        <w:rPr/>
        <w:t xml:space="preserve">Иногда так случается, что нашим домашним любимцам требуется срочная ветеринарная помощь, но не всегда у нас есть возможность самостоятельно отвезти в ветеринарную клинику  своего питомца , вот тогда как никогда кстати оказывается такая услуга как </w:t>
      </w:r>
      <w:r>
        <w:rPr>
          <w:b/>
        </w:rPr>
        <w:t>ветеринарная помощь на дом</w:t>
      </w:r>
      <w:r>
        <w:rPr/>
        <w:t>. Достаточно просто набрать номер нашей клиники чтобы к вам домой в самые кратчайшие сроки прибыли наши квалифицированные специалисты.</w:t>
      </w:r>
    </w:p>
    <w:p>
      <w:pPr>
        <w:pStyle w:val="Normal"/>
        <w:rPr/>
      </w:pPr>
      <w:r>
        <w:rPr/>
        <w:t xml:space="preserve">    </w:t>
      </w:r>
      <w:r>
        <w:rPr/>
        <w:t xml:space="preserve">Чтобы ни случилось с вашим питомцем – подавился косточкой или получил ожег, завелись клещи, поранился на прогулке или просто понадобилась прививка,  вам обязательно понадобится помощь квалифицированного специалиста и в этом случае идеальный вариант это </w:t>
      </w:r>
      <w:r>
        <w:rPr>
          <w:b/>
        </w:rPr>
        <w:t>ветеринарная помощь на дом.</w:t>
      </w:r>
    </w:p>
    <w:p>
      <w:pPr>
        <w:pStyle w:val="Normal"/>
        <w:rPr/>
      </w:pPr>
      <w:r>
        <w:rPr/>
        <w:t xml:space="preserve">  </w:t>
      </w:r>
      <w:r>
        <w:rPr/>
        <w:t xml:space="preserve">Всего один звонок и наши специалисты уже спешат на помощь к вашему домашнему любимцу. У вас на дому могут и сделать плановые прививки животному и произвести осмотр, взять анализы или просто проконсультировать.  </w:t>
      </w:r>
    </w:p>
    <w:p>
      <w:pPr>
        <w:pStyle w:val="Normal"/>
        <w:rPr/>
      </w:pPr>
      <w:r>
        <w:rPr/>
        <w:t xml:space="preserve">   </w:t>
      </w:r>
      <w:r>
        <w:rPr/>
        <w:t xml:space="preserve">Возможно у вашей кошечки или собачки возникли осложнения во время родовой деятельности, не стоит паниковать, в таком случае просто звоните нам и  наши квалифицированные фельдшера приедут к вам на дом и проведут все необходимые меры для того чтобы помочь появится на свет здоровому потомству вашего  домашнего любимца. При осложнении возможно даже сделать кесарево сечение прямо у вас на дому, чтобы спасти и потомство и вашего любимца. Вы можете также заблаговременно оговорить подобную услугу или даже заказать наблюдение беременности вашего питомца на дому и также принятие родов и послеродовой помощи как новорожденному потомству так и новоиспеченному родителю.                   </w:t>
      </w:r>
    </w:p>
    <w:p>
      <w:pPr>
        <w:pStyle w:val="Normal"/>
        <w:rPr/>
      </w:pPr>
      <w:r>
        <w:rPr/>
        <w:t xml:space="preserve">      </w:t>
      </w:r>
      <w:r>
        <w:rPr/>
        <w:t>Словом  с нашими домашними животными могут произойти разные случаи, требующие помощи квалифицированных ветеринаров, от простой консультации до хирургического вмешательства и всегда вы можете рассчитывать на нашу ветеринарную помощь, которая будет оказана вашему домочадцу  прямо у вас дома в любое время дня и ночи. У нас работают высококвалифицированные специалисты всегда готовые прийти на помощь к вашему домашнему любимцу.</w:t>
      </w:r>
    </w:p>
    <w:p>
      <w:pPr>
        <w:pStyle w:val="Normal"/>
        <w:rPr/>
      </w:pPr>
      <w:r>
        <w:rPr/>
      </w:r>
    </w:p>
    <w:p>
      <w:pPr>
        <w:pStyle w:val="Normal"/>
        <w:rPr/>
      </w:pPr>
      <w:r>
        <w:rPr/>
        <w:t xml:space="preserve">  </w:t>
      </w:r>
    </w:p>
    <w:p>
      <w:pPr>
        <w:pStyle w:val="Normal"/>
        <w:numPr>
          <w:ilvl w:val="0"/>
          <w:numId w:val="1"/>
        </w:numPr>
        <w:rPr>
          <w:b/>
          <w:b/>
        </w:rPr>
      </w:pPr>
      <w:r>
        <w:rPr>
          <w:b/>
        </w:rPr>
        <w:t>Ветеринарный врач на дом</w:t>
      </w:r>
    </w:p>
    <w:p>
      <w:pPr>
        <w:pStyle w:val="Normal"/>
        <w:rPr>
          <w:b/>
          <w:b/>
        </w:rPr>
      </w:pPr>
      <w:r>
        <w:rPr>
          <w:b/>
        </w:rPr>
      </w:r>
    </w:p>
    <w:p>
      <w:pPr>
        <w:pStyle w:val="Normal"/>
        <w:rPr/>
      </w:pPr>
      <w:r>
        <w:rPr/>
        <w:t xml:space="preserve">  </w:t>
      </w:r>
      <w:r>
        <w:rPr/>
        <w:t xml:space="preserve">Когда наши домашние любимцы болеют, нам хочется как можно быстрей им помочь, вылечить, или обезболить, словом облегчить их участь. А в некоторых случаях здоровье и даже жизнь животного зависит от своевременно оказанной квалифицированной ветеринарной помощи. В подобных ситуациях вы всегда можете вызвать </w:t>
      </w:r>
      <w:r>
        <w:rPr>
          <w:b/>
        </w:rPr>
        <w:t>ветеринарного врача на дом</w:t>
      </w:r>
      <w:r>
        <w:rPr/>
        <w:t>. Такая услуга оказывается Вам нашей клиникой в любое время суток.</w:t>
      </w:r>
    </w:p>
    <w:p>
      <w:pPr>
        <w:pStyle w:val="Normal"/>
        <w:rPr/>
      </w:pPr>
      <w:r>
        <w:rPr/>
        <w:t xml:space="preserve">   </w:t>
      </w:r>
      <w:r>
        <w:rPr/>
        <w:t xml:space="preserve">Вы также можете вызывать  ветеринарного врача на дом и в менее экстренных случаях. Например для проведения плановых прививок. Мы используем вакцины как отечественных, так и зарубежных производителей доставляется вакцины до места вакцинации в специальных контейнерах, не допускающих порчи вакцины, также можно вызывать </w:t>
      </w:r>
      <w:r>
        <w:rPr>
          <w:b/>
        </w:rPr>
        <w:t>ветеринарного врача на дом</w:t>
      </w:r>
      <w:r>
        <w:rPr/>
        <w:t xml:space="preserve">  для кастрации котов и стерилизации кошек, такая операция проводится под общим наркозом, при кастрации кота и стерилизации кошек в домашних условиях практически никогда не наблюдаются послеоперационные осложнения и животными такая операция лучше переносится именно в привычных домашних условиях, нежели в условиях стационара.</w:t>
      </w:r>
    </w:p>
    <w:p>
      <w:pPr>
        <w:pStyle w:val="Normal"/>
        <w:rPr/>
      </w:pPr>
      <w:r>
        <w:rPr/>
        <w:t xml:space="preserve">  </w:t>
      </w:r>
      <w:r>
        <w:rPr>
          <w:b/>
        </w:rPr>
        <w:t>Ветеринарного врача на дом</w:t>
      </w:r>
      <w:r>
        <w:rPr/>
        <w:t xml:space="preserve"> можно вызвать и для косметических операций, таких как  купирования хвостов и ушей, ампутации прибылых пальцев,  вросших когтей и т.д.</w:t>
      </w:r>
    </w:p>
    <w:p>
      <w:pPr>
        <w:pStyle w:val="Normal"/>
        <w:rPr/>
      </w:pPr>
      <w:r>
        <w:rPr/>
        <w:t xml:space="preserve">  </w:t>
      </w:r>
      <w:r>
        <w:rPr/>
        <w:t>Также на дому может быть оказана и  экстренная хирургическая помощь, например сшивание кожных ран, вправление вывиха, вскрытие абсцесса, постановка дренажей, катетеризация, осуществление срочной помощи при осложнении родовой деятельности,  в том числе и хирургическими методами</w:t>
      </w:r>
    </w:p>
    <w:p>
      <w:pPr>
        <w:pStyle w:val="Normal"/>
        <w:rPr/>
      </w:pPr>
      <w:r>
        <w:rPr/>
        <w:t xml:space="preserve">       </w:t>
      </w:r>
      <w:r>
        <w:rPr/>
        <w:t>Вы также можете воспользоваться услугами стоматолога для животных. У вас на дому      наши ветврачи-стоматологи могут осуществить все виды лечения зубов животных, включая такие виды стоматологических услуг собакам и кошкам, как удаление зубного камня, молочных и постоянных зубов, санация ротовой полости животных.</w:t>
      </w:r>
    </w:p>
    <w:p>
      <w:pPr>
        <w:pStyle w:val="Normal"/>
        <w:rPr/>
      </w:pPr>
      <w:r>
        <w:rPr/>
        <w:t xml:space="preserve">   </w:t>
      </w:r>
      <w:r>
        <w:rPr/>
        <w:t>Наша клиника проводит такую терапию животных</w:t>
      </w:r>
      <w:r>
        <w:rPr>
          <w:rStyle w:val="StrongEmphasis"/>
        </w:rPr>
        <w:t xml:space="preserve"> </w:t>
      </w:r>
      <w:r>
        <w:rPr/>
        <w:t>и птиц на дому:</w:t>
      </w:r>
    </w:p>
    <w:p>
      <w:pPr>
        <w:pStyle w:val="Normal"/>
        <w:rPr/>
      </w:pPr>
      <w:r>
        <w:rPr/>
        <w:t xml:space="preserve"> </w:t>
      </w:r>
      <w:r>
        <w:rPr/>
        <w:t xml:space="preserve">лечение собак и  кошек, осмотр, взятие материала на анализы, постановка клинического диагноза,  рекомендации по лечению, необходимые инъекции, капельницы, наблюдение больного животного. С помощью такой услуги нашей клиники как </w:t>
      </w:r>
      <w:r>
        <w:rPr>
          <w:b/>
        </w:rPr>
        <w:t xml:space="preserve">Ветеринарный врач на дом </w:t>
      </w:r>
      <w:r>
        <w:rPr/>
        <w:t xml:space="preserve"> вы можете ощутимо облегчить участь своего домашнего любимца и сэкономить своё время.</w:t>
      </w:r>
    </w:p>
    <w:p>
      <w:pPr>
        <w:pStyle w:val="Normal"/>
        <w:rPr/>
      </w:pPr>
      <w:r>
        <w:rPr/>
      </w:r>
    </w:p>
    <w:p>
      <w:pPr>
        <w:pStyle w:val="Normal"/>
        <w:rPr/>
      </w:pPr>
      <w:r>
        <w:rPr/>
      </w:r>
    </w:p>
    <w:p>
      <w:pPr>
        <w:pStyle w:val="Normal"/>
        <w:numPr>
          <w:ilvl w:val="0"/>
          <w:numId w:val="1"/>
        </w:numPr>
        <w:rPr>
          <w:b/>
          <w:b/>
        </w:rPr>
      </w:pPr>
      <w:r>
        <w:rPr>
          <w:b/>
        </w:rPr>
        <w:t>Ветеринар на дом.</w:t>
      </w:r>
    </w:p>
    <w:p>
      <w:pPr>
        <w:pStyle w:val="Normal"/>
        <w:rPr>
          <w:b/>
          <w:b/>
        </w:rPr>
      </w:pPr>
      <w:r>
        <w:rPr>
          <w:b/>
        </w:rPr>
        <w:t xml:space="preserve"> </w:t>
      </w:r>
      <w:r>
        <w:rPr/>
        <w:t xml:space="preserve">  </w:t>
      </w:r>
      <w:r>
        <w:rPr/>
        <w:t xml:space="preserve">Современная ветеринария делает все чтобы Вам и вашим питомцам было комфортнее получить квалифицированную помощь ветеринара. Именно для этого у нас и существует услуга </w:t>
      </w:r>
      <w:r>
        <w:rPr>
          <w:b/>
        </w:rPr>
        <w:t>Ветеринар на дом</w:t>
      </w:r>
    </w:p>
    <w:p>
      <w:pPr>
        <w:pStyle w:val="Normal"/>
        <w:rPr/>
      </w:pPr>
      <w:r>
        <w:rPr>
          <w:b/>
        </w:rPr>
        <w:t xml:space="preserve">  </w:t>
      </w:r>
      <w:r>
        <w:rPr/>
        <w:t>Существует масса причин воспользоваться именно вызовом ветеринара на дом. Допустим, Вы допоздна работаете и не имеете возможности самостоятельно привезти к нам в клинику своего питомца.</w:t>
      </w:r>
    </w:p>
    <w:p>
      <w:pPr>
        <w:pStyle w:val="Normal"/>
        <w:rPr/>
      </w:pPr>
      <w:r>
        <w:rPr/>
        <w:t xml:space="preserve"> </w:t>
      </w:r>
      <w:r>
        <w:rPr/>
        <w:t xml:space="preserve">А может быть, в вашем районе нет ветлечебницы или вам не нравится уровень предоставляемых там услуг или ваше животное плохо переносит поездку в автомобиле.   Возможно, у Вашего домашнего любимца еще нет профилактических прививок, и вы не хотите рисковать и привозить его в ветеринарную клинику чтобы случайно при контакте с другими животными Ваш питомец не заразился инфекционным  заболеванием, в этом случае мы даже настоятельно рекомендуем для первичных прививок вызвать </w:t>
      </w:r>
      <w:r>
        <w:rPr>
          <w:b/>
        </w:rPr>
        <w:t xml:space="preserve">ветеринара на дом, </w:t>
      </w:r>
      <w:r>
        <w:rPr/>
        <w:t xml:space="preserve">что сведёт вероятность заражения инфекционным заболеванием к нулю. </w:t>
      </w:r>
    </w:p>
    <w:p>
      <w:pPr>
        <w:pStyle w:val="Normal"/>
        <w:rPr/>
      </w:pPr>
      <w:r>
        <w:rPr/>
        <w:t xml:space="preserve"> </w:t>
      </w:r>
      <w:r>
        <w:rPr/>
        <w:t>Да и осмотр собаки иди кошки в домашних условиях пройдет гораздо спокойнее для животного, так как у себя дома животное чувствует себя в большей безопасности, правда для ветеринара это наоборот осложнит его работу, потому что животное на своей территории ведет себя более агрессивней нежели в стенах клиники, но это наша работа.</w:t>
      </w:r>
    </w:p>
    <w:p>
      <w:pPr>
        <w:pStyle w:val="Normal"/>
        <w:rPr/>
      </w:pPr>
      <w:r>
        <w:rPr/>
        <w:t xml:space="preserve">   </w:t>
      </w:r>
      <w:r>
        <w:rPr/>
        <w:t xml:space="preserve">Еще один плюс вызова </w:t>
      </w:r>
      <w:r>
        <w:rPr>
          <w:b/>
        </w:rPr>
        <w:t xml:space="preserve">ветеринара на дом </w:t>
      </w:r>
      <w:r>
        <w:rPr/>
        <w:t xml:space="preserve">в том, что если у вас в доме есть еще один или несколько домашних питомцев,  то оплатив один раз услугу вызова </w:t>
      </w:r>
      <w:r>
        <w:rPr>
          <w:b/>
        </w:rPr>
        <w:t>ветеринара на дом</w:t>
      </w:r>
      <w:r>
        <w:rPr/>
        <w:t xml:space="preserve">  вы также можете рассчитывать на осмотр и других своих животных, ведь часто наши домашние любимцы болеют одним инфекционным заболеванием, таким образом это очень удобно для Вас, ведь вам не придется везти в клинику несколько животных или и того хуже приезжать в клинику несколько раз. Ведь не всегда симптомы заболевания у разных животных  проживающих на одной территории  проявляются одновременно, вы можете не сразу распознать признаки болезни у одного из ваших домашних любимцев, а наши квалифицированные ветеринары смогут определить это и вовремя предоставить необходимую ветеринарную помощь.</w:t>
      </w:r>
    </w:p>
    <w:p>
      <w:pPr>
        <w:pStyle w:val="Normal"/>
        <w:rPr/>
      </w:pPr>
      <w:r>
        <w:rPr/>
        <w:t xml:space="preserve"> </w:t>
      </w:r>
      <w:r>
        <w:rPr/>
        <w:t>Таким образом Вы и сами видите, что такая услуга как вызов ветеринара на дом решает многие  проблемы касающиеся Ваших любимых домашних питомцев.</w:t>
      </w:r>
    </w:p>
    <w:p>
      <w:pPr>
        <w:pStyle w:val="Normal"/>
        <w:rPr/>
      </w:pPr>
      <w:r>
        <w:rPr/>
        <w:t xml:space="preserve">   </w:t>
      </w:r>
    </w:p>
    <w:p>
      <w:pPr>
        <w:pStyle w:val="Normal"/>
        <w:rPr/>
      </w:pPr>
      <w:r>
        <w:rPr/>
        <w:t xml:space="preserve">  </w:t>
      </w:r>
    </w:p>
    <w:p>
      <w:pPr>
        <w:pStyle w:val="Normal"/>
        <w:rPr>
          <w:b/>
          <w:b/>
        </w:rPr>
      </w:pPr>
      <w:r>
        <w:rPr/>
        <w:t xml:space="preserve">  </w:t>
      </w:r>
    </w:p>
    <w:p>
      <w:pPr>
        <w:pStyle w:val="Normal"/>
        <w:numPr>
          <w:ilvl w:val="0"/>
          <w:numId w:val="1"/>
        </w:numPr>
        <w:rPr>
          <w:b/>
          <w:b/>
        </w:rPr>
      </w:pPr>
      <w:r>
        <w:rPr>
          <w:b/>
        </w:rPr>
        <w:t>Ветеринарная клиника на дом.</w:t>
      </w:r>
    </w:p>
    <w:p>
      <w:pPr>
        <w:pStyle w:val="Normal"/>
        <w:rPr/>
      </w:pPr>
      <w:r>
        <w:rPr/>
        <w:t xml:space="preserve">В летнее время существует большая вероятность заражения вашего животного клещами. Конечно, на теле вашей собаки всегда присутствуют клещи, которые могут привести к Саркоптозу  или попросту - чесотке, которая характеризуется кожным зудом и дерматитом, и демодекозу – это паразитарное заболевание кожи. Часто встречается у собак, вызывается повышенным числом клещей Demodex, Как уже было сказано, клещи эти постоянно присутствуют на теле животного, но в малых количествах они не приносят вреда. Очень часто хозяева животного не придают большого значения такого рода заболеваниям по той причине, что это кожное заболевание и якобы не так опасно для животного. Но на самом деле инвазия клещей ухудшает состояние собаки и тем самым подвергает заражение собаки новыми оппортунистическими инфекциями. Поэтому при обнаружении  у вашей собаки кожных повреждений клещами нужно обязательно обратиться за помощью к специалистам, в этом Вам поможет наша </w:t>
      </w:r>
      <w:r>
        <w:rPr>
          <w:b/>
        </w:rPr>
        <w:t>ветеринарная клиника. На дом</w:t>
      </w:r>
      <w:r>
        <w:rPr/>
        <w:t xml:space="preserve"> к вам, по Вашему желанию, приедет наш врач ветеринар, что существенно упростит для Вас процедуру  и сократит время  диагностики вашего животного. </w:t>
      </w:r>
    </w:p>
    <w:p>
      <w:pPr>
        <w:pStyle w:val="Normal"/>
        <w:rPr/>
      </w:pPr>
      <w:r>
        <w:rPr/>
        <w:t xml:space="preserve">  </w:t>
      </w:r>
      <w:r>
        <w:rPr/>
        <w:t xml:space="preserve">Это обязательно нужно сделать по той причине, что некоторые случаи инвазии приводят к тому, что позволяют другим микроорганизмам инфицировать вашу собаку. Некоторые собаки, зараженные паразитами в местах вокруг глаз, могут приобрести глазные инфекции. Ваше животное будет чувствовать себя очень плохо, отсутствие аппетита приведет к потере веса, ослаблению и тем самым понижению иммунитета, что повысит вероятность заражения другими инфекционными заболеваниями. </w:t>
      </w:r>
    </w:p>
    <w:p>
      <w:pPr>
        <w:pStyle w:val="Normal"/>
        <w:rPr/>
      </w:pPr>
      <w:r>
        <w:rPr/>
        <w:t xml:space="preserve"> </w:t>
      </w:r>
      <w:r>
        <w:rPr/>
        <w:t xml:space="preserve">Еще одна из причин по которым нужно обязательно обратится в </w:t>
      </w:r>
      <w:r>
        <w:rPr>
          <w:b/>
        </w:rPr>
        <w:t>ветеринарную клинику</w:t>
      </w:r>
      <w:r>
        <w:rPr/>
        <w:t xml:space="preserve">, это то, что ваша собака может заразить клещами и других домашних животных, а в случае саркоптоза , даже Вас. Конечно, на Вашем теле клещи не проживут долго, но сильный зуд все-таки вызовут. </w:t>
      </w:r>
    </w:p>
    <w:p>
      <w:pPr>
        <w:pStyle w:val="Normal"/>
        <w:rPr/>
      </w:pPr>
      <w:r>
        <w:rPr/>
        <w:t xml:space="preserve">    </w:t>
      </w:r>
      <w:r>
        <w:rPr/>
        <w:t>Так как инвазия как правило очень неприятна для Вашей собаки, то нужно как можно скорее обратиться за помощью, наша ветеринарная клиника на дом к вам, по Вашему вызову пришлет квалифицированного ветеринара,  который возьмет прямо у вас на дому все необходимые анализы, проведет диагностику животного и назначит лечение. Чем раньше Вы обратитесь за ветеринарной помощью, тем быстрее и легче будет избавить вашего домашнего любимца от инвазии клещами.</w:t>
      </w:r>
    </w:p>
    <w:p>
      <w:pPr>
        <w:pStyle w:val="Normal"/>
        <w:rPr/>
      </w:pPr>
      <w:r>
        <w:rPr/>
      </w:r>
    </w:p>
    <w:p>
      <w:pPr>
        <w:pStyle w:val="Normal"/>
        <w:rPr/>
      </w:pPr>
      <w:r>
        <w:rPr/>
      </w:r>
    </w:p>
    <w:p>
      <w:pPr>
        <w:pStyle w:val="Normal"/>
        <w:numPr>
          <w:ilvl w:val="0"/>
          <w:numId w:val="1"/>
        </w:numPr>
        <w:rPr>
          <w:b/>
          <w:b/>
        </w:rPr>
      </w:pPr>
      <w:r>
        <w:rPr>
          <w:b/>
        </w:rPr>
        <w:t>Ветеринарная клиника вызов на дом</w:t>
      </w:r>
    </w:p>
    <w:p>
      <w:pPr>
        <w:pStyle w:val="Normal"/>
        <w:rPr/>
      </w:pPr>
      <w:r>
        <w:rPr/>
        <w:t>Сегодня мы поговорим об отравлениях, которые могут получить наши домашние любимцы и о методах предотвращения  таких случаев.</w:t>
      </w:r>
    </w:p>
    <w:p>
      <w:pPr>
        <w:pStyle w:val="Normal"/>
        <w:rPr/>
      </w:pPr>
      <w:r>
        <w:rPr/>
        <w:t xml:space="preserve">  </w:t>
      </w:r>
      <w:r>
        <w:rPr/>
        <w:t xml:space="preserve">Конечно, отравления у животных случаются гораздо реже, чем у людей, но при первых симптомах отравления нужно обязательно обратиться за квалифицированной помощью, в этом вам поможет наша </w:t>
      </w:r>
      <w:r>
        <w:rPr>
          <w:b/>
        </w:rPr>
        <w:t>ветеринарная клиника, вызов на дом</w:t>
      </w:r>
      <w:r>
        <w:rPr/>
        <w:t xml:space="preserve"> ветеринара в некоторых тяжелых случаях отравления может спасти жизнь вашего животного.</w:t>
      </w:r>
    </w:p>
    <w:p>
      <w:pPr>
        <w:pStyle w:val="Normal"/>
        <w:rPr/>
      </w:pPr>
      <w:r>
        <w:rPr/>
        <w:t xml:space="preserve">   </w:t>
      </w:r>
      <w:r>
        <w:rPr/>
        <w:t>Наиболее частые источники отравлений – домашние продукты, бытовая химия и растения. Из продуктов наиболее опасными шоколад, кола, кофе, какао, также может представлять опасность картофель, лук, орехи,</w:t>
      </w:r>
    </w:p>
    <w:p>
      <w:pPr>
        <w:pStyle w:val="Normal"/>
        <w:rPr/>
      </w:pPr>
      <w:r>
        <w:rPr/>
        <w:t xml:space="preserve">  </w:t>
      </w:r>
      <w:r>
        <w:rPr/>
        <w:t xml:space="preserve">. Допустим, в картофеле есть токсичное вещество – алколоид соланин, который находится в зеленых побегах и зеленой кожуре картофеля. Есть собаки, которые любят грызть сырой картофель, поэтому Вам нужно быть внимательнее в этом отношении. </w:t>
      </w:r>
    </w:p>
    <w:p>
      <w:pPr>
        <w:pStyle w:val="Normal"/>
        <w:rPr/>
      </w:pPr>
      <w:r>
        <w:rPr/>
        <w:t xml:space="preserve">   </w:t>
      </w:r>
      <w:r>
        <w:rPr/>
        <w:t>А употребление сырого лука  у некоторых собак может привести к развитию гемолитической анемии.</w:t>
      </w:r>
    </w:p>
    <w:p>
      <w:pPr>
        <w:pStyle w:val="Normal"/>
        <w:rPr/>
      </w:pPr>
      <w:r>
        <w:rPr/>
        <w:t xml:space="preserve">    </w:t>
      </w:r>
      <w:r>
        <w:rPr/>
        <w:t>Орехи в рационе питания собаки практически исключены. Грецкие орехи для собак ядовиты, а мускатный орех может вызвать у собаки галлюцинацию, орехи не желательны в рационе собак еще и потому что в них высокое содержание фосфора, который способствует появлению камней в мочевом пузыре.</w:t>
      </w:r>
    </w:p>
    <w:p>
      <w:pPr>
        <w:pStyle w:val="Normal"/>
        <w:rPr/>
      </w:pPr>
      <w:r>
        <w:rPr/>
        <w:t xml:space="preserve">   </w:t>
      </w:r>
      <w:r>
        <w:rPr/>
        <w:t>Отравления у собак могут вызвать такие домашние растения: аспарагус, азалия, плющи, иерусалимская вишня, колючий венец, слоновье ухо, олеандр, зонтичные.</w:t>
      </w:r>
    </w:p>
    <w:p>
      <w:pPr>
        <w:pStyle w:val="Normal"/>
        <w:rPr/>
      </w:pPr>
      <w:r>
        <w:rPr/>
        <w:t xml:space="preserve"> </w:t>
      </w:r>
      <w:r>
        <w:rPr/>
        <w:t>А из уличных растений: дельфиниум, абрикос, миндаль, шпинат, ревень, зеленые стебли томатов, лютик, жасмин, болиголов, конопля, поэтому нужно быть внимательнее к тому, чтобы на прогулке ваш любимец не пожевал листья или стебли этих растений.</w:t>
      </w:r>
    </w:p>
    <w:p>
      <w:pPr>
        <w:pStyle w:val="Normal"/>
        <w:rPr/>
      </w:pPr>
      <w:r>
        <w:rPr/>
        <w:t xml:space="preserve">   </w:t>
      </w:r>
      <w:r>
        <w:rPr/>
        <w:t>Ну и конечно же очень часто животные становятся жертвами отравлений бытовой химией или различными ядами предназначенными для борьбы с грызунами и вредными насекомыми.</w:t>
      </w:r>
    </w:p>
    <w:p>
      <w:pPr>
        <w:pStyle w:val="Normal"/>
        <w:rPr/>
      </w:pPr>
      <w:r>
        <w:rPr/>
        <w:t xml:space="preserve">   </w:t>
      </w:r>
      <w:r>
        <w:rPr/>
        <w:t>Как правило, признаки отравления появляются внезапно и нарастают быстро.</w:t>
      </w:r>
    </w:p>
    <w:p>
      <w:pPr>
        <w:pStyle w:val="Normal"/>
        <w:rPr/>
      </w:pPr>
      <w:r>
        <w:rPr/>
        <w:t xml:space="preserve"> </w:t>
      </w:r>
      <w:r>
        <w:rPr/>
        <w:t xml:space="preserve">У животного отмечают слабость, дрожь, обильное слюнотечение, рвоту, судорожные подергивания мышц, учащенное поверхностное дыхание, болезненность в области живота, понос, излишнюю возбудимость, или, наоборот, угнетенное состояние. </w:t>
      </w:r>
    </w:p>
    <w:p>
      <w:pPr>
        <w:pStyle w:val="Normal"/>
        <w:rPr/>
      </w:pPr>
      <w:r>
        <w:rPr/>
        <w:t xml:space="preserve">При таких симптомах нужно срочно обратиться </w:t>
      </w:r>
      <w:r>
        <w:rPr>
          <w:b/>
        </w:rPr>
        <w:t>в ветеринарную клинику, вызов на дом</w:t>
      </w:r>
      <w:r>
        <w:rPr/>
        <w:t xml:space="preserve"> ветеринара в некоторых тяжелых случаях просто необходим чтобы спасти жизнь животного.</w:t>
      </w:r>
    </w:p>
    <w:p>
      <w:pPr>
        <w:pStyle w:val="Normal"/>
        <w:rPr/>
      </w:pPr>
      <w:r>
        <w:rPr/>
        <w:t xml:space="preserve"> </w:t>
      </w:r>
    </w:p>
    <w:p>
      <w:pPr>
        <w:pStyle w:val="Normal"/>
        <w:rPr>
          <w:b/>
          <w:b/>
        </w:rPr>
      </w:pPr>
      <w:r>
        <w:rPr>
          <w:b/>
        </w:rPr>
        <w:t xml:space="preserve">  </w:t>
      </w:r>
      <w:r>
        <w:rPr>
          <w:b/>
        </w:rPr>
        <w:t xml:space="preserve">6, Ветврач на дом </w:t>
      </w:r>
    </w:p>
    <w:p>
      <w:pPr>
        <w:pStyle w:val="Normal"/>
        <w:rPr/>
      </w:pPr>
      <w:r>
        <w:rPr/>
        <w:t xml:space="preserve">   </w:t>
      </w:r>
      <w:r>
        <w:rPr/>
        <w:t xml:space="preserve">В наше время возможность идентификации животных  приобретает все большую актуальность. На смену татуировкам, которые ранние применялись для идентификации животных, пришли микрочипы – электронные идентификаторы животного. В 2002 году ЕС был принят закон о том чтобы животные,  которые пересекают границы ЕС были обязательно идентифицированы. В нашей ветеринарной клинике есть такая услуга как введение микрочипа животному у вас на дому. Все мы знаем, что подготовка к путешествию итак занимает много времени и хлопот, поэтому вызов </w:t>
      </w:r>
      <w:r>
        <w:rPr>
          <w:b/>
        </w:rPr>
        <w:t>ветврача</w:t>
      </w:r>
      <w:r>
        <w:rPr/>
        <w:t xml:space="preserve">  </w:t>
      </w:r>
      <w:r>
        <w:rPr>
          <w:b/>
        </w:rPr>
        <w:t>на дом</w:t>
      </w:r>
      <w:r>
        <w:rPr/>
        <w:t xml:space="preserve"> для осуществления идентификации вашего любимца, намного сократит хлопоты и время, затраченное на подготовку к вашей поездке.</w:t>
      </w:r>
    </w:p>
    <w:p>
      <w:pPr>
        <w:pStyle w:val="Normal"/>
        <w:rPr/>
      </w:pPr>
      <w:r>
        <w:rPr/>
        <w:t xml:space="preserve">   </w:t>
      </w:r>
      <w:r>
        <w:rPr/>
        <w:t>Электронная идентификация нужна не только тем животным, которые путешествуют со своими хозяевами. Чипирование кошек и собак также очень важно для того чтобы допустим элитное животное не подменили на выставке, также наличие электронного идентификатора облегчает ведение системы учета в ветеринарных клиниках, кинологических структурах, а также идентификация  намного облегчает поиск животного в случае его потери.</w:t>
      </w:r>
    </w:p>
    <w:p>
      <w:pPr>
        <w:pStyle w:val="Normal"/>
        <w:rPr/>
      </w:pPr>
      <w:r>
        <w:rPr/>
        <w:t xml:space="preserve">   </w:t>
      </w:r>
      <w:r>
        <w:rPr/>
        <w:t xml:space="preserve">Так что же собой представляет этот электронный идентификатор? Это микрочип с уникальным пятнадцатизначным идентификационным номером,  который невозможно изменить или дополнить или подделать и который остается с животным на всю его жизнь. </w:t>
      </w:r>
    </w:p>
    <w:p>
      <w:pPr>
        <w:pStyle w:val="Normal"/>
        <w:rPr/>
      </w:pPr>
      <w:r>
        <w:rPr/>
        <w:t>Каждый микрочип находится в биокапсуле, которая легко прирастает к коже, эта биокапсула неподвижна, то есть она остаётся там, куда ее вживили, как правило, микрочипы вводят под кожу животного в определенное место.</w:t>
      </w:r>
    </w:p>
    <w:p>
      <w:pPr>
        <w:pStyle w:val="Normal"/>
        <w:rPr/>
      </w:pPr>
      <w:r>
        <w:rPr/>
        <w:t xml:space="preserve">  </w:t>
      </w:r>
      <w:r>
        <w:rPr/>
        <w:t xml:space="preserve">То есть процедура введения электронного идентификатора схожа с обычной подкожной инъекции и легко может быть произведена нашим </w:t>
      </w:r>
      <w:r>
        <w:rPr>
          <w:b/>
        </w:rPr>
        <w:t>ветврачом на дому</w:t>
      </w:r>
      <w:r>
        <w:rPr/>
        <w:t xml:space="preserve"> у вас. Эта процедура  легкая и безболезненная, микрочипы не вызывают отторжения или каких либо воспалений как инородные тела, в течение недели  капсулы окружаются соединительной тканью, что исключает передвижение микрочипа по организму животного.</w:t>
      </w:r>
    </w:p>
    <w:p>
      <w:pPr>
        <w:pStyle w:val="Normal"/>
        <w:rPr/>
      </w:pPr>
      <w:r>
        <w:rPr/>
        <w:t xml:space="preserve">   </w:t>
      </w:r>
      <w:r>
        <w:rPr/>
        <w:t>Как только вашему животному ввели микрочип, то сразу же информация о вашем любимце  вводится в специальную базу чипированных животных, где его идентификационный номер связывают с информации о животном (породе, возрасте, кличке и т.д.) с информацией о  хозяевах, номером телефона и адресом.</w:t>
      </w:r>
    </w:p>
    <w:p>
      <w:pPr>
        <w:pStyle w:val="Normal"/>
        <w:rPr/>
      </w:pPr>
      <w:r>
        <w:rPr/>
        <w:t xml:space="preserve">  </w:t>
      </w:r>
      <w:r>
        <w:rPr/>
        <w:t>Микрочип это своего рода электронный паспорт вашего любимца, благодаря которому он не потеряется и благополучно пересечет вместе с вами все границы.</w:t>
      </w:r>
    </w:p>
    <w:p>
      <w:pPr>
        <w:pStyle w:val="Normal"/>
        <w:rPr/>
      </w:pPr>
      <w:r>
        <w:rPr/>
        <w:t xml:space="preserve"> </w:t>
      </w:r>
    </w:p>
    <w:p>
      <w:pPr>
        <w:pStyle w:val="Normal"/>
        <w:numPr>
          <w:ilvl w:val="0"/>
          <w:numId w:val="2"/>
        </w:numPr>
        <w:rPr>
          <w:b/>
          <w:b/>
        </w:rPr>
      </w:pPr>
      <w:r>
        <w:rPr>
          <w:b/>
        </w:rPr>
        <w:t>Ветеринарные анализы на дому</w:t>
      </w:r>
    </w:p>
    <w:p>
      <w:pPr>
        <w:pStyle w:val="Normal"/>
        <w:rPr/>
      </w:pPr>
      <w:r>
        <w:rPr/>
        <w:t xml:space="preserve">Когда мы заводим домашнее животное, мы должны помнить эту крылатую фразу, что мы в ответе за тех, кого приручили. Как бы нам этого не хотелось, но случается так,  что наши домашние любимцы заболевают и иногда  хвори наших животных носят острый характер. В таких случаях важна каждая минута, и здоровье, а возможно и жизнь вашего любимца  зависит от вовремя оказанной квалифицированной помощи. Естественно чтобы скорее вылечить животное нужно поставить правильный диагноз, а правильность диагноза на 90% зависит от результатов анализов. С помощью нашей клиники у вашего животного могут взять </w:t>
      </w:r>
      <w:r>
        <w:rPr>
          <w:b/>
        </w:rPr>
        <w:t>ветеринарные анализы на дому</w:t>
      </w:r>
      <w:r>
        <w:rPr/>
        <w:t xml:space="preserve">, это намного ускорит постановку правильного диагноза вашему домашнему животному и соответственно скорее ему будет оказана необходимая ветеринарная помощь. </w:t>
      </w:r>
    </w:p>
    <w:p>
      <w:pPr>
        <w:pStyle w:val="Normal"/>
        <w:rPr/>
      </w:pPr>
      <w:r>
        <w:rPr/>
        <w:t xml:space="preserve">  </w:t>
      </w:r>
      <w:r>
        <w:rPr/>
        <w:t>В нашей клинике для вас работает круглосуточная лабораторная диагностика и благодаря тому, что у нас существует мобильная лаборатория,  то наши специалисты могут приехать к вам домой и провести полное обследование вашего домашнего любимца в любое время дня и ночи. Провести как биохимическое, так и общеклиническое исследование</w:t>
      </w:r>
    </w:p>
    <w:p>
      <w:pPr>
        <w:pStyle w:val="Normal"/>
        <w:rPr/>
      </w:pPr>
      <w:r>
        <w:rPr/>
        <w:t>Биохимическое и общеклиническое обследование это, пожалуй, самые  популярные методы лабораторной диагностики общего состояния организма. С их помощью,  возможно обнаружить на ранних стадиях такие тяжелые заболевания, как анемия, злокачественные заболевания костного мозга, сахарный диабет, заболевания почек и других органов, наличие глистов или инфекционных заболеваний и многое другое, что может снизить риск прогрессирования болезни или полностью остановить ее  развитие.</w:t>
      </w:r>
    </w:p>
    <w:p>
      <w:pPr>
        <w:pStyle w:val="Normal"/>
        <w:rPr/>
      </w:pPr>
      <w:r>
        <w:rPr/>
        <w:t xml:space="preserve">    </w:t>
      </w:r>
      <w:r>
        <w:rPr/>
        <w:t>Мы обладаем новейшим  лабораторным оборудованием, что позволяет нам сделать самые различные виды анализов вашим животным, наши квалифицированные специалисты сделают по вашему желанию срочные анализы вашему домашнему любимцу и расшифруют их. Мы также можем  при необходимости, провести  ультразвуковое обследование (УЗИ)  животного у вас дома. К вашим услугам лучшие специалисты визуальной диагностики, готовые выехать к вам на помощь в любое время суток.</w:t>
      </w:r>
    </w:p>
    <w:p>
      <w:pPr>
        <w:pStyle w:val="Normal"/>
        <w:rPr/>
      </w:pPr>
      <w:r>
        <w:rPr/>
        <w:t xml:space="preserve">   </w:t>
      </w:r>
      <w:r>
        <w:rPr/>
        <w:t xml:space="preserve">В нашей лаборатории сохраняются все произведенные анализы, что существенно облегчает повторное исследование по некоторым показателям, это особенно полезно, чтобы отследить болезнь или  выздоровление в динамике. </w:t>
      </w:r>
    </w:p>
    <w:p>
      <w:pPr>
        <w:pStyle w:val="Normal"/>
        <w:rPr/>
      </w:pPr>
      <w:r>
        <w:rPr/>
        <w:t xml:space="preserve">  </w:t>
      </w:r>
      <w:r>
        <w:rPr/>
        <w:t xml:space="preserve">Поэтому </w:t>
      </w:r>
      <w:r>
        <w:rPr>
          <w:b/>
        </w:rPr>
        <w:t>ветеринарные анализы на дому</w:t>
      </w:r>
      <w:r>
        <w:rPr/>
        <w:t xml:space="preserve"> это не только очень удобная услуга, позволяющая сэкомить ваше время, но и  в некоторых случаях просто необходимая для спасения вашего домашнего любимца</w:t>
      </w:r>
    </w:p>
    <w:p>
      <w:pPr>
        <w:pStyle w:val="Normal"/>
        <w:numPr>
          <w:ilvl w:val="0"/>
          <w:numId w:val="2"/>
        </w:numPr>
        <w:rPr>
          <w:b/>
          <w:b/>
          <w:color w:val="000000"/>
        </w:rPr>
      </w:pPr>
      <w:r>
        <w:rPr>
          <w:b/>
        </w:rPr>
        <w:t>В</w:t>
      </w:r>
      <w:r>
        <w:rPr>
          <w:b/>
          <w:color w:val="000000"/>
        </w:rPr>
        <w:t>ызов ветеринара на дом</w:t>
      </w:r>
    </w:p>
    <w:p>
      <w:pPr>
        <w:pStyle w:val="Normal"/>
        <w:rPr/>
      </w:pPr>
      <w:r>
        <w:rPr/>
        <w:t xml:space="preserve">  </w:t>
      </w:r>
      <w:r>
        <w:rPr/>
        <w:t xml:space="preserve">Не всегда люди, которые заводят домашнее животное, знают, что многие лечебные препараты, которые для людей целебны, для животных зачастую оказываются токсичными, а иногда и смертельными. Поэтому  при первых признаках отравления,  какими либо медикаментами лучше </w:t>
      </w:r>
      <w:r>
        <w:rPr>
          <w:b/>
        </w:rPr>
        <w:t>вызвать ветеринара на дом.</w:t>
      </w:r>
    </w:p>
    <w:p>
      <w:pPr>
        <w:pStyle w:val="Normal"/>
        <w:rPr/>
      </w:pPr>
      <w:r>
        <w:rPr/>
        <w:t xml:space="preserve"> </w:t>
      </w:r>
      <w:r>
        <w:rPr/>
        <w:t xml:space="preserve">Допустим для кошек, а особенно для котят обычный растворимый аспирин является очень опасным. При отравлении аспирином у кошек как правило теряется аппетит, появляются кишечные судороги и рвота, может появится депрессия, нарушается координация движений.  Выводится этот препарат из организма  до 4 дней. </w:t>
      </w:r>
    </w:p>
    <w:p>
      <w:pPr>
        <w:pStyle w:val="Normal"/>
        <w:rPr/>
      </w:pPr>
      <w:r>
        <w:rPr/>
        <w:t xml:space="preserve">    </w:t>
      </w:r>
      <w:r>
        <w:rPr/>
        <w:t>К опасным последствиям может также привести заглатывание животным успокоительных или снотворных средств, но-шпы, эти препараты вызывают сердечную аритмию и тахикардию  и даже кому. Также токсичен для кошек и анальгин, он вызывает тяжелую токсическую анемию, даже обычный йод для некоторых видов кошек может представлять опасность, также токсичны для кошек Левамизол, Парацетамол,  Бензилбензоат (мази  содержащие это соединение, могут вызвать у кошек тяжелейшую интоксикацию даже при наружном применении), нафталин может вызвать у кошек гемолитическую анемию (разрушение эритроцитов)</w:t>
      </w:r>
    </w:p>
    <w:p>
      <w:pPr>
        <w:pStyle w:val="Normal"/>
        <w:rPr/>
      </w:pPr>
      <w:r>
        <w:rPr/>
        <w:t xml:space="preserve">  </w:t>
      </w:r>
      <w:r>
        <w:rPr/>
        <w:t xml:space="preserve">Если вы заметили, что ваш любимец случайно съел какие-либо лечебные препараты, лучше не дожидаясь симптомов отравления, вызвать у животного рвоту, принудительно влить животному  раствор соды, который нейтрализует ацетилсалициловую кислоту, и таким образом прекратить всасывание опасных средств в организм. А если у животного уже появились признаки отравления, то лучше не медлить и воспользоваться услугой </w:t>
      </w:r>
      <w:r>
        <w:rPr>
          <w:b/>
        </w:rPr>
        <w:t xml:space="preserve">вызов ветеринара на дом, </w:t>
      </w:r>
      <w:r>
        <w:rPr/>
        <w:t>и вашему любимцу будет оказана необходимая квалифицированная помощь прямо у вас дома. Такая услуга доступна для вас в любое время суток, все необходимые мероприятия по выведению токсичных средств из организма вашего животного успешно произведут у вас дома, и ваш любимец не будет подвергаться дополнительному стрессу еще и от посещения ветеринарной клиники.</w:t>
      </w:r>
    </w:p>
    <w:p>
      <w:pPr>
        <w:pStyle w:val="Normal"/>
        <w:rPr/>
      </w:pPr>
      <w:r>
        <w:rPr/>
        <w:t xml:space="preserve"> </w:t>
      </w:r>
      <w:r>
        <w:rPr/>
        <w:t>В домашних условиях животные как правило быстрее выздоравливают.</w:t>
      </w:r>
    </w:p>
    <w:p>
      <w:pPr>
        <w:pStyle w:val="Normal"/>
        <w:rPr/>
      </w:pPr>
      <w:r>
        <w:rPr/>
      </w:r>
    </w:p>
    <w:p>
      <w:pPr>
        <w:pStyle w:val="Normal"/>
        <w:rPr/>
      </w:pPr>
      <w:r>
        <w:rPr/>
      </w:r>
    </w:p>
    <w:p>
      <w:pPr>
        <w:pStyle w:val="Normal"/>
        <w:numPr>
          <w:ilvl w:val="0"/>
          <w:numId w:val="2"/>
        </w:numPr>
        <w:rPr>
          <w:color w:val="000000"/>
        </w:rPr>
      </w:pPr>
      <w:r>
        <w:rPr>
          <w:b/>
          <w:color w:val="000000"/>
        </w:rPr>
        <w:t xml:space="preserve">Вызов ветеринара </w:t>
      </w:r>
    </w:p>
    <w:p>
      <w:pPr>
        <w:pStyle w:val="Normal"/>
        <w:rPr>
          <w:color w:val="000000"/>
        </w:rPr>
      </w:pPr>
      <w:r>
        <w:rPr>
          <w:color w:val="000000"/>
        </w:rPr>
        <w:t xml:space="preserve">Для наших домашних любимцев, лето любимое время года, как и для многих нас. Летом  мы чаще берем с собой своих домашних животных на природу, в лес, на пляж или на дачу, где они имеют больше возможности порезвиться. Но всегда нужно помнить, что летняя жара часто является  источником перегрева организма, что может  вызвать тепловой и солнечный удар не только у вас, но и у ваших питомцев. </w:t>
      </w:r>
    </w:p>
    <w:p>
      <w:pPr>
        <w:pStyle w:val="Normal"/>
        <w:rPr/>
      </w:pPr>
      <w:r>
        <w:rPr/>
        <w:t xml:space="preserve"> </w:t>
      </w:r>
      <w:r>
        <w:rPr/>
        <w:t xml:space="preserve">Первым признаком теплового удара является  вялость, слабый пульс, одышка, учащенное сердцебиение, повышенное слюнотечение, покраснение слизистой оболочки глаз, общая слабость,  судороги и рвота, а в некоторых случаях и потеря сознания. </w:t>
      </w:r>
    </w:p>
    <w:p>
      <w:pPr>
        <w:pStyle w:val="Normal"/>
        <w:rPr/>
      </w:pPr>
      <w:r>
        <w:rPr/>
        <w:t xml:space="preserve"> </w:t>
      </w:r>
      <w:r>
        <w:rPr/>
        <w:t>П</w:t>
      </w:r>
      <w:r>
        <w:rPr>
          <w:color w:val="000000"/>
        </w:rPr>
        <w:t xml:space="preserve">ри первых симптомах солнечного или теплового удара лучше всего обратится в ветеринарную клинику или </w:t>
      </w:r>
      <w:r>
        <w:rPr>
          <w:b/>
          <w:color w:val="000000"/>
        </w:rPr>
        <w:t xml:space="preserve">вызвать ветеринара,  </w:t>
      </w:r>
      <w:r>
        <w:rPr>
          <w:color w:val="000000"/>
        </w:rPr>
        <w:t>гораздо лучше будет,  если помощь в данном случае будет оказывать специалист у вас на дому.</w:t>
      </w:r>
    </w:p>
    <w:p>
      <w:pPr>
        <w:pStyle w:val="Normal"/>
        <w:rPr/>
      </w:pPr>
      <w:r>
        <w:rPr>
          <w:color w:val="000000"/>
        </w:rPr>
        <w:t xml:space="preserve"> </w:t>
      </w:r>
      <w:r>
        <w:rPr>
          <w:color w:val="000000"/>
        </w:rPr>
        <w:t xml:space="preserve">Так же нужно помнить,  что летняя жара часто обостряет некоторые хронические заболевания. Поэтому особенно тщательно нужно оберегать от перегрева животных страдающих   </w:t>
      </w:r>
      <w:r>
        <w:rPr/>
        <w:t>заболеваниями  сердечно-сосудистой системы, дыхательной и также нервной системы (эпилепсия). Многие знают, что люди с заболеваниями сердца довольно тяжело переносят жару, это же относится и к животным. Они также как и мы теряют много жидкости во время жары, и тоже потеют, только потоотделение у них происходит через кончики лап, поэтому нужно обязательно следить, чтобы у вашего животного всегда был источник воды.</w:t>
      </w:r>
    </w:p>
    <w:p>
      <w:pPr>
        <w:pStyle w:val="Normal"/>
        <w:rPr/>
      </w:pPr>
      <w:r>
        <w:rPr/>
        <w:t xml:space="preserve">  </w:t>
      </w:r>
      <w:r>
        <w:rPr/>
        <w:t>У животных, также как и у людей от жары может повыситься артериальное давление, участиться пульс, частота сердечных сокращений, возникнуть одышка, отеки, такие животные более подвержены стрессу. Следует помнить, что таких животных лучше не подвергать длительным переездам в автомобиле и не позволять длительно находится на открытом солнце, также нужно следить за тем чтобы помещение регулярно проветривалось, если ваш домашний любимец находится дома и у вас нет кондиционера.</w:t>
      </w:r>
    </w:p>
    <w:p>
      <w:pPr>
        <w:pStyle w:val="Normal"/>
        <w:rPr/>
      </w:pPr>
      <w:r>
        <w:rPr/>
        <w:t xml:space="preserve">  </w:t>
      </w:r>
      <w:r>
        <w:rPr/>
        <w:t xml:space="preserve">А при первых симптомах теплового или солнечного удара, обеспечить животному охлаждение, насколько это возможно, допустим смочить прохладной водой и обязательно </w:t>
      </w:r>
      <w:r>
        <w:rPr>
          <w:b/>
        </w:rPr>
        <w:t>вызвать ветеринара.</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11. Ветеринарная больница</w:t>
      </w:r>
    </w:p>
    <w:p>
      <w:pPr>
        <w:pStyle w:val="Normal"/>
        <w:rPr/>
      </w:pPr>
      <w:r>
        <w:rPr/>
        <w:t xml:space="preserve">   </w:t>
      </w:r>
      <w:r>
        <w:rPr/>
        <w:t xml:space="preserve">Если ваш домашний любимец заболел, очень важно не пускать ситуацию на самотек. Многие хозяева не спешат обращаться к ветеринару, в надежде, что их любимец отлежится  и болезнь сама отступит, а зря. Особенно это опасно когда ваш любимец уже немолодой. Ведь вы, когда плохо себя чувствуете, стараетесь себе как-то помочь, поскорее снять болезненные симптомы, кто-то с помощью традиционной медицины – глотая таблетки, кто-то с помощью гомеопатии – травяных отваров, настоек и тому подобного. Животные, живущие в дикой природе, тоже на уровне инстинктов  знают, как себе помочь, когда и  какой корешок или травку пожевать, чтобы  болезнь отступила. Домашние же животные изолированы  от природы, у них такой возможности нет, поэтому  излечение от болезни вашего домашнего любимца полностью ложится на ваши плечи. Именно для помощи вашим домашним животным и существует </w:t>
      </w:r>
      <w:r>
        <w:rPr>
          <w:b/>
        </w:rPr>
        <w:t xml:space="preserve">ветеринарная больница. </w:t>
      </w:r>
      <w:r>
        <w:rPr/>
        <w:t xml:space="preserve">Здесь опытные врачи-ветеринары  всегда готовы помочь вашему домашнему любимцу в любое время дня и ночи, и в будние,  и в выходные дни. Вашего любимца тут осмотрят, возьмут все необходимые анализы и проведут всю необходимую диагностику для того чтобы поставить правильный диагноз и поскорее вылечить животное. Современная ветеринария на данном этапе способна излечить очень многие болезни животных. Главное во время заметить, что вашего любимца что-то тревожит и во время обратиться за квалифицированной помощью к ветеринару. Когда вы решаете завести домашнее животное, вы. как правило ожидаете в основном от этого события положительные  моменты, и в основном так и бывает.  Ведь когда в нашем доме появляется животное, любое, будь то кошка или собака или экзотическая шиншилла, попугай или даже самые простые рыбки, наш дом наполняется своеобразной неповторимой энергией, в нем становится уютней и спокойней. Но все-таки нужно быть готовым и к тому, что помимо положительных моментов, присутствие в нашей жизни домашних животных принесет и тревоги, потому что наши домочадцы, едва появившись в нашем доме, легко завладевают нашими сердцами и становятся полноправными членами семьи. И конечно же мы не можем смотреть равнодушно, если наш любимец страдает от какой либо болезни.  Излечение вашего домочадца во многом зависит от вас. От того насколько вы внимательны и вовремя  сумеете разглядеть что с вашим любимцем что-то не так, что-то его тревожит и обязательно покажете ваше животное  ветеринару.  А  </w:t>
      </w:r>
      <w:r>
        <w:rPr>
          <w:b/>
        </w:rPr>
        <w:t xml:space="preserve">ветеринарная больница </w:t>
      </w:r>
      <w:r>
        <w:rPr/>
        <w:t>сделает все остальное для успешного и скорейшего выздоровления вашего питомца.</w:t>
      </w:r>
    </w:p>
    <w:p>
      <w:pPr>
        <w:pStyle w:val="Normal"/>
        <w:rPr>
          <w:b/>
          <w:b/>
        </w:rPr>
      </w:pPr>
      <w:r>
        <w:rPr>
          <w:b/>
        </w:rPr>
      </w:r>
    </w:p>
    <w:p>
      <w:pPr>
        <w:pStyle w:val="Normal"/>
        <w:rPr>
          <w:b/>
          <w:b/>
        </w:rPr>
      </w:pPr>
      <w:r>
        <w:rPr>
          <w:b/>
        </w:rPr>
        <w:t>12. Ветеринарный стационар.</w:t>
      </w:r>
    </w:p>
    <w:p>
      <w:pPr>
        <w:pStyle w:val="Style15"/>
        <w:rPr/>
      </w:pPr>
      <w:r>
        <w:rPr/>
        <w:t xml:space="preserve">Все знают, что если человек серьезно  заболевает,  то лечение на дому в таком случае проблематично, поэтому его доставляют для лечения в стационар, где он будет находиться под постоянным наблюдением квалифицированного персонала. Такой факт не у кого не вызывает удивления. Но оказывается, стационарное лечение может быть не только для людей, современная ветеринария предлагает такие услуги и для наших любимцев, для этого и существует </w:t>
      </w:r>
      <w:r>
        <w:rPr>
          <w:b/>
        </w:rPr>
        <w:t xml:space="preserve">ветеринарный стационар. </w:t>
      </w:r>
      <w:r>
        <w:rPr/>
        <w:t xml:space="preserve">Ну что ж, в случае  стационарного лечения людей, ни у кого не возникает никаких вопросов, многие из нас не понаслышке знают, что это такое и как все устроено. А что же собой представляет </w:t>
      </w:r>
      <w:r>
        <w:rPr>
          <w:b/>
        </w:rPr>
        <w:t>ветеринарный стационар</w:t>
      </w:r>
      <w:r>
        <w:rPr/>
        <w:t xml:space="preserve">? Когда заболевает ваш домашний любимец, вы, естественно обращаетесь в  ветеринарную клинику, где ваше животное осмотрят, сделают необходимые анализы и поставят диагноз. Иногда болезнь бывает не очень серьёзной, и ее излечение успешно может пройти и в домашних условиях, но бывают и другие случаи, когда, допустим, может требоваться хирургическое вмешательство или данная болезнь требует постоянного наблюдения специалистов или проведения  различных регулярных манипуляций, как, то капельницы, уколы или электрофорез и тому подобные процедуры. В таких случаях у вас всегда есть выбор – вы можете конечно возить своего питомца два раза в день на необходимые процедуры или  делать уколы самому, возможно также вызывать для таких процедур и ветеринара на дом.  А можно определить вашего любимца в </w:t>
      </w:r>
      <w:r>
        <w:rPr>
          <w:b/>
        </w:rPr>
        <w:t>ветеринарный стационар</w:t>
      </w:r>
      <w:r>
        <w:rPr/>
        <w:t xml:space="preserve">, где он будет под постоянным наблюдением квалифицированного персонала, где будут,  вовремя проводится все назначения, которые предписал врач ветеринар. В стационаре животные-пациенты находятся в индивидуальных клетках, которые регулярно подвергаются дезинфекции. У нас есть все необходимые предметы для ухода за животными – миски для еды, поводки, намордники, лотки для кошек. Но вы, конечно же, можете принести все эти предметы из дома, включая и подстилку в клетку, принести его любимые игрушки, только все личные предметы вашего любимца надо будет подписать (кличка и номер карты). У нас также есть и необходимый корм для животных, но вы, конечно же можете приносить из дома вашему любимцу привычную для него еду, какие-то любимые лакомства, если конечно вашему любимцу не предписана диета. В общем, мы делаем все, чтобы вашему питомцу у нас было комфортно, и он поскорее выздоровел и вернулся домой. </w:t>
      </w:r>
    </w:p>
    <w:p>
      <w:pPr>
        <w:pStyle w:val="HTML"/>
        <w:rPr/>
      </w:pPr>
      <w:r>
        <w:rPr>
          <w:b/>
        </w:rPr>
        <w:t>13 ветеринарная клиника стационар</w:t>
      </w:r>
    </w:p>
    <w:p>
      <w:pPr>
        <w:pStyle w:val="Normal"/>
        <w:rPr/>
      </w:pPr>
      <w:r>
        <w:rPr/>
        <w:t xml:space="preserve"> </w:t>
      </w:r>
      <w:r>
        <w:rPr/>
        <w:t>В случаях когда с вашем любимцем происходит какая-нибудь неприятность – отравление, травма или обострение болезни вы, конечно же обращаетесь за квалифицированной помощью, которую предоставляет ветеринарная клиника. Стационар для животных, который есть в современных крупных ветеринарных клиниках, предоставляет очень большие возможности по диагностике и лечению ваших питомцев. В ветеринарных стационарах, так же как и в стационарах для лечения людей, есть несколько отделений имеющих немного разные направления</w:t>
      </w:r>
    </w:p>
    <w:p>
      <w:pPr>
        <w:pStyle w:val="Normal"/>
        <w:rPr/>
      </w:pPr>
      <w:r>
        <w:rPr/>
        <w:t>лечения. Допустим, в отделениях предоперационной подготовки и послеоперационной помощи проводят наблюдение животного, общий осмотр, медикаментозная подготовка к предстоящей операции, тут же проходит и послеоперационная помощь и лечение животного. У нас также есть и отделение интенсивной терапии и реанимации, где проходит лечение животных, здоровье которых требует постоянного медицинского наблюдения. В современных стационарах для животных есть все необходимое оборудование для реанимации, есть приборы для постоянного контроля жизненных функций организма, а также квалифицированный ветеринарный персонал, который, как известно является залогом успешного лечения ваших любимцев. Благодаря этому в ветеринарных клиниках с успехом устраняют угрожающие жизни состояния, такие например как острая сердечная недостаточность или различные критические состояния вызванные нарушением работы почек, поджелудочной железы, печени и т.д.</w:t>
      </w:r>
    </w:p>
    <w:p>
      <w:pPr>
        <w:pStyle w:val="Normal"/>
        <w:rPr/>
      </w:pPr>
      <w:r>
        <w:rPr/>
        <w:t xml:space="preserve"> </w:t>
      </w:r>
      <w:r>
        <w:rPr/>
        <w:t xml:space="preserve">Навещать своего любимца вы можете в определенное время, как правило, это оговаривается с вашим лечащим ветеринаром. В стационаре есть все необходимое для содержания ваших любимцев. Каждый из них на время лечения будет определен в индивидуальную клетку, которую дезинфицируют несколько раз в день. Есть также все необходимые предметы для ухода - миски, лотки, намордники и т.д. Но при желании вы можете принести из дома все эти вещи, они все-таки более привычны для вашего питомца, чем те что предоставляет </w:t>
      </w:r>
      <w:r>
        <w:rPr>
          <w:b/>
        </w:rPr>
        <w:t xml:space="preserve">ветеринарная клиника. Стационар </w:t>
      </w:r>
      <w:r>
        <w:rPr/>
        <w:t>также предлагает договорную систему в  отношении питания, то есть ваш любимец может питаться как привычной домашней пищей принесенной вами, так и питаться в стационаре, естественно питание будет откорректировано в зависимости от клинической необходимости. Наш медицинский персонал сделает все возможное для скорейшего выздоровления вашего любимца и постарается сделать его пребывание у нас комфортн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4</w:t>
      </w:r>
      <w:r>
        <w:rPr/>
        <w:t xml:space="preserve">. </w:t>
      </w:r>
      <w:r>
        <w:rPr>
          <w:b/>
        </w:rPr>
        <w:t>Круглосуточные ветеринарные больницы</w:t>
      </w:r>
    </w:p>
    <w:p>
      <w:pPr>
        <w:pStyle w:val="Normal"/>
        <w:rPr/>
      </w:pPr>
      <w:r>
        <w:rPr/>
        <w:t xml:space="preserve">  </w:t>
      </w:r>
      <w:r>
        <w:rPr/>
        <w:t xml:space="preserve">Болезнь, как и другая беда не приходит по расписанию,  она может настигнуть вашего любимца в любое время суток, вот тогда то и оказываются, очень полезны </w:t>
      </w:r>
      <w:r>
        <w:rPr>
          <w:b/>
        </w:rPr>
        <w:t xml:space="preserve">круглосуточные ветеринарные больницы. </w:t>
      </w:r>
      <w:r>
        <w:rPr/>
        <w:t xml:space="preserve">Конечно же, когда мы приносим в дом маленького котенка или щенка, мы совсем не думаем о тех тревогах, которые могут нам преподнести наши домашние любимцы, нам кажется, что они  всегда будут  вот такими здоровыми, потешными, активными и жизнерадостными. Но, к сожалению, стареем и болеем не только мы, но и наши домашние питомцы, и тут уже от нас в основном зависит, как долго наш питомец будет оставаться здоровым, активным, игривым. За любым животным нужен пристальный уход и внимание за его здоровьем, нужно вовремя делать прививки, правильно кормить. Ну и конечно же наблюдать за поведением животного, потому что именно изменение в поведении является самым первым признаком какой-либо болезни животного. Вас должны насторожить такие симптомы - резкое похудение, вялость, животное очень много спит, ищет тепло, выказывает недовольство когда его пытаются взять на руки погладить,  неестественная поза при мочеиспускании или дефекации, нарушение координации движений (натыкается на углы, шаткая походка или тянет лапку), снизился аппетит, повысилась жажда, или наоборот – отказ от воды, увеличение живота.  Но особенно внимательным к подобным симптомам нужно быть, если ваш домашний любимец уже не молод. При появлении любого из перечисленных симптомов нужно обязательно как можно быстрее показать животное ветеринару. И не страшно, если вы заметили подобные симптомы вашего животного уже вечером, когда вернулись домой и большинство ветеринарных клиник  уже закрыто. Именно для таких случаев работают </w:t>
      </w:r>
      <w:r>
        <w:rPr>
          <w:b/>
        </w:rPr>
        <w:t xml:space="preserve">круглосуточные ветеринарные больницы. </w:t>
      </w:r>
      <w:r>
        <w:rPr/>
        <w:t>В подобных клиниках вашему животному незамедлительно окажут нужную помощь даже ночью. Возьмут необходимые анализы или проведут другую диагностику болезни и, конечно же, назначат лечение. Если же для излечения болезни  вашего любимца требуется постоянное врачебное наблюдение или хирургическое вмешательство, ваш питомец может быть определен в стационар, где его выздоровление пойдет гораздо быстрее. А вы всегда должны помнить, что в силах предупредить появление многих болезней у вашего любимца, главное поддерживать животное в хорошем состоянии,  и обязательно правильно кормить. Тогда ваш питомец очень долго будет вас радовать своей преданностью и любовью.</w:t>
      </w:r>
    </w:p>
    <w:p>
      <w:pPr>
        <w:pStyle w:val="Normal"/>
        <w:rPr/>
      </w:pPr>
      <w:r>
        <w:rPr/>
      </w:r>
    </w:p>
    <w:p>
      <w:pPr>
        <w:pStyle w:val="HTML"/>
        <w:rPr>
          <w:rFonts w:ascii="Times New Roman" w:hAnsi="Times New Roman" w:cs="Times New Roman"/>
          <w:b/>
          <w:b/>
          <w:sz w:val="24"/>
          <w:szCs w:val="24"/>
        </w:rPr>
      </w:pPr>
      <w:r>
        <w:rPr>
          <w:rFonts w:cs="Times New Roman" w:ascii="Times New Roman" w:hAnsi="Times New Roman"/>
          <w:b/>
          <w:sz w:val="24"/>
          <w:szCs w:val="24"/>
        </w:rPr>
        <w:t>15. ветеринарная больница в Москве</w:t>
      </w:r>
    </w:p>
    <w:p>
      <w:pPr>
        <w:pStyle w:val="Style15"/>
        <w:rPr/>
      </w:pPr>
      <w:r>
        <w:rPr/>
        <w:t xml:space="preserve"> </w:t>
      </w:r>
      <w:r>
        <w:rPr/>
        <w:t xml:space="preserve">На травматизм приходится около 20% заболеваний наших домашних животных. В случае травм у нас нет возможности ждать, необходимо животное показать ветеринару срочно. Наша </w:t>
      </w:r>
      <w:r>
        <w:rPr>
          <w:b/>
        </w:rPr>
        <w:t xml:space="preserve">ветеринарная больница в Москве </w:t>
      </w:r>
      <w:r>
        <w:rPr/>
        <w:t xml:space="preserve">оказывает любую врачебную помощь вашим домашним любимцам,  и не только при заболеваниях травматологического характера. Травмы бывают разного происхождения,  давайте рассмотрим наиболее часто встречающиеся случаи, а также узнаем какую первую доврачебную помощь можно оказать своим питомцам. Итак, различают следующие травмы, полученные действием - химического вещества (внутренние повреждения, ожоги),  удар электрическим током,  ожоговые травмы полученные высокой или низкой температурой, колюще – режущие, огнестрельные или компрессионные (полученные при сжатии или сотрясании) травмы. Список этот можно еще продолжать и продолжать, общие во всех этих травмах это то, что как правило, все они сопровождаются физическим повреждением кожных покровов организма. То есть на теле животного появляются раны. В таких случаях, первым делом нужно постараться выстричь и выбрить шерсть на поврежденном участке кожи радиусом от 3 до 5см вокруг раны. Предварительно обезопасив своего животного, то есть надеть намордник, потому что животное часто в таких случаях бывает агрессивным. После того как выстригите и выбреете шерсть, рану нужно промыть любым антисептическим.  препаратом, который есть у вас дома, допустим раствор хлоргексидина 0,05%, или  раствор перекиси водорода 3%, раствор фурациллина 1:5000. Возможно даже промыть рану сделав антисептический раствор самостоятельно из гидроперита – таблетированная   форма  перекиси водорода, для получения 3-% раствора нужно растворить 4 таблетки гидроперита в стакане воды, и этим раствором продезинфицировать рану. После этого нужно обязательно наложить повязку на поврежденное место, чтобы исключить попадание в рану инфекции. Лучше будет, если повязка будет наложена с какой-либо мазью которая содержит антибиотик, например тетрациклиновую или левометициновую. И только теперь можно безопасно, без риска занесения инфекцию в рану, отвезти вашего домашнего любимца к ветеринару. Наша </w:t>
      </w:r>
      <w:r>
        <w:rPr>
          <w:b/>
        </w:rPr>
        <w:t>ветеринарная больница в Москве</w:t>
      </w:r>
      <w:r>
        <w:rPr/>
        <w:t>, одна из самых лучших клиник для животных. Мы работаем для вас в любое время суток, и гарантируем оказание высококвалифицированной ветеринарной помощи вашим любимым питомцам.</w:t>
      </w:r>
    </w:p>
    <w:p>
      <w:pPr>
        <w:pStyle w:val="Style15"/>
        <w:rPr>
          <w:b/>
          <w:b/>
        </w:rPr>
      </w:pPr>
      <w:r>
        <w:rPr>
          <w:b/>
        </w:rPr>
        <w:t>16. Ветеринарный паспорт.</w:t>
      </w:r>
    </w:p>
    <w:p>
      <w:pPr>
        <w:pStyle w:val="Style15"/>
        <w:rPr/>
      </w:pPr>
      <w:r>
        <w:rPr>
          <w:b/>
        </w:rPr>
        <w:t>Ветеринарный паспорт</w:t>
      </w:r>
      <w:r>
        <w:rPr/>
        <w:t xml:space="preserve"> – что это такое и как и где его получают? И для чего он вообще нужен? </w:t>
      </w:r>
      <w:r>
        <w:rPr>
          <w:b/>
        </w:rPr>
        <w:t xml:space="preserve">Ветеринарный паспорт </w:t>
      </w:r>
      <w:r>
        <w:rPr/>
        <w:t xml:space="preserve">– это международный документ вашего животного, в котором содержится вся информация о самом животном и о его хозяевах, здесь также содержится информация о проведенных вакцинациях. В ветеринарных паспортах разных образцов имеются также графы для отметок о репродукции, обработке от эктопаразитов, о дегельминтизации. Также в ветпаспорт вносится информация о проведенном чипировании животного (если оно, конечно проводилось) и  вклеивается номер чипа. Как правило, оформляют </w:t>
      </w:r>
      <w:r>
        <w:rPr>
          <w:b/>
        </w:rPr>
        <w:t>ветеринарный паспорт</w:t>
      </w:r>
      <w:r>
        <w:rPr/>
        <w:t xml:space="preserve"> уже при первой вакцинации животного, заполняет его врач-ветеринар. В паспорте должны быть следующие данные животного – кличка, дата рождения, пол, порода, окрас шерсти и особые приметы, если таковые имеются. Сюда же вносят  и данные хозяина животного (ФИО, адрес, контактный телефон). В паспорте есть специальные графы для  отметок о ежегодных вакцинациях, где указывают дату ее проведения и вклеивают специальную наклейку, которую поставляют вместе с вакциной, эта наклейка должна быть заверена печатью клиники или личной печатью ветеринара, и также заверяется его подписью. К оформлению ветеринарного паспорта  нужно относиться очень внимательно, так как если он оформляется даже с небольшими нарушениями правил, то может быть признан недействительным. Когда паспорт оформлен правильно, то на его основе можно получить Ветеринарную справку Формы№1, которая необходима для путешествия вашего животного, выдает эту справку органы Государственной Ветеринарной Службы. Выдается эта справка строго за 5 дней (с 02.05.2010г) до отправления в поездку. Для получения такой справки  вам нужно предоставить </w:t>
      </w:r>
      <w:r>
        <w:rPr>
          <w:b/>
        </w:rPr>
        <w:t>ветеринарный паспорт</w:t>
      </w:r>
      <w:r>
        <w:rPr/>
        <w:t xml:space="preserve"> животного, свидетельство о чипировании, ну и конечно же самого животного, для осмотра. Возможность восстановления ветеринарного паспорта, в случае его потери, возможна, если есть информация о последней вакцинации вашего животного, то есть когда и в какой клинике она была произведена. Потому что вся информация о вакцинации животных всегда дублируется в специальных журналах контроля и учета. Хранится данная отчетность в течении 10 лет в органах  госветнадзора. </w:t>
      </w:r>
    </w:p>
    <w:p>
      <w:pPr>
        <w:pStyle w:val="HTML"/>
        <w:rPr>
          <w:rFonts w:ascii="Times New Roman" w:hAnsi="Times New Roman" w:cs="Times New Roman"/>
          <w:b/>
          <w:b/>
          <w:sz w:val="24"/>
          <w:szCs w:val="24"/>
        </w:rPr>
      </w:pPr>
      <w:r>
        <w:rPr>
          <w:rFonts w:cs="Times New Roman" w:ascii="Times New Roman" w:hAnsi="Times New Roman"/>
          <w:b/>
          <w:sz w:val="24"/>
          <w:szCs w:val="24"/>
        </w:rPr>
        <w:t>17. ветеринарный паспорт кошки</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pPr>
      <w:r>
        <w:rPr>
          <w:rFonts w:cs="Times New Roman" w:ascii="Times New Roman" w:hAnsi="Times New Roman"/>
          <w:sz w:val="24"/>
          <w:szCs w:val="24"/>
        </w:rPr>
        <w:t xml:space="preserve">В наше продвинутое время удостоверения личности имеют не только люди, но даже и животные. Если вы завели котенка и хотите брать его, как подрастет, с собой в путешествия, то вам обязательно нужно оформить  </w:t>
      </w:r>
      <w:r>
        <w:rPr>
          <w:rFonts w:cs="Times New Roman" w:ascii="Times New Roman" w:hAnsi="Times New Roman"/>
          <w:b/>
          <w:sz w:val="24"/>
          <w:szCs w:val="24"/>
        </w:rPr>
        <w:t>ветеринарный паспорт кошк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вы решили завести кошку. Это очень похвальное решение, ведь с появлением у нас животного, любого, в нашем доме становится как-то по-особенному уютно. Кошки удивительные существа, уже научно доказано, что эти пушистые  зверушки продлевают жизнь своим хозяевам. Я думаю многие слышали, что кошек называют нашими домашними лекарями, они удивительно чутко ощущают, когда хозяину не здоровится и просто приходят и садятся на колени, а иногда и на то место где локализована боль. Кошки удивительно чутко распознают  где именно у хозяина что-то не так.. На Западе даже появилось новое направление в медицине,  которое основывается  на лечение человеческих болезней с помощью животных. Мурлыканье кошки расслабляет наш организм и успокаивает нервную систему,  эта вибрация воздействует на наш слуховой аппарат, и помогает нам успокоиться. Вспомните сами, какое умиротворение чувствуем мы, когда просто гладим сидящую у нас на коленях мурлыкающую кошку. Кошка это прирожденный домашний лекарь, она всегда сама знает, когда и сколько дать человеку энергии, а когда и забрат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наши любимые пушистые лекари и сами иногда нуждаются во врачебной помощи. Чтобы ваш любимец как можно дольше оставался здоровым, игривым и ласковым, за ним нужен внимательный и правильный уход. Вашей кошечке или  котику обязательно нужно сделать прививки от различных инфекционных болезней, обычно сразу же после первой прививки и оформляется </w:t>
      </w:r>
      <w:r>
        <w:rPr>
          <w:rFonts w:cs="Times New Roman" w:ascii="Times New Roman" w:hAnsi="Times New Roman"/>
          <w:b/>
          <w:sz w:val="24"/>
          <w:szCs w:val="24"/>
        </w:rPr>
        <w:t xml:space="preserve">ветеринарный паспорт кошки, </w:t>
      </w:r>
      <w:r>
        <w:rPr>
          <w:rFonts w:cs="Times New Roman" w:ascii="Times New Roman" w:hAnsi="Times New Roman"/>
          <w:sz w:val="24"/>
          <w:szCs w:val="24"/>
        </w:rPr>
        <w:t xml:space="preserve">в котором будет указана вся информация о вашей кошечке – ее кличка, дата рождения, пол, порода, окрас шерсти, и какие либо особые приметы, если они есть. Сюда же будет теперь все время вносится информация о следующих прививках, о чипировании (если его будут проводить). </w:t>
      </w:r>
      <w:r>
        <w:rPr>
          <w:rFonts w:cs="Times New Roman" w:ascii="Times New Roman" w:hAnsi="Times New Roman"/>
          <w:b/>
          <w:sz w:val="24"/>
          <w:szCs w:val="24"/>
        </w:rPr>
        <w:t>Ветеринарный паспорт кошки -</w:t>
      </w:r>
      <w:r>
        <w:rPr>
          <w:rFonts w:cs="Times New Roman" w:ascii="Times New Roman" w:hAnsi="Times New Roman"/>
          <w:sz w:val="24"/>
          <w:szCs w:val="24"/>
        </w:rPr>
        <w:t xml:space="preserve"> это документ на всю жизнь вашего животного, поэтому нужно очень внимательно отнестись к его оформлению, следует помнить, что если паспорт оформят хоть с небольшими нарушениями правил, то его могут посчитать не действительным. Следите, чтобы все вакцинации вашей кошки были заверены печатью и подписью ветеринара, либо ветеринарной клиники. Если паспорт оформлен по всем правилам, то в случае его утери, вы легко его можете восстановить.</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8. ветеринарный паспорт собаки</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pPr>
      <w:r>
        <w:rPr>
          <w:rFonts w:cs="Times New Roman" w:ascii="Times New Roman" w:hAnsi="Times New Roman"/>
          <w:sz w:val="24"/>
          <w:szCs w:val="24"/>
        </w:rPr>
        <w:t>Вы решили  завести собаку? К такому решению нужно отнестись очень серьез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s>
        <w:rPr>
          <w:rFonts w:ascii="Times New Roman" w:hAnsi="Times New Roman" w:cs="Times New Roman"/>
          <w:sz w:val="24"/>
          <w:szCs w:val="24"/>
        </w:rPr>
      </w:pPr>
      <w:r>
        <w:rPr>
          <w:rFonts w:cs="Times New Roman" w:ascii="Times New Roman" w:hAnsi="Times New Roman"/>
          <w:sz w:val="24"/>
          <w:szCs w:val="24"/>
        </w:rPr>
        <w:t xml:space="preserve">Часто будущие хозяева собак не полностью осознают серьезность такого решения, не всегда представляют, какую ответственность  берут на себя. Конечно, собака в доме, как и другое животное, делает людей ответственнее. Вам нужно отчетливо представлять, что вам регулярно надо будет показывать ваше животное ветеринару, не забывать о прививках, оформить вашему любимцу </w:t>
      </w:r>
      <w:r>
        <w:rPr>
          <w:rFonts w:cs="Times New Roman" w:ascii="Times New Roman" w:hAnsi="Times New Roman"/>
          <w:b/>
          <w:sz w:val="24"/>
          <w:szCs w:val="24"/>
        </w:rPr>
        <w:t>ветеринарный паспорт собаки</w:t>
      </w:r>
      <w:r>
        <w:rPr>
          <w:rFonts w:cs="Times New Roman" w:ascii="Times New Roman" w:hAnsi="Times New Roman"/>
          <w:sz w:val="24"/>
          <w:szCs w:val="24"/>
        </w:rPr>
        <w:t xml:space="preserve">, ну и конечно же обеспечить полноценное питание собаки. Кроме того гулять с собакой вам надо будет не только когда вам самим хочется прогуляться, а и тогда когда это будет необходимо вашей собаке. И далеко не всегда за окном будет тепло и сухо, очень часто приходится выгуливать собак ранним утром и под дождем и в мороз и в снег и к этому надо тоже быть готовым. Очень часто хозяева выводят своих собак просто «пописать» и скорее торопятся зайти домой. Собаки очень от этого страдают, вот представьте – вы ведь были где-то целый день, ходили, двигались, а ваша собака терпеливо ждала вас дома в надежде порезвиться, побегать поиграть на прогулке,  так дайте ей эту возможность. Собака не кошка, ей обязательно нужны прогулки на улице, ей нужно больше двигаться. Кроме того нужно помнить что воспитанием собаки обязательно нужно заниматься, потому что не правильно воспитанная собака может принести неприятности не только вам, но и случайным прохожим или испугать детей на прогулке. Ну и конечно же собаке необходимо полноценное питание, и одними кашками, как думают некоторые потенциальные хозяева собак, тут не обойтись. Так что люди, которые решают завести собаку должны отчетливо представлять, что это решение сильно изменит их распорядок жизни и понесет существенные материальные затраты. И это, наверное, неполный список всех проблем которые ждут начинающих собаководов, но, конечно же взамен вы обретете бесценного преданного друга. Если вас не испугали все перечисленные трудности, и вы все-таки решили завести собаку, тогда обязательно вам нужно оформить </w:t>
      </w:r>
      <w:r>
        <w:rPr>
          <w:rFonts w:cs="Times New Roman" w:ascii="Times New Roman" w:hAnsi="Times New Roman"/>
          <w:b/>
          <w:sz w:val="24"/>
          <w:szCs w:val="24"/>
        </w:rPr>
        <w:t>ветеринарный паспорт собаки</w:t>
      </w:r>
      <w:r>
        <w:rPr>
          <w:rFonts w:cs="Times New Roman" w:ascii="Times New Roman" w:hAnsi="Times New Roman"/>
          <w:sz w:val="24"/>
          <w:szCs w:val="24"/>
        </w:rPr>
        <w:t>. Оформляют его в ветеринарной клинике уже после первой прививки вашему щенку. В этом документе будет внесена вся информация как о самом животном – порода, кличка, окрас, пол, дата рождения, так и информация о вас, как о владельце данного животного – ваше ФИО, адрес, телефон, также сюда будет вносится вся информация о последующих вакцинациях, чипировании вашего пса и многое другое, как например отметки о дегильментизации и т.д.</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b/>
          <w:b/>
        </w:rPr>
      </w:pPr>
      <w:r>
        <w:rPr>
          <w:b/>
        </w:rPr>
        <w:t>19.международный ветеринарный паспорт для собак</w:t>
      </w:r>
    </w:p>
    <w:p>
      <w:pPr>
        <w:pStyle w:val="HTML"/>
        <w:rPr>
          <w:b/>
          <w:b/>
        </w:rPr>
      </w:pPr>
      <w:r>
        <w:rPr>
          <w:b/>
        </w:rPr>
      </w:r>
    </w:p>
    <w:p>
      <w:pPr>
        <w:pStyle w:val="Normal"/>
        <w:rPr/>
      </w:pPr>
      <w:r>
        <w:rPr/>
        <w:t xml:space="preserve">  </w:t>
      </w:r>
      <w:r>
        <w:rPr/>
        <w:t xml:space="preserve">Если вы хотите чтобы ваша собака участвовала в выставках, помните, что у вашего обязательно должен быть </w:t>
      </w:r>
      <w:r>
        <w:rPr>
          <w:b/>
        </w:rPr>
        <w:t>международный ветеринарный паспорт собаки</w:t>
      </w:r>
      <w:r>
        <w:rPr/>
        <w:t>. А также желательно чтобы ваш пес был чипирован, что исключает возможность подмены животного на выставке, а также  и потерю животного. Вообще, к участию в выставках собаку надо начинать готовить еще щенком. Потому что чтобы занять призовые места, собака должна не только презентабельно выглядеть, но и уметь многое другое, допустим, держаться на ринге. Начиная учить свою собаку нужно работать в нескольких направлениях, то есть учитывать и технический и психологический аспект. Потому что часто молодые собаки в привычных домашних условиях успешно выполняют любые команды, а попав на выставку, теряются в незнакомых условиях и становится плохо управляемой. Для того чтобы избежать подобных ситуаций будет полезно если свои тренировки щенка вы будете проводить в разных местах, при прогулке старайтесь выбирать разные маршруты, ну и конечно же нужно приучить вашего щенка к обществу взрослых, воспитанных собак. Уже с 2-месячного возраста можно начинать учить  по команде становится  в выставочную позу. Сначала попробуйте учить вашего щенка в привычной для него обстановке, а дальше постарайтесь тренировать в местах, где много внешних раздражителей – допустим людно, бегают и кричат дети, собака должна привыкать выполнять команды в любой обстановке. Помимо того что ваша собака должна выполнять по команде стойку, нужно еще и добиться того чтобы ваш пес научился не менее минуты стоять в стойке неподвижно. Где-то с 5-6 месячного возраста собаку начинают учить правильно двигаться, сначала просто шагом, а потом уже и рысью. На прогулке старайтесь использовать облегченный ошейник – цепочку.</w:t>
      </w:r>
    </w:p>
    <w:p>
      <w:pPr>
        <w:pStyle w:val="Normal"/>
        <w:rPr/>
      </w:pPr>
      <w:r>
        <w:rPr/>
        <w:t xml:space="preserve">Для начала постарайтесь почаще свою собаку выставлять в классе юниоров, чтобы она набралась опыта для более ответственных выставок. И не забывайте, поскольку на выставке ваша собака будет контактировать со многими животными, ваш пес обязательно должен быть вакцинирован, и отметки о дате проведения прививки обязательно должны быть внесены в его </w:t>
      </w:r>
      <w:r>
        <w:rPr>
          <w:b/>
        </w:rPr>
        <w:t>международный ветеринарный паспорт собаки</w:t>
      </w:r>
      <w:r>
        <w:rPr/>
        <w:t>.</w:t>
      </w:r>
    </w:p>
    <w:p>
      <w:pPr>
        <w:pStyle w:val="HTML"/>
        <w:rPr>
          <w:b/>
          <w:b/>
        </w:rPr>
      </w:pPr>
      <w:r>
        <w:rPr>
          <w:b/>
        </w:rPr>
      </w:r>
    </w:p>
    <w:p>
      <w:pPr>
        <w:pStyle w:val="HTML"/>
        <w:rPr>
          <w:b/>
          <w:b/>
        </w:rPr>
      </w:pPr>
      <w:r>
        <w:rPr>
          <w:b/>
        </w:rPr>
      </w:r>
    </w:p>
    <w:p>
      <w:pPr>
        <w:pStyle w:val="HTML"/>
        <w:rPr>
          <w:b/>
          <w:b/>
        </w:rPr>
      </w:pPr>
      <w:r>
        <w:rPr>
          <w:b/>
        </w:rPr>
        <w:t>20.ветеринарный паспорт стоимость</w:t>
      </w:r>
    </w:p>
    <w:p>
      <w:pPr>
        <w:pStyle w:val="HTML"/>
        <w:rPr>
          <w:b/>
          <w:b/>
        </w:rPr>
      </w:pPr>
      <w:r>
        <w:rPr>
          <w:b/>
        </w:rPr>
      </w:r>
    </w:p>
    <w:p>
      <w:pPr>
        <w:pStyle w:val="HTML"/>
        <w:rPr/>
      </w:pPr>
      <w:r>
        <w:rPr>
          <w:rFonts w:eastAsia="Courier New"/>
          <w:b/>
        </w:rPr>
        <w:t xml:space="preserve"> </w:t>
      </w:r>
      <w:r>
        <w:rPr/>
        <w:t xml:space="preserve">Итак, вы собрались с вашим любимцем в отпуск. Первое о чем нужно знать, это то, что для возможности вашего любимца путешествовать с вами, у него обязательно должен быть </w:t>
      </w:r>
      <w:r>
        <w:rPr>
          <w:b/>
        </w:rPr>
        <w:t>ветеринарный паспорт, стоимость</w:t>
      </w:r>
      <w:r>
        <w:rPr/>
        <w:t xml:space="preserve"> его оформления вполне доступна. Для начала вы должны убедиться, что ваш любимец нормально переносит климат той страны, где вы собираетесь отдохнуть. Не все домашние животные могут переносить жару. А поскольку в отпуск мы, как правило, едем погреться на солнышке, покупаться в море, то часто выбираем страны с довольно жарким климатом. Для нас это отдых, но если ваше животное плохо переносит жару, то ваш отдых для него станет настоящей пыткой. Поэтому на эту тему нужно обязательно предварительно проконсультироваться с ветеринаром. Еще нужно обязательно выяснить, допускается ли в данном отеле, пансионате или кемпинге присутствие животных. Перед тем как бронировать место, попросите письменное подтверждение о том, что вас примут вместе с вашим домашним любимцем. Если все эти пункты выполнены, то отправляйтесь к ветеринару для полного обследования вашего питомца. Возможно, вам нужно еще сделать необходимые прививки, которые необходимы для получения Ветеринарного свидетельства №1 – это необходимый документ для путешествия вашего питомца. </w:t>
      </w:r>
    </w:p>
    <w:p>
      <w:pPr>
        <w:pStyle w:val="HTML"/>
        <w:rPr/>
      </w:pPr>
      <w:r>
        <w:rPr/>
        <w:t xml:space="preserve">Вакцинация кстати должна делаться не раньше, чем за 30 дней до начала вашего путешествия, поэтому животное к поездки надо готовить заранее. Вы также должны проследить чтобы отметки о всех прививках были внесены в </w:t>
      </w:r>
      <w:r>
        <w:rPr>
          <w:b/>
        </w:rPr>
        <w:t>ветеринарный паспорт, стоимость</w:t>
      </w:r>
      <w:r>
        <w:rPr/>
        <w:t xml:space="preserve"> его вы можете уточнить по телефону нашей клиники. Еще вы должны позаботится о том чтобы у вас были необходимые медикаменты для вашего любимца, посоветуйтесь на эту тему с ветеринаром. Возможно, вашу собаку или кошку укачивает в транспорте, сейчас есть средства от тошноты и для животных, обязательно возьмите их с собой. Летом, как правило, главная проблема это клещи и блохи, поэтому позаботьтесь о том, чтобы провести профилактику их появления.</w:t>
      </w:r>
    </w:p>
    <w:p>
      <w:pPr>
        <w:pStyle w:val="HTML"/>
        <w:rPr/>
      </w:pPr>
      <w:r>
        <w:rPr/>
        <w:t>Ну и конечно же, поскольку ваше животное в незнакомой обстановке, да и вообще в поездке может потеряться, то обязательно нужно позаботится о том чтобы вашего любимца можно было идентифицировать. Вживление с этой целью микрочипа под шерсть вашему животному, стало уже обязательным правилом для пересечения границ стран ЕС.</w:t>
      </w:r>
    </w:p>
    <w:p>
      <w:pPr>
        <w:pStyle w:val="HTML"/>
        <w:rPr/>
      </w:pPr>
      <w:r>
        <w:rPr/>
      </w:r>
    </w:p>
    <w:p>
      <w:pPr>
        <w:pStyle w:val="HTM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xx">
    <w:name w:val="stylex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9:55:00Z</dcterms:created>
  <dc:creator>www.PHILka.RU</dc:creator>
  <dc:description/>
  <cp:keywords/>
  <dc:language>en-US</dc:language>
  <cp:lastModifiedBy>Customer</cp:lastModifiedBy>
  <dcterms:modified xsi:type="dcterms:W3CDTF">2010-10-27T08:17:00Z</dcterms:modified>
  <cp:revision>49</cp:revision>
  <dc:subject/>
  <dc:title/>
</cp:coreProperties>
</file>