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онтаж отопительных систем</w:t>
      </w:r>
    </w:p>
    <w:p>
      <w:pPr>
        <w:pStyle w:val="Normal"/>
        <w:rPr>
          <w:b/>
          <w:b/>
        </w:rPr>
      </w:pPr>
      <w:r>
        <w:rPr>
          <w:b/>
        </w:rPr>
        <w:t xml:space="preserve">Монтаж отопления </w:t>
      </w:r>
    </w:p>
    <w:p>
      <w:pPr>
        <w:pStyle w:val="Normal"/>
        <w:rPr/>
      </w:pPr>
      <w:r>
        <w:rPr/>
        <w:t xml:space="preserve">Тепло – одно из важнейших составляющих комфортного существования, а получаем мы его благодаря системам отопления. В чём же суть отопительной системы? Естественно, в обогреве, причем неважно, квартира это, дом, большой особняк или многоэтажное здание – отопительная система необходима для всех этих объектов. Несмотря на присутствие в нашей жизни централизованного отопления, в последнее время всё большим спросом пользуется автономная система отопления. Однако, независимо от типа системы отопления, разработка и монтаж этой инженерной сети основывается на сходных принципах и проходит сходные этапы. </w:t>
      </w:r>
      <w:r>
        <w:rPr>
          <w:i/>
        </w:rPr>
        <w:t>Монтаж</w:t>
      </w:r>
      <w:r>
        <w:rPr/>
        <w:t xml:space="preserve"> </w:t>
      </w:r>
      <w:r>
        <w:rPr>
          <w:i/>
        </w:rPr>
        <w:t>отопления,</w:t>
      </w:r>
      <w:r>
        <w:rPr/>
        <w:t xml:space="preserve"> как сложная инженерно-техническая система, требует соблюдения определенных строительных нормативов и правил. Поэтому внимание должно уделяться всем этапам монтажа системы отопления. Монтаж системы отопления состоит из нескольких этапов:</w:t>
      </w:r>
    </w:p>
    <w:p>
      <w:pPr>
        <w:pStyle w:val="Normal"/>
        <w:rPr/>
      </w:pPr>
      <w:r>
        <w:rPr/>
        <w:t xml:space="preserve">1. Проектирование системы отопления. </w:t>
      </w:r>
    </w:p>
    <w:p>
      <w:pPr>
        <w:pStyle w:val="Normal"/>
        <w:rPr/>
      </w:pPr>
      <w:r>
        <w:rPr/>
        <w:t>2. Расчет и выбор оборудования для монтажа отопления.</w:t>
      </w:r>
    </w:p>
    <w:p>
      <w:pPr>
        <w:pStyle w:val="Normal"/>
        <w:rPr/>
      </w:pPr>
      <w:r>
        <w:rPr/>
        <w:t>3. Монтаж котла и оборудования котельной.</w:t>
      </w:r>
    </w:p>
    <w:p>
      <w:pPr>
        <w:pStyle w:val="Normal"/>
        <w:rPr/>
      </w:pPr>
      <w:r>
        <w:rPr/>
        <w:t>4. Монтаж трубопровода системы отопления.</w:t>
      </w:r>
    </w:p>
    <w:p>
      <w:pPr>
        <w:pStyle w:val="Normal"/>
        <w:rPr/>
      </w:pPr>
      <w:r>
        <w:rPr/>
        <w:t>5. Монтаж радиаторов системы отопления.</w:t>
      </w:r>
    </w:p>
    <w:p>
      <w:pPr>
        <w:pStyle w:val="Normal"/>
        <w:rPr/>
      </w:pPr>
      <w:r>
        <w:rPr/>
        <w:t>6. Пуско-наладка системы отопления.</w:t>
      </w:r>
    </w:p>
    <w:p>
      <w:pPr>
        <w:pStyle w:val="Normal"/>
        <w:rPr/>
      </w:pPr>
      <w:r>
        <w:rPr/>
        <w:t>Для качественного монтажа отопления очень важен этап проектирования. В идеале проект отопления желательно разработать одновременно с проектом здания. При проектировании монтажа отопления учитывается множество факторов, таких как размер отапливаемой площади, высота потолков, толщина стен, длина трассы и даже степень утепления окон, не говоря уже о многих других деталях. В грамотном проекте отразится все: тип и мощность котла, способ прокладки труб, их тип и диаметр, тип радиаторов и их мощность, а также такой очень важный момент, как удобство в обслуживании и ремонте отопительной системы. Проект отопительной системы должен также отразить схему циркуляции теплоносителя. Учитывая важность этого этапа монтажа отопления, проектирование отопительной системы желательно поручить специалистам, зарекомендовавшим себя как профессионалы. Ошибки на стадии проектирования чреваты неприятностями и могут стоить слишком дорого. Кроме того, все работы по проектированию отопления должны быть выполнены в строгом соответствии со строительными нормами и правилами (СНиП, ГОСТ).</w:t>
      </w:r>
    </w:p>
    <w:p>
      <w:pPr>
        <w:pStyle w:val="Normal"/>
        <w:rPr/>
      </w:pPr>
      <w:r>
        <w:rPr/>
        <w:t xml:space="preserve">Расчет и выбор оборудования для монтажа отопления – это тот этап, на котором заказчики, которые решили пропустить этап проектирования инженерной системы, как правило, принимают активное участие. В этом случае расчет и выбор оборудования выполняется специалистами, которые после обсуждения всех нюансов проведения монтажных работ, проводят необходимые расчеты с учетом требований заказчика и соблюдением необходимых норм и требований. Результатом этих расчетов становится смета на оборудование и </w:t>
      </w:r>
      <w:r>
        <w:rPr>
          <w:i/>
        </w:rPr>
        <w:t>монтаж отопления.</w:t>
      </w:r>
    </w:p>
    <w:p>
      <w:pPr>
        <w:pStyle w:val="Normal"/>
        <w:rPr/>
      </w:pPr>
      <w:r>
        <w:rPr/>
        <w:t xml:space="preserve">Монтаж котла и оборудования котельной – один из важнейших этапов в проведении отопительной системы, так как неправильная установка котла чревата серьезными последствиями. Оборудование котельной, помимо самого котла, состоит из множества элементов, таких как насосы, коллекторы (распределительные узлы), расширительные баки, фильтры, бойлер и др. Грамотный монтаж всех этих элементов обеспечит правильную и бесперебойную работу системы отопления. </w:t>
      </w:r>
    </w:p>
    <w:p>
      <w:pPr>
        <w:pStyle w:val="Normal"/>
        <w:rPr/>
      </w:pPr>
      <w:r>
        <w:rPr>
          <w:rFonts w:cs="Calibri"/>
        </w:rPr>
        <w:t xml:space="preserve"> </w:t>
      </w:r>
      <w:r>
        <w:rPr/>
        <w:t xml:space="preserve">Монтаж трубопровода системы отопления – ещё один важный этап отопительных работ. Монтаж трубопроводов системы отопления состоит из монтажа отопительных стояков, узлов распределения и подводки к отопительным приборам. Основное требование к монтажу трубопроводов заключается в обеспечении свободного доступа ко всем элементам трубопровода, что служит гарантией возможности надлежащего технического обслуживания системы, осмотра и регулировки. Отметим, что с появлением полимерных труб трудоемкость монтажных работ значительно сократилась. </w:t>
      </w:r>
    </w:p>
    <w:p>
      <w:pPr>
        <w:pStyle w:val="Normal"/>
        <w:rPr/>
      </w:pPr>
      <w:r>
        <w:rPr/>
        <w:t>Монтаж радиаторов системы отопления – это, так сказать, та самая видимая часть айсберга под названием « отопительная система». Несмотря на то, что монтаж радиаторов считается самым легким этапом, на самом деле это далеко не так. И на этом этапе возможны досадные ошибки (неправильная подводка, неверный расчет или выбор радиатора, не говоря уже о просто неправильном навешивании на стену), которые впоследствии могут сыграть злую шутку, сведя на нет все работы, а главное – расходы. Выполняя функцию передачи тепловой энергии от теплоносителя воздуху помещения, радиаторы, в зависимости от материала изготовления, подразделяются на металлические, неметаллические, биметаллические, комбинированные. По конструкции радиаторы подразделяются на:</w:t>
      </w:r>
    </w:p>
    <w:p>
      <w:pPr>
        <w:pStyle w:val="Normal"/>
        <w:numPr>
          <w:ilvl w:val="0"/>
          <w:numId w:val="1"/>
        </w:numPr>
        <w:rPr/>
      </w:pPr>
      <w:r>
        <w:rPr/>
        <w:t xml:space="preserve">секционные - собраны из отдельных секций; </w:t>
      </w:r>
    </w:p>
    <w:p>
      <w:pPr>
        <w:pStyle w:val="Normal"/>
        <w:numPr>
          <w:ilvl w:val="0"/>
          <w:numId w:val="1"/>
        </w:numPr>
        <w:rPr/>
      </w:pPr>
      <w:r>
        <w:rPr/>
        <w:t>трубчатые— неразборные конструкции из изогнутых металлических труб;</w:t>
      </w:r>
    </w:p>
    <w:p>
      <w:pPr>
        <w:pStyle w:val="Normal"/>
        <w:numPr>
          <w:ilvl w:val="0"/>
          <w:numId w:val="1"/>
        </w:numPr>
        <w:rPr/>
      </w:pPr>
      <w:r>
        <w:rPr/>
        <w:t xml:space="preserve">панельные—из двух профильных стальных панелей. </w:t>
      </w:r>
    </w:p>
    <w:p>
      <w:pPr>
        <w:pStyle w:val="Normal"/>
        <w:rPr/>
      </w:pPr>
      <w:r>
        <w:rPr/>
        <w:t xml:space="preserve">Монтаж радиатора, как правило, производится в настенном либо напольном исполнении при помощи кронштейнов. При установке радиаторов нужно учитывать следующее: </w:t>
      </w:r>
    </w:p>
    <w:p>
      <w:pPr>
        <w:pStyle w:val="Normal"/>
        <w:rPr/>
      </w:pPr>
      <w:r>
        <w:rPr/>
        <w:t xml:space="preserve">максимальная температура теплоносителя не должна превышать 130 </w:t>
      </w:r>
      <w:r>
        <w:rPr>
          <w:rFonts w:cs="Tahoma" w:ascii="Tahoma" w:hAnsi="Tahoma"/>
          <w:sz w:val="18"/>
          <w:szCs w:val="18"/>
        </w:rPr>
        <w:t>°С;</w:t>
      </w:r>
    </w:p>
    <w:p>
      <w:pPr>
        <w:pStyle w:val="Normal"/>
        <w:rPr/>
      </w:pPr>
      <w:r>
        <w:rPr/>
        <w:t xml:space="preserve">качество воды должно соответствовать требованиям РД 34.20.501-95; </w:t>
      </w:r>
    </w:p>
    <w:p>
      <w:pPr>
        <w:pStyle w:val="Normal"/>
        <w:rPr/>
      </w:pPr>
      <w:r>
        <w:rPr/>
        <w:t xml:space="preserve">запрещается обезвоживать систему отопления независимо от сезона. </w:t>
      </w:r>
    </w:p>
    <w:p>
      <w:pPr>
        <w:pStyle w:val="Normal"/>
        <w:rPr/>
      </w:pPr>
      <w:r>
        <w:rPr/>
        <w:t xml:space="preserve">Залогом будущей успешной эксплуатации инженерных коммуникаций является квалифицированные пусконаладочные работы после завершения монтажных работ системы отопления. В задачи пуско-наладки входит проверка качества установки оборудования и монтажных работ, наладка инженерных систем в соответствии с проектными параметрами и паспортизация. Под паспортизацией подразумевается предоставление полного комплекта необходимых для обслуживания, ремонта и эксплуатации документов. Пусконаладочные работы заключаются в пробном запуске, что позволяет проверить техническое состояние оборудования, точность размещения и исправность контрольно-измерительных и регулирующих приборов. При пуско-наладке производится регулировка величины расхода теплоносителя, перераспределение воздушных потоков, настраивание системы управления и другие работы. Остается добавить, что монтаж отопления и дальнейшая успешная эксплуатация отопительной системы во многом будет зависеть от того, насколько грамотно и профессионально произведены все необходимые работы. </w:t>
      </w:r>
    </w:p>
    <w:p>
      <w:pPr>
        <w:pStyle w:val="Normal"/>
        <w:rPr/>
      </w:pPr>
      <w:r>
        <w:rPr/>
        <w:t>5.972 зн.</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8:58:00Z</dcterms:created>
  <dc:creator>Carina</dc:creator>
  <dc:description/>
  <cp:keywords/>
  <dc:language>en-US</dc:language>
  <cp:lastModifiedBy>Carina</cp:lastModifiedBy>
  <dcterms:modified xsi:type="dcterms:W3CDTF">2009-10-10T19:06:00Z</dcterms:modified>
  <cp:revision>3</cp:revision>
  <dc:subject/>
  <dc:title/>
</cp:coreProperties>
</file>