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 xml:space="preserve">Привлечение внимания  к  компании,  продукции или бренду — гарантия успеха любого бизнеса. Обратившись в наше рекламное агентство, Вы можете быть уверены, что Вас увидят тысячи, к Вам придут новые клиенты, что Вас запомнят надолго и заговорят о Вас. Мы предоставляем своим клиентам широкий спектр  услуг, таких как </w:t>
      </w:r>
      <w:r>
        <w:rPr>
          <w:b/>
          <w:bCs/>
        </w:rPr>
        <w:t>наружная реклама</w:t>
      </w:r>
      <w:r>
        <w:rPr/>
        <w:t xml:space="preserve">, </w:t>
      </w:r>
      <w:r>
        <w:rPr>
          <w:b/>
          <w:bCs/>
        </w:rPr>
        <w:t>реклама в метро</w:t>
      </w:r>
      <w:r>
        <w:rPr/>
        <w:t xml:space="preserve">, </w:t>
      </w:r>
      <w:r>
        <w:rPr>
          <w:b/>
          <w:bCs/>
        </w:rPr>
        <w:t>реклама на радио</w:t>
      </w:r>
      <w:r>
        <w:rPr/>
        <w:t>,  разрабатывая индивидуальные проекты, направленные  на создание и сохранение грамотного имиджа компании.</w:t>
      </w:r>
    </w:p>
    <w:p>
      <w:pPr>
        <w:pStyle w:val="Normal"/>
        <w:rPr/>
      </w:pPr>
      <w:r>
        <w:rPr/>
        <w:t>Наружная реклама.</w:t>
      </w:r>
    </w:p>
    <w:p>
      <w:pPr>
        <w:pStyle w:val="Normal"/>
        <w:rPr/>
      </w:pPr>
      <w:r>
        <w:rPr/>
        <w:t xml:space="preserve">Общеизвестно, что </w:t>
      </w:r>
      <w:r>
        <w:rPr>
          <w:b/>
          <w:bCs/>
        </w:rPr>
        <w:t xml:space="preserve">наружная реклама </w:t>
      </w:r>
      <w:r>
        <w:rPr/>
        <w:t xml:space="preserve">может и привлечь потенциальных клиентов, и отпугнуть их.  Подобная реклама согласуется, изготавливается  и размещается в течение небольшого срока - от одного дня  до нескольких недель, в зависимости от объёма, а вот работать на благо Вашей компании она будет круглые сутки и достаточно долго. Именно от тех, кто занимается производством наружной рекламы,  зависит, о чём расскажет вывеска или рекламный щит компании. В нашей компании </w:t>
      </w:r>
      <w:r>
        <w:rPr>
          <w:b/>
          <w:bCs/>
        </w:rPr>
        <w:t>наружная реклама</w:t>
      </w:r>
      <w:r>
        <w:rPr/>
        <w:t xml:space="preserve"> сможет  заговорить на языке потенциальных покупателей и клиентов.  Наше агентство работает в рекламной сфере достаточно давно и поэтому мы точно знаем, как и чем заинтересовать клиента  с первых секунд. В связи с возможностью географического охвата потенциальных покупателей (так называемого  таргетинга) рекламная компания на наружных модулях может проводиться нашим агентством, как в отдельном регионе, так и по всей стране. </w:t>
      </w:r>
      <w:r>
        <w:rPr>
          <w:b/>
          <w:bCs/>
        </w:rPr>
        <w:t xml:space="preserve">Наружная реклама, </w:t>
      </w:r>
      <w:r>
        <w:rPr/>
        <w:t>применяемая в нашей компании</w:t>
      </w:r>
      <w:r>
        <w:rPr>
          <w:b/>
          <w:bCs/>
        </w:rPr>
        <w:t>,</w:t>
      </w:r>
      <w:r>
        <w:rPr/>
        <w:t xml:space="preserve"> включает в себя  уличные перетяжки и рекламные щиты, лайт-боксы, панель-кронштейны и баннеры. Следует добавить, что стоимость такой рекламы, по сравнению с телевизионной  достаточно мала.</w:t>
      </w:r>
    </w:p>
    <w:p>
      <w:pPr>
        <w:pStyle w:val="Normal"/>
        <w:rPr/>
      </w:pPr>
      <w:r>
        <w:rPr/>
        <w:t>Реклама в метро.</w:t>
      </w:r>
    </w:p>
    <w:p>
      <w:pPr>
        <w:pStyle w:val="Normal"/>
        <w:rPr/>
      </w:pPr>
      <w:r>
        <w:rPr/>
        <w:t xml:space="preserve">9 миллионов человек. Именно такое количество людей и, соответственно, потенциальных покупателей ежедневно пользуются услугами метро. Их число, по причине большой загруженности автомобильных дорог, становится всё больше -  метро пользуются и студенты и бизнесмены, не желающие стоять в многочасовых пробках.  </w:t>
      </w:r>
      <w:r>
        <w:rPr>
          <w:b/>
          <w:bCs/>
        </w:rPr>
        <w:t xml:space="preserve">Реклама в метро </w:t>
      </w:r>
      <w:r>
        <w:rPr/>
        <w:t xml:space="preserve">не оставляет возможности скрыться от неё, окружая человека везде — у билетных касс, на сводах эскалаторов, в вагонах и на станциях метро и является, по сути,  единственным приемлемым способом скоротать время в поездке, ведь читать книгу или слушать плеер в метро не очень комфортно. Согласно статистике,  </w:t>
      </w:r>
      <w:r>
        <w:rPr>
          <w:b/>
          <w:bCs/>
        </w:rPr>
        <w:t>реклама в метро</w:t>
      </w:r>
      <w:r>
        <w:rPr/>
        <w:t xml:space="preserve"> привлекает внимание 95% пассажиров — можно быть уверенным, что реклама Вашей компании найдёт своего потребителя.  Наше агентство  осуществляет все виды рекламных услуг в метрополитене: рекламные щиты на  эскалаторах, стикеры в вагонах метро, наклейки на турникетах, баннеры и флаги над турникетами, световые рекламные щиты на эскалаторах, в переходах и на станциях метро. Мы поможем подобрать место для Вашей рекламы в метро наиболее эффективно.</w:t>
      </w:r>
    </w:p>
    <w:p>
      <w:pPr>
        <w:pStyle w:val="Normal"/>
        <w:rPr/>
      </w:pPr>
      <w:r>
        <w:rPr/>
        <w:t>Реклама на радио.</w:t>
      </w:r>
    </w:p>
    <w:p>
      <w:pPr>
        <w:pStyle w:val="Normal"/>
        <w:rPr/>
      </w:pPr>
      <w:r>
        <w:rPr/>
        <w:t xml:space="preserve">Такая реклама — одно из наиболее динамично развивающихся направлений, чему способствует появление новых радиоканалов. </w:t>
      </w:r>
      <w:r>
        <w:rPr>
          <w:b/>
          <w:bCs/>
        </w:rPr>
        <w:t xml:space="preserve">Реклама на радио </w:t>
      </w:r>
      <w:r>
        <w:rPr/>
        <w:t xml:space="preserve">— это рациональная экономия средств на рекламную компанию, ведь она гораздо дешевле телевизионной, а адресность её гораздо выше, за счёт широкого спектра разноформатных радиостанций.  Оперативность, живое общение и значительный охват целевой аудитории — всё это также  весомые достоинства, которыми обладает </w:t>
      </w:r>
      <w:r>
        <w:rPr>
          <w:b/>
          <w:bCs/>
        </w:rPr>
        <w:t xml:space="preserve"> реклама на радио</w:t>
      </w:r>
      <w:r>
        <w:rPr/>
        <w:t>. Наши специалисты  осуществляют подобную рекламу различными способами: это и создание аудиоролика, и организация промоакций Вашей компании или услуги в прямом эфире, и спонсорство новостных программ, прогнозов погоды, и реклама устами ведущего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Все применяемые нами методы рекламы  способны привлечь максимум внимания к Вашей компании и, безусловно, создать и поддержать её достойный имидж.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1T10:52:00Z</dcterms:created>
  <dc:creator>Елена Становова</dc:creator>
  <dc:description/>
  <cp:keywords/>
  <dc:language>en-US</dc:language>
  <cp:lastModifiedBy>Лена  Становова</cp:lastModifiedBy>
  <dcterms:modified xsi:type="dcterms:W3CDTF">2009-07-01T16:15:00Z</dcterms:modified>
  <cp:revision>4</cp:revision>
  <dc:subject/>
  <dc:title/>
</cp:coreProperties>
</file>