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сия Jaguar.</w:t>
      </w:r>
    </w:p>
    <w:p>
      <w:pPr>
        <w:pStyle w:val="Normal"/>
        <w:rPr/>
      </w:pPr>
      <w:r>
        <w:rPr/>
        <w:t xml:space="preserve">Представление Jaguar в России происходить каждый раз, как появляются новые модели. Я как истинный фанат этой марки постоянно слежу за всеми событиями. Недавно посетил выставку в Москве, где  состоялась российская премьера нового роскошного автомобиля Jaguar . </w:t>
      </w:r>
    </w:p>
    <w:p>
      <w:pPr>
        <w:pStyle w:val="Normal"/>
        <w:rPr/>
      </w:pPr>
      <w:r>
        <w:rPr/>
        <w:t>Я не ожидал, что  встреча с роскошным Jaguar , будет настолько захватывающей, где каждый мог лично оценить уникальные достоинства автомобиля.  В  центре выставки  расположился восхитительный Jaguar  изысканного «горящего» цвета. Также нашему  вниманию были представлены образцы кожи, используемой при  отделке салона, варианты покраски кузова и легкосплавные диски обновленного диза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  «пантера»  очень походит на купе, но при этом остается  роскошным  и комфортабельным седаном. Внутренняя обстановка нового Jaguar отличается роскошной кожаной отделкой,  совершенными приборами и создающим спокойное настроение внутренним освещением. Салон автомобиля впечатляет своим классом, о чем свидетельствуют роскошь, комфорт и красота. Техническое превосходство и внимание к деталям означают, что интерьер  воплощает лучший в своем классе образец идеала. Скорость управления и динамика полностью подчинены воле водителя - ни один автомобиль в мире не может похвастаться таким обилием современных технических новинок, облегчающих во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28:00Z</dcterms:created>
  <dc:creator>Admin</dc:creator>
  <dc:description/>
  <cp:keywords/>
  <dc:language>en-US</dc:language>
  <cp:lastModifiedBy>Admin</cp:lastModifiedBy>
  <dcterms:modified xsi:type="dcterms:W3CDTF">2009-07-22T05:28:00Z</dcterms:modified>
  <cp:revision>2</cp:revision>
  <dc:subject/>
  <dc:title/>
</cp:coreProperties>
</file>