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Расстояние до ипотечного кредита. Бежим, как чемпионы! :)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>Идея взять ипотечный кредит не даёт спокойно спать? Как подойти к её реализации, чтобы желание не пропало. Поэтапно.</w:t>
      </w:r>
    </w:p>
    <w:p>
      <w:pPr>
        <w:pStyle w:val="Style15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  <w:t>С какой ипотечной программой вам сухо и комфортно? :) Три способа это узнать.</w:t>
      </w:r>
    </w:p>
    <w:p>
      <w:pPr>
        <w:pStyle w:val="Style15"/>
        <w:spacing w:before="280" w:after="280"/>
        <w:jc w:val="both"/>
        <w:rPr/>
      </w:pPr>
      <w:r>
        <w:rPr>
          <w:color w:val="000000"/>
        </w:rPr>
        <w:t xml:space="preserve">Можно вооружиться лозунгом «сделай сам» и углубиться в изучение ипотечного разнообразия в гордом одиночестве. Неплохим помощником в вашем порыве первооткрывателя станет Интернет. Но времени, я вам скажу, потратите немерено. И, опять же, кто сказал, что информация будет чиста как слеза? У банков свой междусобойчик с агентствами и брокерами, и мы, их клиенты, на этот праздник, увы, не аккредитованы. </w:t>
      </w:r>
    </w:p>
    <w:p>
      <w:pPr>
        <w:pStyle w:val="Style15"/>
        <w:spacing w:before="280" w:after="280"/>
        <w:jc w:val="both"/>
        <w:rPr/>
      </w:pPr>
      <w:r>
        <w:rPr>
          <w:color w:val="000000"/>
        </w:rPr>
        <w:t xml:space="preserve">Нанесите свидание ипотечному отделу риэлтерского агентства, где вас одарят консультацией. Обычно за такое свидание денег не берут, но это при условии, если ваш роман с риэлтерской организацией будет длиться на протяжении всех ипотечных периодов. Здесь уже возмущаются не часы, а кошелёк: риэлтеры накручивают коэффициент за сделку, да и выбор предложенных ими программ от разнообразия не умрёт. 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>При особом желании, вы можете закрутить свой кредитный роман с ипотечным брокером, который «не волею жены», а токмо ради корысти (точнее, 1% от суммы кредита) подберёт оптимальную программу, помогут оформить документы и получить деньги. Вариант неплохой, но, к сожалению, сам институт ипотечного брокерства пока только в зачинается. А компании, которые именуют себя таковыми, обычно просто находятся в услужении у определённого банка и имеют свой процент за проданные кредиты.</w:t>
      </w:r>
    </w:p>
    <w:p>
      <w:pPr>
        <w:pStyle w:val="Style15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  <w:t>Время собирать бумажки…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>Банки придирчивы, поэтому придётся попотеть, чтобы угодить им нужным количеством бумажек. Чтобы не лишать организм воды :), вы можете переложить эту привилегию на плечи тех же риэлтеров и брокеров. Уж они то знают, и где соломки постелить и как грамотно анкету заёмщика заполнить. Впрочем, личным советчиком вы можете сделать и всемирную паутину, которая наловила достаточное количество мух-инструкций по этой теме :).</w:t>
      </w:r>
    </w:p>
    <w:p>
      <w:pPr>
        <w:pStyle w:val="Style15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  <w:t>Ублажаем банк. Анкетой и галстуком.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>Время, которое вы должны были бы потратить на заявление на выдачу кредита и кредитную анкету… можете смело провести за плеванием в потолок. Агентство выполнит эту работу без вас. Радовать вас продолжат и банки, которые почти поголовно перестали брать деньги за рассмотрение кредитной заявки. Но без формальностей, которые в последнее время всё же набирают обороты, не обойтись. Почти наверняка придётся топать в банк самому и с серьёзным лицом отвечать на вопросы. Ответы на анкету должны сидеть в вашей голове так же прочно, как кепка на голове Лужкова. Иначе говоря, пусть они отлетают у вас от зубов. Поразите банкиров своим строжайшим стилем одежды: пусть они думают, что в галстуке вы родились. Или впаяли. После того, как секретная миссия «Очаровать банкира» завершилась, вы можете заняться ожиданием вердикта. На это уйдёт от обещаемых суток и до более вероятных нескольких недель.</w:t>
      </w:r>
    </w:p>
    <w:p>
      <w:pPr>
        <w:pStyle w:val="Style15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  <w:t>Документы на бочку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>Наконец, на гонке за кредитом, банк замахал вам зелёными флажками. Теперь дело за сбором необходимой для сделки макулатурой… Уже чувствуете, как на голове начинают активно колыхаться волосы? Здесь в бой идут профессионалы. Они помогут не двинуться умом от всех требований, которые предъявляются к жилплощади. Безнадёжны, с точки зрения покупки, дома под снос и панельные пятиэтажки. Профи помогут собрать документы на полюбившуюся квартиру. Оценщик – сотрудник банка, рассмотрит её,  как предмет залога.</w:t>
      </w:r>
    </w:p>
    <w:p>
      <w:pPr>
        <w:pStyle w:val="Style15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  <w:t>Итальянские страсти купли-продажи</w:t>
      </w:r>
    </w:p>
    <w:p>
      <w:pPr>
        <w:pStyle w:val="Style15"/>
        <w:spacing w:before="280" w:after="280"/>
        <w:jc w:val="both"/>
        <w:rPr/>
      </w:pPr>
      <w:r>
        <w:rPr>
          <w:color w:val="000000"/>
        </w:rPr>
        <w:t xml:space="preserve">Мы дожили таки до момента, когда ключ о квартиры почти в ваших руках. А где деньги лежат, вам придётся сказать её (пока ещё) владельцу. И ещё не известно, какой выкрутас сделает этот ипотечный этап! Будь то дополнительные условия владельца квартиры, или какие-то ошибки в бумагах. </w:t>
      </w:r>
    </w:p>
    <w:p>
      <w:pPr>
        <w:pStyle w:val="Style15"/>
        <w:spacing w:before="280" w:after="280"/>
        <w:jc w:val="both"/>
        <w:rPr/>
      </w:pPr>
      <w:r>
        <w:rPr>
          <w:color w:val="000000"/>
        </w:rPr>
        <w:t xml:space="preserve">Процедура расчёта с продавцом напоминает сюжет боевика :). 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ы без лишних движений подписываете кредитный договор, на ваш счёт переводятся деньги. Затем снимаете перечисленные средства, под пристальным взглядом владельца кладёте их в банковскую ячейку и передаёте ключ. Продавец квартиры подписывает бумагу, которая гласит, что сможет открыть он её после регистрации договора о купле-продаже. Что говорить, нешуточные страсти бушуют у нас в Италии :). </w:t>
      </w:r>
    </w:p>
    <w:p>
      <w:pPr>
        <w:pStyle w:val="Style15"/>
        <w:spacing w:before="280" w:after="280"/>
        <w:jc w:val="both"/>
        <w:rPr/>
      </w:pPr>
      <w:r>
        <w:rPr>
          <w:color w:val="000000"/>
        </w:rPr>
        <w:t xml:space="preserve">Кстати, заверка сделки нотариусом и страхование вашей жизни, здоровья, недвижимости и права собственности – момент непререкаемый. 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>После пары недель регистрации заветных метров (вы оплачиваете эту услугу), опустошения продавцом ячейки с деньгами, и ваших с ним обоюдных автографов на договоре приёма-передачи, вы, наконец-то, можете покупать брелок для ключей от своей квартиры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834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5:00Z</dcterms:created>
  <dc:creator>l</dc:creator>
  <dc:description/>
  <dc:language>en-US</dc:language>
  <cp:lastModifiedBy>Аннушка</cp:lastModifiedBy>
  <dcterms:modified xsi:type="dcterms:W3CDTF">2007-09-14T02:12:00Z</dcterms:modified>
  <cp:revision>15</cp:revision>
  <dc:subject/>
  <dc:title>Ипотечная сделка: все обо всем</dc:title>
</cp:coreProperties>
</file>