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Оригинал (анг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еревод (ру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l Times New Roman;Times New Roman" w:hAnsi="All Times New Roman;Times New Roman" w:cs="All Times New Roman;Times New Roman"/>
                <w:b/>
                <w:b/>
                <w:bCs/>
                <w:lang w:val="en-US"/>
              </w:rPr>
            </w:pPr>
            <w:r>
              <w:rPr>
                <w:rFonts w:cs="All Times New Roman;Times New Roman" w:ascii="All Times New Roman;Times New Roman" w:hAnsi="All Times New Roman;Times New Roman"/>
                <w:b/>
                <w:bCs/>
                <w:lang w:val="en-US"/>
              </w:rPr>
              <w:t>Instructions for correct refrigerant</w:t>
            </w:r>
          </w:p>
          <w:p>
            <w:pPr>
              <w:pStyle w:val="Normal"/>
              <w:autoSpaceDE w:val="false"/>
              <w:rPr>
                <w:rFonts w:ascii="All Times New Roman;Times New Roman" w:hAnsi="All Times New Roman;Times New Roman" w:cs="All Times New Roman;Times New Roman"/>
                <w:b/>
                <w:b/>
                <w:bCs/>
                <w:lang w:val="en-US"/>
              </w:rPr>
            </w:pPr>
            <w:r>
              <w:rPr>
                <w:rFonts w:cs="All Times New Roman;Times New Roman" w:ascii="All Times New Roman;Times New Roman" w:hAnsi="All Times New Roman;Times New Roman"/>
                <w:b/>
                <w:bCs/>
                <w:lang w:val="en-US"/>
              </w:rPr>
              <w:t>installatio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The execution of refrigerant lines for</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connection with the evaporator section must</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be properly performed by the client i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compliance with current laws. It is especially</w:t>
            </w:r>
          </w:p>
          <w:p>
            <w:pPr>
              <w:pStyle w:val="Normal"/>
              <w:autoSpaceDE w:val="false"/>
              <w:rPr/>
            </w:pPr>
            <w:r>
              <w:rPr>
                <w:rFonts w:cs="All Times New Roman;Times New Roman" w:ascii="All Times New Roman;Times New Roman" w:hAnsi="All Times New Roman;Times New Roman"/>
                <w:lang w:val="en-US"/>
              </w:rPr>
              <w:t>advisable to refer to standard EN 378-2 and</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subsequent modifications.</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The refrigerant lines must be in copper</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piping for refrigeration systems, typ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EN 12735-1-2, electrolytic, mild copper,</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degreased, and de-oxidised.</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Make sure there are no impurities or moistur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inside the pipes as this is extremely harmful</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for the refrigerant circuit.</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It is advisable to insulate the liquid line i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cases where the external temperatur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because of solar radiation) is higher than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emperature of the liquid itself.</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It is advisable to insulate the gas line to</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void burns from accidental contact, or to</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void heating indoor areas.</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Properly size the refrigerant lines so as to</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obtain limited leaks and a speed of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refrigerant liquid that guarantees carrying of</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he oil.</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The diameters of the inlet/outlet pipes of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remote condensers are shown in the table of</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dimensional characteristics on page 7.</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he table below shows the recommended</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dimensions for the refrigerant connectio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between the remote condenser and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evaporator unit, based on equivalent length.</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It is advisable to install, between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evaporator and the remote condenser, an</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nti-vibration device (1) and a silencer (2) so</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as to reduce the transmission of noise along</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he ducting (fig. 10).</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_ Horizontal stretches of pipe should end up</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sloping gently towards the low point (in the</w:t>
            </w:r>
          </w:p>
          <w:p>
            <w:pPr>
              <w:pStyle w:val="Normal"/>
              <w:autoSpaceDE w:val="false"/>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sense of gas flow), to favour the flow of oil.</w:t>
            </w:r>
          </w:p>
          <w:p>
            <w:pPr>
              <w:pStyle w:val="Normal"/>
              <w:spacing w:before="0" w:after="200"/>
              <w:rPr>
                <w:rFonts w:ascii="All Times New Roman;Times New Roman" w:hAnsi="All Times New Roman;Times New Roman" w:cs="All Times New Roman;Times New Roman"/>
                <w:lang w:val="en-US"/>
              </w:rPr>
            </w:pPr>
            <w:r>
              <w:rPr>
                <w:rFonts w:cs="All Times New Roman;Times New Roman" w:ascii="All Times New Roman;Times New Roman" w:hAnsi="All Times New Roman;Times New Roman"/>
                <w:lang w:val="en-US"/>
              </w:rPr>
              <w:t>The slope should be between 0.5% and 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нструкция по установке хладагента</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окупатель должен осуществлять подключение линии подачи хладагента к испарителю в соответствии со всеми техническими нормами. В особенно это касается холодильных систем стандарта EN 378-2  и последующих модификаций.</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Линии подачи хладагента должны быть изготовлены из медных трубок, выполненных из электролитической мягкой обезжиренной раскисленной меди марки  EN 12735-1-2.</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бедитесь в том, что внутри линий нет загрязнений или влажности, так как это может нанести вред контуру хладагента.</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Рекомендуется изолировать </w:t>
              <w:tab/>
              <w:t xml:space="preserve">жидкостный трубопровод в случае если наружная температура превышает (например, из-за солнечного излучения) температуру самой жидкости. </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о избежание возгораний, которые могут быть вызваны случайными соприкосновениями или перегрева окружающего пространства,  рекомендуется и изоляция газового трубопровода.</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мер линий подачи важен для того, чтобы минимизировать протечки и обеспечить транспортировку нефти.</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иаметры впускной и выпускной труб вынесенного кондиционера указаны в таблице геометрических характеристик на странице 7.</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 нижеприведённой таблице указаны основанные на принципе эквивалентной длины рекомендуемые геометрические характеристики для соединения вынесенного кондиционера хладагента и испарительного агрегата.</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ля минимизирования  пропускания шумов в трубопровод (10), рекомендуется установить виброгаситель (1) и глушитель шума (2).</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Горизонтальные поверхности к концу трубопровода  должны быть слегка по направлению  к нижней точке (относительно потока газа), что способствует движению потока нефти. Уклон варьируется от 0.5% до 1% </w:t>
            </w:r>
          </w:p>
          <w:p>
            <w:pPr>
              <w:pStyle w:val="Normal"/>
              <w:autoSpaceDE w:val="false"/>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autoSpaceDE w:val="false"/>
              <w:spacing w:before="0" w:after="20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ХХ</w:t>
            </w:r>
            <w:r>
              <w:rPr>
                <w:lang w:val="en-US"/>
              </w:rPr>
              <w:t xml:space="preserve"> is a reverse osmosis filtration unit with spiral wound membranes designed for continuous</w:t>
            </w:r>
            <w:r>
              <w:rPr>
                <w:highlight w:val="yellow"/>
                <w:lang w:val="en-US"/>
              </w:rPr>
              <w:t xml:space="preserve"> </w:t>
            </w:r>
            <w:r>
              <w:rPr>
                <w:lang w:val="en-US"/>
              </w:rPr>
              <w:t xml:space="preserve">concentration of whey or milk before further processing. </w:t>
            </w:r>
          </w:p>
          <w:p>
            <w:pPr>
              <w:pStyle w:val="Normal"/>
              <w:rPr/>
            </w:pPr>
            <w:r>
              <w:rPr>
                <w:lang w:val="en-US"/>
              </w:rPr>
              <w:t>The membrane separates the feed into two streams: retentate and permeate.</w:t>
            </w:r>
          </w:p>
          <w:p>
            <w:pPr>
              <w:pStyle w:val="Normal"/>
              <w:rPr>
                <w:lang w:val="en-US"/>
              </w:rPr>
            </w:pPr>
            <w:r>
              <w:rPr>
                <w:lang w:val="en-US"/>
              </w:rPr>
              <w:t>The process sequences of the XXX unit can be divided into following main steps: start up, water circulation, pre-concentration, production, emptying, rinse, and Cleaning-In-Place (CIP).</w:t>
            </w:r>
          </w:p>
          <w:p>
            <w:pPr>
              <w:pStyle w:val="Normal"/>
              <w:rPr>
                <w:lang w:val="en-US"/>
              </w:rPr>
            </w:pPr>
            <w:r>
              <w:rPr>
                <w:lang w:val="en-US"/>
              </w:rPr>
              <w:t>The reverse osmosis membrane allows water to pass through it during the concentration process and at the same time the membrane retains solids in the feed. In this way the dissolved salts, lactose, acids, proteins, fat and bacteria are concentrated in the retentate.</w:t>
            </w:r>
          </w:p>
          <w:p>
            <w:pPr>
              <w:pStyle w:val="Normal"/>
              <w:widowControl/>
              <w:bidi w:val="0"/>
              <w:spacing w:lineRule="auto" w:line="276" w:before="0" w:after="200"/>
              <w:rPr>
                <w:lang w:val="en-US"/>
              </w:rPr>
            </w:pPr>
            <w:r>
              <w:rPr>
                <w:lang w:val="en-US"/>
              </w:rPr>
              <w:t>The unit is fully controlled from a Human Machine Interface (HMI) via a touch screen. The HMI is used for monitoring the unit, activation of functions, setting of parameters and alarm handling. During processing the XXX unit only requires regular surveillance of process values. The control system includes essential process alarms for protection of the equip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ХХ представляет собой блок для проведения обратного осмоса, оборудованный спирально-намотанными  мембранными элементами, предназначенными для непрерывного сгущения сыворотки или молока перед последующими этапами обработки. Мембрана разделяет подаваемый продукт на два потока: ретентат и пермеат. </w:t>
            </w:r>
          </w:p>
          <w:p>
            <w:pPr>
              <w:pStyle w:val="Normal"/>
              <w:rPr/>
            </w:pPr>
            <w:r>
              <w:rPr/>
              <w:t>Последовательность операций, выполняемых ХХХ, выглядит следующим образом: запуск, промывка водой, предварительное сгущение, производство, опорожнение, промывка и безразборная мойка (</w:t>
            </w:r>
            <w:r>
              <w:rPr>
                <w:lang w:val="en-US"/>
              </w:rPr>
              <w:t>CIP</w:t>
            </w:r>
            <w:r>
              <w:rPr/>
              <w:t xml:space="preserve">). Мембрана для обратного осмоса пропускает воду и одновременно аккумулирует твёрдые частицы, содержащиеся в подаваемом материале. Таким образом, растворённые соли, лактоза, кислоты, белки, жиры и бактерии и аккумулируются в ретентате. </w:t>
            </w:r>
          </w:p>
          <w:p>
            <w:pPr>
              <w:pStyle w:val="Normal"/>
              <w:widowControl/>
              <w:bidi w:val="0"/>
              <w:spacing w:lineRule="auto" w:line="276" w:before="0" w:after="200"/>
              <w:rPr/>
            </w:pPr>
            <w:r>
              <w:rPr/>
              <w:t>Управление прибором осуществляется  с помощью человеко-машинного интерфейса (</w:t>
            </w:r>
            <w:r>
              <w:rPr>
                <w:lang w:val="en-US"/>
              </w:rPr>
              <w:t>HMI</w:t>
            </w:r>
            <w:r>
              <w:rPr/>
              <w:t>) в виде экрана с сенсорным управлением. ЧМИ применяется для управления прибором, запуска операций, ввода параметров и обработки сигналов тревоги. Во время процесса переработки блок ХХХ  требует лишь регулярного наблюдения. Система контроля над прибором содержит аварийную сигнализацию для предотвращения повреждения оборудовани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Переводчик:</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Боровикова Ульяна Викторовна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7:00Z</dcterms:created>
  <dc:creator>Wolke</dc:creator>
  <dc:description/>
  <cp:keywords/>
  <dc:language>en-US</dc:language>
  <cp:lastModifiedBy>Wolke</cp:lastModifiedBy>
  <dcterms:modified xsi:type="dcterms:W3CDTF">2010-12-13T14:57:00Z</dcterms:modified>
  <cp:revision>2</cp:revision>
  <dc:subject/>
  <dc:title/>
</cp:coreProperties>
</file>