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Что нужно для обряда Крещения</w:t>
      </w:r>
    </w:p>
    <w:p>
      <w:pPr>
        <w:pStyle w:val="Normal"/>
        <w:jc w:val="center"/>
        <w:rPr>
          <w:color w:val="0000FF"/>
        </w:rPr>
      </w:pPr>
      <w:r>
        <w:rPr>
          <w:color w:val="0000FF"/>
        </w:rPr>
      </w:r>
    </w:p>
    <w:p>
      <w:pPr>
        <w:pStyle w:val="Normal"/>
        <w:ind w:firstLine="708"/>
        <w:jc w:val="both"/>
        <w:rPr/>
      </w:pPr>
      <w:r>
        <w:rPr/>
        <w:t>Таинство Крещения – одно из важных событий в жизни православных людей. Крестят обычно детей в раннем возрасте. Но, этот обряд не препятствует и более взрослым людям. К Богу можно обратиться в любом возрасте. Если крестят ребёнка до 14 лет, то требуется лишь согласие на обряд его родителей, а если позже – то уже и самого крестника. Считается, что после Крещения у человека появляется ангел-хранитель, вот почему не советуют затягивать с обрядом Крещения.</w:t>
      </w:r>
    </w:p>
    <w:p>
      <w:pPr>
        <w:pStyle w:val="Normal"/>
        <w:ind w:firstLine="708"/>
        <w:jc w:val="both"/>
        <w:rPr/>
      </w:pPr>
      <w:r>
        <w:rPr/>
        <w:t>К обряду нужно быть готовым. И в первую очередь следует подготовить сознание к принятию Бога. Естественно, что младенцы ещё не осознают происходящего. В храм их приносят родители. И родители не должны относиться к Крещению, как к формальности, традиции. Следует выбрать тех, кому можно доверить своё чадо. Крёстные должны сами быть верующими православными людьми. Иначе как они смогут привить христианское учение ребёнку. От крёстных потребуется произнести молитву «Символ веры» за малыша. Крёстные родители должны осознавать меру своего участия в жизни крестника, учить добру и терпению. А также почаще навещать крестника, в обязательном порядке дарить подарки в день рождения и ко дню ангела. Не зря крёстных родителей считают вторыми по значимости после кровных отцов  и матерей. Не приглашайте на эту роль случайных людей, лишь бы соблюсти условия Крещения. Подгадайте дату крестин так, чтобы в этот момент у крёстной матери не было критических дней. Ведь в такие дни женщины считаются «нечистыми», запрещено целовать крест, прикасаться к святыням, да и вообще входить в храм.</w:t>
      </w:r>
    </w:p>
    <w:p>
      <w:pPr>
        <w:pStyle w:val="Normal"/>
        <w:ind w:firstLine="708"/>
        <w:jc w:val="both"/>
        <w:rPr/>
      </w:pPr>
      <w:r>
        <w:rPr/>
        <w:t>После того, как вы определитесь с крёстными, приступайте к осмотру храмов. Если по каким-то причинам обстановка вокруг святого места кажется вам дискомфортной, переходите к следующему. Обязательно поговорите с батюшкой. Он наставит вас на истинный путь, подскажет, какими должны быть ваши действия, чтобы окрестить малыша.</w:t>
      </w:r>
    </w:p>
    <w:p>
      <w:pPr>
        <w:pStyle w:val="Normal"/>
        <w:ind w:firstLine="708"/>
        <w:jc w:val="both"/>
        <w:rPr/>
      </w:pPr>
      <w:r>
        <w:rPr/>
        <w:t>Обряд Крещения является своеобразным оберегом. Нательный крестик, надеваемый на ребёнка во время таинства, будет служить ему защитником от дурного глаза и слова. Крестик вместе с ниточкой или цепочкой принесите с собой. Креститель наденет крест на ребёнка, предварительно его освятив. Дитя окропят святой водой, тем самым произойдёт очищение. Так как новорождённый не имеет грехов, то Крещение приобретает смысл хранителя дальнейшей жизни человека.</w:t>
      </w:r>
    </w:p>
    <w:p>
      <w:pPr>
        <w:pStyle w:val="Normal"/>
        <w:ind w:firstLine="708"/>
        <w:jc w:val="both"/>
        <w:rPr/>
      </w:pPr>
      <w:r>
        <w:rPr/>
        <w:t>Родителям не лишним будет почитать литературу на религиозные темы. По незнанию можно допустить в церкви неблаговидную оплошность. Не следует омрачать своим неуместным поведением такое радостное событие, как Крещение. В церкви не допускается ярких, вычурных элементов в одежде. У женщин обязательно голова должна быть покрыта платком. Перед обрядом необходимо покаяться и причаститься. Заучите наизусть следующие молитвы: «Отче наш», «Богородице Дево» и «Символ веры». Для святого таинства необходимы атрибуты, которые останутся, затем у вас и на протяжении всей жизни будут оберегать и хранить. В их число входят: икона, брошюры о Крещении и православной жизни, церковные свечи. Всё это можно приобрести и в церковной лавке и в самом храме.</w:t>
      </w:r>
    </w:p>
    <w:p>
      <w:pPr>
        <w:pStyle w:val="Normal"/>
        <w:ind w:firstLine="708"/>
        <w:jc w:val="both"/>
        <w:rPr/>
      </w:pPr>
      <w:r>
        <w:rPr/>
        <w:t>Детей окунают в купель, позаботьтесь о том, чтобы на ребёнке в этот момент была рубашка для крещения, захватите сухое бельё, в которое позже переоденете малыша, а также полотенце. Помимо рубашки на ребёнке должны быть носочки или тапочки. Остальная часть тела должна быть открыта, ведь батюшка будет рисовать на теле рёбенка крестик с помощью масла.</w:t>
      </w:r>
    </w:p>
    <w:p>
      <w:pPr>
        <w:pStyle w:val="Normal"/>
        <w:ind w:firstLine="708"/>
        <w:jc w:val="both"/>
        <w:rPr/>
      </w:pPr>
      <w:r>
        <w:rPr/>
        <w:t>Если ребёнок пребывает в сознательном возрасте – отведите его в церковь заранее. Пусть увидит своими глазами устройство храма, поставьте свечи за здравие близких, пусть ребёнок сделает это вместе с вами, постойте возле образов святых, помолитесь. Так ваш сын или дочь уже будут готовы оказаться в храме вновь.</w:t>
      </w:r>
    </w:p>
    <w:p>
      <w:pPr>
        <w:pStyle w:val="Normal"/>
        <w:ind w:firstLine="708"/>
        <w:jc w:val="both"/>
        <w:rPr/>
      </w:pPr>
      <w:r>
        <w:rPr/>
        <w:t>Встав на праведный путь, не отклоняйтесь от него, как бы сложно это ни казалось. Не забывайте о совершённом таинстве, живите с частицей Господа в душе и сердце.</w:t>
      </w:r>
    </w:p>
    <w:p>
      <w:pPr>
        <w:pStyle w:val="Normal"/>
        <w:ind w:firstLine="708"/>
        <w:jc w:val="both"/>
        <w:rPr/>
      </w:pPr>
      <w:r>
        <w:rPr/>
      </w:r>
    </w:p>
    <w:p>
      <w:pPr>
        <w:pStyle w:val="Normal"/>
        <w:jc w:val="both"/>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299</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36:00Z</dcterms:created>
  <dc:creator>Delph</dc:creator>
  <dc:description/>
  <cp:keywords/>
  <dc:language>en-US</dc:language>
  <cp:lastModifiedBy>Delph</cp:lastModifiedBy>
  <dcterms:modified xsi:type="dcterms:W3CDTF">2010-11-03T19:51:00Z</dcterms:modified>
  <cp:revision>2</cp:revision>
  <dc:subject/>
  <dc:title/>
</cp:coreProperties>
</file>