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иметральные сигнализации</w:t>
      </w:r>
    </w:p>
    <w:p>
      <w:pPr>
        <w:pStyle w:val="Normal"/>
        <w:rPr/>
      </w:pPr>
      <w:r>
        <w:rPr/>
        <w:t xml:space="preserve">Периметральные системы сигнализации «Брандмауэр», обладая широким спектром возможностей, предлагает  услуги по поставке и монтажным работам, проводит пуско-наладку , а так же осуществляет техническую поддержку следующих систем: </w:t>
      </w:r>
    </w:p>
    <w:p>
      <w:pPr>
        <w:pStyle w:val="Normal"/>
        <w:rPr/>
      </w:pPr>
      <w:r>
        <w:rPr/>
        <w:t>- охраны периметра</w:t>
      </w:r>
    </w:p>
    <w:p>
      <w:pPr>
        <w:pStyle w:val="Normal"/>
        <w:rPr/>
      </w:pPr>
      <w:r>
        <w:rPr/>
        <w:t>- инженерных заграждений</w:t>
      </w:r>
    </w:p>
    <w:p>
      <w:pPr>
        <w:pStyle w:val="Normal"/>
        <w:rPr/>
      </w:pPr>
      <w:r>
        <w:rPr/>
        <w:t xml:space="preserve">- лучевых и радиолучевых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проводно-радиоволновых</w:t>
      </w:r>
    </w:p>
    <w:p>
      <w:pPr>
        <w:pStyle w:val="Normal"/>
        <w:rPr/>
      </w:pPr>
      <w:r>
        <w:rPr/>
        <w:t>- вибрационных, контактных и обрывных</w:t>
      </w:r>
    </w:p>
    <w:p>
      <w:pPr>
        <w:pStyle w:val="Normal"/>
        <w:rPr/>
      </w:pPr>
      <w:r>
        <w:rPr/>
        <w:t>- беспроводных инфракрасных и систем охранного освещения.</w:t>
      </w:r>
    </w:p>
    <w:p>
      <w:pPr>
        <w:pStyle w:val="Normal"/>
        <w:rPr/>
      </w:pPr>
      <w:r>
        <w:rPr/>
        <w:t>Мы предлагаем услугу по выводу  нашей системы охраны периметра на центральный пульт мониторинга, это необходимо в том случае,  если на охраняемой территории зафиксирован факт  нахождения  постороннего объекта, и нужно обеспечить оперативность реагирования на сложившуюся ситуацию сотрудников МВД, с целью пресечения или предупреждения присутствия постороннего. Для построения системы охраны объекта полного цикла, мы адаптируем нашу систему охраны периметра с комплексом иных охранных  систем, а именно:</w:t>
      </w:r>
    </w:p>
    <w:p>
      <w:pPr>
        <w:pStyle w:val="Normal"/>
        <w:rPr/>
      </w:pPr>
      <w:r>
        <w:rPr/>
        <w:t>-сигнализации зданий и сооружений</w:t>
      </w:r>
    </w:p>
    <w:p>
      <w:pPr>
        <w:pStyle w:val="Normal"/>
        <w:rPr/>
      </w:pPr>
      <w:r>
        <w:rPr/>
        <w:t>-видеонаблюд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ериметральные системы охраны. Когда мы говорим о самых высокотехнологических системах безопасности, чаще всего мы имеем ввиду систему охраны периметра. Систему, как совокупность ряда сложных технических элементов, обеспечивающих целостность и высокую надежность такого рода охранных систем. Разумеется, за высоким качеством, чаще всего стоит и немалая цена, которая заставляет задуматься о целесообразности установки такой системы, с точки зрения высоких затрат на установку и обслуживание. Ответ на этот вопрос очевиден, качественная охрана, не может быть дешевой. В первую очередь, если вы конечно уже приняли положительное решение, Вам необходимо определиться с  объектом охраны, его площадью и спецификой, а затем понять, представители какой именно организации будут реагировать на сигналы, поступающие с рубежей охраны. Специалисты нашей компании, помогут Вам ответить на эти, и другие более сложные вопросы. Зачастую, важна не сама охранная система, а то, кто предоставлял услуги по установке и обслуживанию, важно понимать уровень профессионализма сотрудников компании. Сама система, как набор высокотехнологических узлов,  не представляет из себя грозной защиты, без правильного подхода к установке, пуско-наладке, грамотному расположению элементов защиты. Система – 20% успеха, остальные 80%, лежат на плечах специал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27:00Z</dcterms:created>
  <dc:creator>Admin</dc:creator>
  <dc:description/>
  <cp:keywords/>
  <dc:language>en-US</dc:language>
  <cp:lastModifiedBy>Admin</cp:lastModifiedBy>
  <dcterms:modified xsi:type="dcterms:W3CDTF">2008-10-31T12:28:00Z</dcterms:modified>
  <cp:revision>1</cp:revision>
  <dc:subject/>
  <dc:title/>
</cp:coreProperties>
</file>