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t>Перевод статьи для англоязычного дайджеста интернет-журнала "Оазис"</w:t>
      </w:r>
    </w:p>
    <w:p>
      <w:pPr>
        <w:pStyle w:val="Normal"/>
        <w:rPr>
          <w:u w:val="single"/>
        </w:rPr>
      </w:pPr>
      <w:r>
        <w:rPr>
          <w:u w:val="single"/>
        </w:rPr>
        <w:t>Оригинал:</w:t>
      </w:r>
    </w:p>
    <w:p>
      <w:pPr>
        <w:pStyle w:val="Normal"/>
        <w:spacing w:before="0" w:after="0"/>
        <w:rPr>
          <w:lang w:val="ru-RU"/>
        </w:rPr>
      </w:pPr>
      <w:r>
        <w:rPr>
          <w:lang w:val="ru-RU"/>
        </w:rPr>
        <w:t>Бесценные цены</w:t>
      </w:r>
    </w:p>
    <w:p>
      <w:pPr>
        <w:pStyle w:val="Normal"/>
        <w:spacing w:before="0" w:after="0"/>
        <w:rPr>
          <w:lang w:val="ru-RU"/>
        </w:rPr>
      </w:pPr>
      <w:r>
        <w:rPr>
          <w:lang w:val="ru-RU"/>
        </w:rPr>
        <w:t>Парвина Шабозова (Душанбе)</w:t>
      </w:r>
    </w:p>
    <w:p>
      <w:pPr>
        <w:pStyle w:val="Normal"/>
        <w:spacing w:before="0" w:after="0"/>
        <w:rPr/>
      </w:pPr>
      <w:r>
        <w:rPr/>
      </w:r>
    </w:p>
    <w:p>
      <w:pPr>
        <w:pStyle w:val="Normal"/>
        <w:rPr>
          <w:lang w:val="ru-RU"/>
        </w:rPr>
      </w:pPr>
      <w:r>
        <w:rPr>
          <w:lang w:val="ru-RU"/>
        </w:rPr>
        <w:t xml:space="preserve">Продовольственная безопасность Таджикистана оказалась под угрозой из-за резкого скачка цен на продукты питания. В своих выступлениях президент Таджикистана Эмомали Рахмон еще в прошлом году призвал таджикистанцев запастись продуктами первой необходимости на два года. </w:t>
      </w:r>
    </w:p>
    <w:p>
      <w:pPr>
        <w:pStyle w:val="Normal"/>
        <w:rPr>
          <w:lang w:val="ru-RU"/>
        </w:rPr>
      </w:pPr>
      <w:r>
        <w:rPr>
          <w:lang w:val="ru-RU"/>
        </w:rPr>
        <w:t>Однако даже при большом желании у населения республики нет финансовых возможностей на двухгодичный запас продуктов питания первой необходимости.</w:t>
      </w:r>
    </w:p>
    <w:p>
      <w:pPr>
        <w:pStyle w:val="Normal"/>
        <w:rPr>
          <w:lang w:val="ru-RU"/>
        </w:rPr>
      </w:pPr>
      <w:r>
        <w:rPr>
          <w:lang w:val="ru-RU"/>
        </w:rPr>
        <w:t>За последние недели цены в Таджикистане на продукты первой необходимости вновь стали резко расти. Несмотря на то, что дефицита на муку, сахар, рис, мясные и молочные продукты, а также на растительное масло не отмечается, стоимость этих продуктов растёт.</w:t>
      </w:r>
    </w:p>
    <w:p>
      <w:pPr>
        <w:pStyle w:val="Normal"/>
        <w:rPr>
          <w:lang w:val="ru-RU"/>
        </w:rPr>
      </w:pPr>
      <w:r>
        <w:rPr>
          <w:lang w:val="ru-RU"/>
        </w:rPr>
        <w:t xml:space="preserve">За последний год стоимость казахстанской муки 1-го сорта в Таджикистане увеличилась на 80%, местная мука подорожала на 83%. </w:t>
      </w:r>
    </w:p>
    <w:p>
      <w:pPr>
        <w:pStyle w:val="Normal"/>
        <w:rPr>
          <w:lang w:val="ru-RU"/>
        </w:rPr>
      </w:pPr>
      <w:r>
        <w:rPr>
          <w:lang w:val="ru-RU"/>
        </w:rPr>
        <w:t xml:space="preserve">Учитывая тот факт, что Таджикистан является страной с уровнем бедности в 40%, изделия из муки являются основным продуктом, входящим в ежедневный рацион большинства таджикистанцев. Как говорят сами жители, если в доме есть мука, то можно не беспокоиться — дети будут сыты, а взрослые довольны. </w:t>
      </w:r>
    </w:p>
    <w:p>
      <w:pPr>
        <w:pStyle w:val="Normal"/>
        <w:rPr>
          <w:lang w:val="ru-RU"/>
        </w:rPr>
      </w:pPr>
      <w:r>
        <w:rPr>
          <w:lang w:val="ru-RU"/>
        </w:rPr>
        <w:t xml:space="preserve">Однако и на этом продукте отныне большинство населения страны намерено экономить, так как многим он уже сейчас не по карману. </w:t>
      </w:r>
    </w:p>
    <w:p>
      <w:pPr>
        <w:pStyle w:val="Normal"/>
        <w:rPr>
          <w:lang w:val="ru-RU"/>
        </w:rPr>
      </w:pPr>
      <w:r>
        <w:rPr>
          <w:lang w:val="ru-RU"/>
        </w:rPr>
        <w:t>Так уж принято, что таджикистанцы покупают муку не килограммами, а мешками, так как 60% рациона среднестатистической таджикской семьи состоит из хлебобулочных изделий. На сегодня один 50-килограммовый мешок муки производства Казахстана продаётся по цене не менее 140 сомони ($31,8), а местная — 130 сомони ($29,5), среди населения уже поговаривают о том, что скоро мука будет стоить 200 сомони ($45,4).</w:t>
      </w:r>
    </w:p>
    <w:p>
      <w:pPr>
        <w:pStyle w:val="Normal"/>
        <w:rPr>
          <w:lang w:val="ru-RU"/>
        </w:rPr>
      </w:pPr>
      <w:r>
        <w:rPr>
          <w:lang w:val="ru-RU"/>
        </w:rPr>
        <w:t xml:space="preserve">Резкое подорожание продовольствия в Таджикистане связывают с внешним фактором — это и резкое повышение мировых цен на основные продовольственные товары, такие как зерновые, сахар, растительное масло, а также ГСМ. Эти повышения как цепная реакция тянут за собой цены на остальные виды товаров. </w:t>
      </w:r>
    </w:p>
    <w:p>
      <w:pPr>
        <w:pStyle w:val="Normal"/>
        <w:rPr>
          <w:lang w:val="ru-RU"/>
        </w:rPr>
      </w:pPr>
      <w:r>
        <w:rPr>
          <w:lang w:val="ru-RU"/>
        </w:rPr>
        <w:t>Представители Антимонопольной службы при правительстве Таджикистана не исключают фактов существования спекуляции на внутреннем рынке и подозревают предпринимателей в намеренном завышении цен на муку, так как цены именно на этот продукт отличаются своими резкими скачками.</w:t>
      </w:r>
    </w:p>
    <w:p>
      <w:pPr>
        <w:pStyle w:val="Normal"/>
        <w:rPr>
          <w:lang w:val="ru-RU"/>
        </w:rPr>
      </w:pPr>
      <w:r>
        <w:rPr>
          <w:lang w:val="ru-RU"/>
        </w:rPr>
        <w:t>Начальник отдела информации, протокола и международных отношений Антимонопольной службы при Правительстве РТ Елена Рахимова отметила, что в связи с резким подорожанием цен на пшеницу и муку на внутреннем рынке Таджикистана, их ведомство создало рабочую группу по изучению формирования цен на рынке зерна и муки.</w:t>
      </w:r>
    </w:p>
    <w:p>
      <w:pPr>
        <w:pStyle w:val="Normal"/>
        <w:rPr>
          <w:lang w:val="ru-RU"/>
        </w:rPr>
      </w:pPr>
      <w:r>
        <w:rPr>
          <w:lang w:val="ru-RU"/>
        </w:rPr>
        <w:t>«Основная цель работы группы — это предотвращение необоснованного завышения цен со стороны участников рынка зерна. В случае установления нарушений со стороны бизнес-структур к последним будут применены меры в соответствии с антимонопольным законодательством», — отметила она.</w:t>
      </w:r>
    </w:p>
    <w:p>
      <w:pPr>
        <w:pStyle w:val="Normal"/>
        <w:rPr>
          <w:lang w:val="ru-RU"/>
        </w:rPr>
      </w:pPr>
      <w:r>
        <w:rPr>
          <w:lang w:val="ru-RU"/>
        </w:rPr>
        <w:t>Для нормализации цен в стране властями республики было принято решение о продаже муки, сахара и риса из стратегических запасов Таджикистана по ценам ниже рыночных на 10%-15%. По всей республике 12-13 февраля были открыты ярмарки-продажи Агентства по государственным материальным резервам Таджикистана. В эти дни населению были предложены 600 тонн муки, по 100 тонн сахара и риса, но продано было намного меньше — всего 384 тонны муки, 10 тонн сахара и 6,5 тонн риса.</w:t>
      </w:r>
    </w:p>
    <w:p>
      <w:pPr>
        <w:pStyle w:val="Normal"/>
        <w:rPr>
          <w:lang w:val="ru-RU"/>
        </w:rPr>
      </w:pPr>
      <w:r>
        <w:rPr>
          <w:lang w:val="ru-RU"/>
        </w:rPr>
        <w:t>Как отметил заместитель директора Агентства по государственным материальным резервам Мухаммади Муллоев, проведённая продовольственная интервенция показала, что в Таджикистане нет дефицита на данные продукты, так как ажиотажа среди населения не наблюдалось.</w:t>
      </w:r>
    </w:p>
    <w:p>
      <w:pPr>
        <w:pStyle w:val="Normal"/>
        <w:rPr>
          <w:lang w:val="ru-RU"/>
        </w:rPr>
      </w:pPr>
      <w:r>
        <w:rPr>
          <w:lang w:val="ru-RU"/>
        </w:rPr>
        <w:t>«Мы склоняемся к тому, что на цены в Таджикистане влияют в большей степени внешние факторы, такие как мировые цены на продовольствие» — сказал он.</w:t>
      </w:r>
    </w:p>
    <w:p>
      <w:pPr>
        <w:pStyle w:val="Normal"/>
        <w:rPr>
          <w:lang w:val="ru-RU"/>
        </w:rPr>
      </w:pPr>
      <w:r>
        <w:rPr>
          <w:lang w:val="ru-RU"/>
        </w:rPr>
        <w:t xml:space="preserve">Однако, как отмечают представители Министерства экономического развития и торговли (МЭРТ) РТ, предпринятые меры носят временный характер, и государство не может надолго оставаться в качестве участника рынка и «сбивать» цены путём каких либо экономических рычагов. «В конечном итоге это может привезти к дефициту товаров, так как предпринимателю невыгодно работать себе в ущерб и подстраиваться на указанные государственные цены», — отметили в МЭРТ. </w:t>
      </w:r>
    </w:p>
    <w:p>
      <w:pPr>
        <w:pStyle w:val="Normal"/>
        <w:rPr>
          <w:lang w:val="ru-RU"/>
        </w:rPr>
      </w:pPr>
      <w:r>
        <w:rPr>
          <w:lang w:val="ru-RU"/>
        </w:rPr>
        <w:t xml:space="preserve">В МЭРТ не исключают того, что цены в Таджикистане на продовольственные товары будут расти и дальше, и вообще неизвестно до какого периода. Вопрос в том, до какого времени кошельки и нервы населения смогут всё это терпеть. Ведь, как известно, уровень доходности и жизни населения Таджикистана не так высок. </w:t>
      </w:r>
    </w:p>
    <w:p>
      <w:pPr>
        <w:pStyle w:val="Normal"/>
        <w:rPr>
          <w:lang w:val="ru-RU"/>
        </w:rPr>
      </w:pPr>
      <w:r>
        <w:rPr>
          <w:lang w:val="ru-RU"/>
        </w:rPr>
        <w:t>Продовольственная безопасность под угрозой</w:t>
      </w:r>
    </w:p>
    <w:p>
      <w:pPr>
        <w:pStyle w:val="Normal"/>
        <w:rPr>
          <w:lang w:val="ru-RU"/>
        </w:rPr>
      </w:pPr>
      <w:r>
        <w:rPr>
          <w:lang w:val="ru-RU"/>
        </w:rPr>
        <w:t xml:space="preserve">Учитывая то, что Таджикистан всё ещё является зависимым от импорта, который в два раза превышает экспорт, это может угрожать продовольственной безопасности страны. Ведь, как отмечают эксперты, быть зависимым — это значит играть по чужим правилам, в том числе и по правилам ценовой политики. Это касается и мировых цен на зерно и введённых в прошлом году таможенных пошлин на светлые нефтепродукты со стороны России, приведших в Таджикистане к повышению цен в 2010 году в среднем на 30%. </w:t>
      </w:r>
    </w:p>
    <w:p>
      <w:pPr>
        <w:pStyle w:val="Normal"/>
        <w:rPr>
          <w:lang w:val="ru-RU"/>
        </w:rPr>
      </w:pPr>
      <w:r>
        <w:rPr>
          <w:lang w:val="ru-RU"/>
        </w:rPr>
        <w:t>Обеспечить свою продовольственную безопасность Таджикистан вполне способен — уверены эксперты — правда, для этого нужно желание и, что немаловажно, большие финансовые вложения, которых у самого Таджикистана нет.</w:t>
      </w:r>
    </w:p>
    <w:p>
      <w:pPr>
        <w:pStyle w:val="Normal"/>
        <w:rPr>
          <w:lang w:val="ru-RU"/>
        </w:rPr>
      </w:pPr>
      <w:r>
        <w:rPr>
          <w:lang w:val="ru-RU"/>
        </w:rPr>
        <w:t>Доктор экономических наук Ходжимухаммад Умаров уверен, что Таджикистан может производить необходимые продукты внутри страны, но для этого необходимо возрождать аграрный сектор республики.</w:t>
      </w:r>
    </w:p>
    <w:p>
      <w:pPr>
        <w:pStyle w:val="Normal"/>
        <w:rPr>
          <w:lang w:val="ru-RU"/>
        </w:rPr>
      </w:pPr>
      <w:r>
        <w:rPr>
          <w:lang w:val="ru-RU"/>
        </w:rPr>
        <w:t>«На сегодня Таджикистан может обеспечить себя лишь мясными и молочными продуктами, цены на которые также зависят от стоимости фуража, который завозится из-за границы, и это тоже влияет на ценообразование» — отметил он.</w:t>
      </w:r>
    </w:p>
    <w:p>
      <w:pPr>
        <w:pStyle w:val="Normal"/>
        <w:rPr>
          <w:lang w:val="ru-RU"/>
        </w:rPr>
      </w:pPr>
      <w:r>
        <w:rPr>
          <w:lang w:val="ru-RU"/>
        </w:rPr>
        <w:t>«Эти проблемы с ценовыми манипуляциями не имели бы место, если бы государство располагало солидными государственными запасами зерна. В Таджикистане есть определенные запасы зерна, однако, они крайне недостаточны для рыночного регулирования цен», — убеждён Умаров.</w:t>
      </w:r>
    </w:p>
    <w:p>
      <w:pPr>
        <w:pStyle w:val="Normal"/>
        <w:rPr>
          <w:lang w:val="ru-RU"/>
        </w:rPr>
      </w:pPr>
      <w:r>
        <w:rPr>
          <w:lang w:val="ru-RU"/>
        </w:rPr>
        <w:t xml:space="preserve">Так как мучные изделия являются основным продуктом в рационе таджикистанцев, то приведём данные МЭРТ Таджикистана: в соответствии с нормами физиологической потребности на каждую душу населения в год приходится хлебобулочной продукции в объёме 137 кг. По статистическим данным в 2010 году численность населения страны составляет 7 млн. 616 тыс. человек, в соответствии с этим потребность в муке составляет 1 млн. 43 тыс. тонн или 1 млн.429 тыс. тонн зерна. В 2010 году план по сбору зерновых в Таджикистане был перевыполнен и составил 1 млн. 261,3 тыс. тонн, из которых 911 тыс. тонн составляет пшеница. В связи с этим Таджикистан всё ещё нуждается в импорте пшеницы из Казахстана. По данным Минэкономразвития ежегодно в Таджикистан поставляется более 600 тыс. тонн пшеницы, что составляет 52% от общего объёма рынка. </w:t>
      </w:r>
    </w:p>
    <w:p>
      <w:pPr>
        <w:pStyle w:val="Normal"/>
        <w:rPr>
          <w:lang w:val="ru-RU"/>
        </w:rPr>
      </w:pPr>
      <w:r>
        <w:rPr>
          <w:lang w:val="ru-RU"/>
        </w:rPr>
        <w:t>Между тем, статистические данные показывают, что в месяц стоимость набора продуктов питания, входящих в потребительскую корзину на одного члена семьи, составляет 116 сомони ($27), тогда как при рациональной норме питания ее стоимость составила бы 223 сомони ($50). При этом уровень номинальной заработной платы в Таджикистане не превышает 348 сомони ($79), минимальная заработная плата составляет 80 сомони ($18).</w:t>
      </w:r>
    </w:p>
    <w:p>
      <w:pPr>
        <w:pStyle w:val="Normal"/>
        <w:rPr>
          <w:lang w:val="ru-RU"/>
        </w:rPr>
      </w:pPr>
      <w:r>
        <w:rPr>
          <w:lang w:val="ru-RU"/>
        </w:rPr>
      </w:r>
      <w:r>
        <w:br w:type="page"/>
      </w:r>
    </w:p>
    <w:p>
      <w:pPr>
        <w:pStyle w:val="Normal"/>
        <w:rPr>
          <w:u w:val="single"/>
        </w:rPr>
      </w:pPr>
      <w:r>
        <w:rPr>
          <w:u w:val="single"/>
        </w:rPr>
        <w:t>Перевод:</w:t>
      </w:r>
    </w:p>
    <w:p>
      <w:pPr>
        <w:pStyle w:val="Normal"/>
        <w:spacing w:before="0" w:after="0"/>
        <w:rPr>
          <w:b/>
          <w:b/>
        </w:rPr>
      </w:pPr>
      <w:r>
        <w:rPr>
          <w:b/>
        </w:rPr>
        <w:t>The Priceless Prices</w:t>
      </w:r>
    </w:p>
    <w:p>
      <w:pPr>
        <w:pStyle w:val="Normal"/>
        <w:spacing w:before="0" w:after="0"/>
        <w:rPr/>
      </w:pPr>
      <w:r>
        <w:rPr/>
        <w:t>Parvina Shabozova (Dushanbe)</w:t>
      </w:r>
    </w:p>
    <w:p>
      <w:pPr>
        <w:pStyle w:val="Normal"/>
        <w:spacing w:before="0" w:after="0"/>
        <w:rPr/>
      </w:pPr>
      <w:r>
        <w:rPr/>
      </w:r>
    </w:p>
    <w:p>
      <w:pPr>
        <w:pStyle w:val="Normal"/>
        <w:rPr/>
      </w:pPr>
      <w:r>
        <w:rPr/>
        <w:t xml:space="preserve">Food security in Tajikistan is under threat because of the sharp jump in food prices. The President of Tajikistan Emomali Rakhmon last year called on citizens to store up enough necessities to last for two years. </w:t>
      </w:r>
    </w:p>
    <w:p>
      <w:pPr>
        <w:pStyle w:val="Normal"/>
        <w:rPr/>
      </w:pPr>
      <w:r>
        <w:rPr/>
        <w:t>However, even if they desperately wanted to do this, people of Tajikistan have no financial means to acquire the two year supply of food.</w:t>
      </w:r>
    </w:p>
    <w:p>
      <w:pPr>
        <w:pStyle w:val="Normal"/>
        <w:rPr/>
      </w:pPr>
      <w:r>
        <w:rPr/>
        <w:t>In recent weeks, prices on essentials in Tajikistan again have begun to rise sharply. Although there is no shortage of flour, sugar, rice, meat, dairy products or vegetable oil, the cost of these products is rising.</w:t>
      </w:r>
    </w:p>
    <w:p>
      <w:pPr>
        <w:pStyle w:val="Normal"/>
        <w:rPr/>
      </w:pPr>
      <w:r>
        <w:rPr/>
        <w:t xml:space="preserve">Over the past year the price of the first grade flour imported to Tajikistan from Kazakhstan has increased by 80%. The price of the local flour has risen by 83%. </w:t>
      </w:r>
    </w:p>
    <w:p>
      <w:pPr>
        <w:pStyle w:val="Normal"/>
        <w:rPr/>
      </w:pPr>
      <w:r>
        <w:rPr/>
        <w:t xml:space="preserve">Given the fact that Tajikistan is a country with the poverty level of 40%, bread is the staple food in the daily rations for most citizens. As the people say, if you have flour in the house, there is no need to worry — the children will be fed, and the adults glad. </w:t>
      </w:r>
    </w:p>
    <w:p>
      <w:pPr>
        <w:pStyle w:val="Normal"/>
        <w:rPr/>
      </w:pPr>
      <w:r>
        <w:rPr/>
        <w:t xml:space="preserve">However, from now on the majority of the population is going to economise on this product, because many already cannot afford it. </w:t>
      </w:r>
    </w:p>
    <w:p>
      <w:pPr>
        <w:pStyle w:val="Normal"/>
        <w:rPr/>
      </w:pPr>
      <w:r>
        <w:rPr/>
        <w:t>It is customary in Tajikistan to buy flour not by the kilo but by the sack, because 60% of food intake of an average Tajik family consists of bread and other bakery products. Today one 50-kilogram bag of flour produced in Kazakhstan is sold at a minimum price of 140 somoni ($31.8), and local flour — 130 somoni ($29.5). People are already saying that soon flour will cost 200 somoni ($45.4).</w:t>
      </w:r>
    </w:p>
    <w:p>
      <w:pPr>
        <w:pStyle w:val="Normal"/>
        <w:rPr/>
      </w:pPr>
      <w:r>
        <w:rPr/>
        <w:t xml:space="preserve">The sharp rise in food prices in Tajikistan is linked to external factors - the dramatic rise in the world prices of basic foodstuffs such as cereal grains, sugar, vegetable oil, as well as fuel. Via a chain reaction, these increases pushed up the prices of other products. </w:t>
      </w:r>
    </w:p>
    <w:p>
      <w:pPr>
        <w:pStyle w:val="Normal"/>
        <w:rPr/>
      </w:pPr>
      <w:r>
        <w:rPr/>
        <w:t>Representatives of the Anti-Monopoly Office of the Government of Tajikistan do not rule out the possibility of the existence of speculation on the domestic market. They suspect business operators are deliberately overpricing the flour, because prices for this product are known for their sharp jumps.</w:t>
      </w:r>
    </w:p>
    <w:p>
      <w:pPr>
        <w:pStyle w:val="Normal"/>
        <w:rPr/>
      </w:pPr>
      <w:r>
        <w:rPr/>
        <w:t>Head of the Department of Information, Protocol and International Relations of the Anti-Monopoly Office of the Government of Tajikistan, Elena Rakhimov, pointed out that because of the sharp rise in the prices of wheat and flour on the domestic market of Tajikistan, the department has established a working group to examine the pricing on the grains and flour market.</w:t>
      </w:r>
    </w:p>
    <w:p>
      <w:pPr>
        <w:pStyle w:val="Normal"/>
        <w:rPr/>
      </w:pPr>
      <w:r>
        <w:rPr/>
        <w:t>"The main goal of the working group is to prevent unjustified price increases by business operators. In the case of violations on the part of the businesses, we will take measures against them according with the anti-monopoly legislation", says Elena Rakhimov.</w:t>
      </w:r>
    </w:p>
    <w:p>
      <w:pPr>
        <w:pStyle w:val="Normal"/>
        <w:rPr/>
      </w:pPr>
      <w:r>
        <w:rPr/>
        <w:t>To normalise the prices in the country, the authorities decided to sell the flour, sugar and rice from the country’s strategic reserves at prices which were 10% - 15% below market value. On February 12-13 fairs of the State Agency for Material Reserves of Tajikistan were open throughout the country. During these days, 600 tonnes of flour and 100 tonnes each of sugar and rice went on sale. However, only 384 tonnes of flour, 10 tonnes of sugar and 6.5 tonnes of rice were sold.</w:t>
      </w:r>
    </w:p>
    <w:p>
      <w:pPr>
        <w:pStyle w:val="Normal"/>
        <w:rPr/>
      </w:pPr>
      <w:r>
        <w:rPr/>
        <w:t>As stated by the Deputy Director of the Agency for Material Reserves, Mohammadi Mulloev, this food intervention shows that there are no shortages of these products in Tajikistan as there was no rush among the population to buy them.</w:t>
      </w:r>
    </w:p>
    <w:p>
      <w:pPr>
        <w:pStyle w:val="Normal"/>
        <w:rPr/>
      </w:pPr>
      <w:r>
        <w:rPr/>
        <w:t>"We are inclined to believe that prices in Tajikistan are influenced more by external factors, such as the world food prices," he said.</w:t>
      </w:r>
    </w:p>
    <w:p>
      <w:pPr>
        <w:pStyle w:val="Normal"/>
        <w:rPr/>
      </w:pPr>
      <w:r>
        <w:rPr/>
        <w:t xml:space="preserve">However, as pointed out by representatives of the Ministry for Economic Development and Trade (MEDT) of the Republic of Tajikistan, these measures are temporary, and the State cannot remain a market participant and keep prices down by using economic levers. "Eventually, this may lead to shortages of products because entrepreneurs cannot work at a loss and conform to the prices set by the State,” said MEDT. </w:t>
      </w:r>
    </w:p>
    <w:p>
      <w:pPr>
        <w:pStyle w:val="Normal"/>
        <w:rPr/>
      </w:pPr>
      <w:r>
        <w:rPr/>
        <w:t xml:space="preserve">The Ministry does not rule out that the prices of food commodities in Tajikistan will continue to rise for an unknown period. The question is, how long the wallets and patience of the people can withstand this, since the levels of income and living standards of Tajikistan’s population are not that high. </w:t>
      </w:r>
    </w:p>
    <w:p>
      <w:pPr>
        <w:pStyle w:val="Normal"/>
        <w:rPr>
          <w:b/>
          <w:b/>
        </w:rPr>
      </w:pPr>
      <w:r>
        <w:rPr>
          <w:b/>
        </w:rPr>
        <w:t>Food Security under Threat</w:t>
      </w:r>
    </w:p>
    <w:p>
      <w:pPr>
        <w:pStyle w:val="Normal"/>
        <w:rPr/>
      </w:pPr>
      <w:r>
        <w:rPr/>
        <w:t xml:space="preserve">Keeping in mind that Tajikistan is still dependent on imports, which twice exceed exports, this situation could threaten the food security of the country. Indeed, according to the experts, to be dependent means to play by someone else’s rules, including pricing policies. This relates to both the world grain prices and the custom duties for the Russian light oil products introduced last year. This led the prices in Tajikistan to increase by an average of 30% in 2010. </w:t>
      </w:r>
    </w:p>
    <w:p>
      <w:pPr>
        <w:pStyle w:val="Normal"/>
        <w:rPr/>
      </w:pPr>
      <w:r>
        <w:rPr/>
        <w:t>The experts are convinced that Tajikistan is able to ensure its food security. However, to achieve this, there must be a great willingness and, not least importantly, big financial investments, which Tajikistan cannot afford.</w:t>
      </w:r>
    </w:p>
    <w:p>
      <w:pPr>
        <w:pStyle w:val="Normal"/>
        <w:rPr/>
      </w:pPr>
      <w:r>
        <w:rPr/>
        <w:t>Doctor of economic science Hodzhimuhammad Umarov is confident that Tajikistan can produce the necessary products domestically. But to do this, the agrarian sector of the country must be revived.</w:t>
      </w:r>
    </w:p>
    <w:p>
      <w:pPr>
        <w:pStyle w:val="Normal"/>
        <w:rPr/>
      </w:pPr>
      <w:r>
        <w:rPr/>
        <w:t>"Today Tajikistan can provide itself only with meat and dairy products, prices on which also depend on the cost of forage, which is imported from overseas, and this also affects pricing," he said.</w:t>
      </w:r>
    </w:p>
    <w:p>
      <w:pPr>
        <w:pStyle w:val="Normal"/>
        <w:rPr/>
      </w:pPr>
      <w:r>
        <w:rPr/>
        <w:t>"The problems with price manipulations would not have occurred if the State had good reserves of grain. Tajikistan has some grain reserves. However, they are insufficient to regulate market prices," believes Umarov.</w:t>
      </w:r>
    </w:p>
    <w:p>
      <w:pPr>
        <w:pStyle w:val="Normal"/>
        <w:rPr/>
      </w:pPr>
      <w:r>
        <w:rPr/>
        <w:t xml:space="preserve">Because bread is a staple food in the diet of the people of Tajikistan, we are going to quote the MEDT data: by the standards of human physiological needs, the annual norm of bakery products is 137 kg per person. According to statistics, the population of the country in 2010 was 7 million 616 thousands. So the demand for flour is 1 million 43 thousand tonnes, which translates to 1 million 429 thousand tonnes of cereal grains. In 2010 the plan for grain harvesting in Tajikistan was exceeded and amounted to 1 million 261.3 thousand tonnes, of which wheat constituted 911 thousand tonnes. Therefore, Tajikistan still needs to import wheat from Kazakhstan. According to MEDT, more than 600 thousand tonnes of wheat is imported to Tajikistan annually, representing 52% of the total market volume. </w:t>
      </w:r>
    </w:p>
    <w:p>
      <w:pPr>
        <w:pStyle w:val="Normal"/>
        <w:rPr/>
      </w:pPr>
      <w:r>
        <w:rPr/>
        <w:t>Meanwhile, statistics show that the monthly cost of the food basket per family member is 116 somoni ($ 27), while under the recommended nutritional standards its cost would be 223 somoni ($50). At the same time, the nominal monthly wage in Tajikistan does not exceed 348 somoni ($79), and the minimum wage is 80 somoni ($ 18).</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41:00Z</dcterms:created>
  <dc:creator>student</dc:creator>
  <dc:description/>
  <cp:keywords/>
  <dc:language>en-US</dc:language>
  <cp:lastModifiedBy>Third</cp:lastModifiedBy>
  <dcterms:modified xsi:type="dcterms:W3CDTF">2012-01-21T15:41:00Z</dcterms:modified>
  <cp:revision>2</cp:revision>
  <dc:subject/>
  <dc:title>Priceless prices</dc:title>
</cp:coreProperties>
</file>