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Кишечник- самая обьёмная часть организма, от состояния которой  на 70% зависит здоровье человека. Очевидно, что первым шагом на пути к оздоровлению должно стать  очищение кишечника.</w:t>
        <w:br/>
        <w:t>В Медицинском Центре «ВАТРА» мы освоили следующие методы очищения:</w:t>
        <w:br/>
        <w:t>Колоногидротерапия. Принцип метода тот же, что и у обычной очистительной клизмы, однако,  эффективность в  20-40 раз выше. Совершенная аппаратура позволяет вести компьютерный контроль за температурой и давлением раствора, а универсальный зонд обеспечивает и подачу, и удаление жидкости из прямой кишки.</w:t>
        <w:br/>
        <w:t>Кишечный лаваж. В начале этот метод применялся при острых интоксикациях, однако, выяснилось, что он также эффективен при хронических заболеваниях и состояниях. Под наблюдением врача пациент принимает специальный раствор, который стимулирует очищение кишечника естественным путём.</w:t>
        <w:br/>
        <w:t>Для любителей бабушкиных рецептов  существуют фитотерапевтические курсы очищения, основанные на опыте нетрадиционной и народной медицины.</w:t>
        <w:br/>
        <w:t>Каждый из методов имеет свои преимущества. Наши специалисты  после предварительного обследования  подберут способ, наиболее эффективный именно для Вас. Мы предлагаем не то, что нравится нам, а то, что нужно Вам.</w:t>
        <w:br/>
        <w:t>Клиники МЦ "ВАТРА" расположены в экологически чистой зоне на берегу озера***, в уютных корпусах, посещение которых меньше всего напоминает визит в больницу. Процедурные залы оснащены оборудованием фирмы «DESAGO», которая является европейским лидером  в области разработки  и производства медицинской аппаратуры.  Все лечебные мероприятия проводятся квалифицированным персоналом под наблюдением врачей.  Девиз МЦ "ВАТРА" -  «К нам приходят с проблемами, уходят- с улыбкой!»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2:09:00Z</dcterms:created>
  <dc:creator>User</dc:creator>
  <dc:description/>
  <cp:keywords/>
  <dc:language>en-US</dc:language>
  <cp:lastModifiedBy>User</cp:lastModifiedBy>
  <cp:lastPrinted>2008-10-21T23:36:00Z</cp:lastPrinted>
  <dcterms:modified xsi:type="dcterms:W3CDTF">2008-11-06T22:09:00Z</dcterms:modified>
  <cp:revision>2</cp:revision>
  <dc:subject/>
  <dc:title/>
</cp:coreProperties>
</file>