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ыделен курсивом, оригинал – обычным шриф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to Mak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ey i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ck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Winning System in Good Times or Bad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J. O'Neil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батывайте на ценных бумагах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кальная система на все време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ьям Дж. О'Ни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roduc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arning from the Grea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inn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итесь у побе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e following chapters, I will show you exactly how to pick more bi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nners in the stock market and how to substantially reduce your lo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nd mistakes. I will examine and discuss other Investments, äs we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n the past, most people who bought and sold Stocks either h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diocre results or lost money because of their clear lack of knowled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ut no one has to lose mone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едующих главах я покажу вам, как выбирать наиболее успешных людей на рынке ценных бумаг и как свести ваши потери и ошибки к минимуму. Мы также рассмотрим и обсудим другие виды инвес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рошлом многие из тех, кто покупал и продавал ценные бумаги, имели довольно посредственный успех или даже были в проигрыше из-за банального отсутствия необходимых знаний. Но ведь терять деньги совершенно необяза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book will provide you with most of the investment understandin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ills, and methods you need to become a more successful Invest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 believe that most people in this country and many others through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free world, young and old, regardless of profession, educat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ckground, or economic position, can and defmitely should own comm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ock. This book isn't written for an elite but for the millions of litt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uys and gals everywhere who want a chance to be better of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та книга поможет вам понять саму суть инвестирования, научит необходимым навыкам и методам, которые необходимы, чтобы стать успешным инвестором. Я верю, что большинство людей в этой стране, также, как и во многих других странах свободного мира, независимо от возрасти, профессии, образования, от их прошлого, экономического положения, могут и определенно должны обладать своими ценными бумагами. Эта книга – отнюдь не для элиты. Она написана для миллионов «маленьких людей», которые хотят получить шанс на лучшую жиз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YOU C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START SM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ВЫ МОЖ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НАЧИНАЕМ С МАЛ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you are a typical working man or woman 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ginning Investor, it doesn't take a lo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ney to Start. You can begin with äs little ä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$500 to $1000 and add to it äs you earn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save more money. I began with the purc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of just five shares of Procter &amp; Gamble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was only 21 and fresh out of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ou live in a fantastic tinie of unlimited opportunity, an era of outst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ew ideas, emerging industries, and new frontiers. But y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have to read to learn how to recognize and take advantage of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xtraordinary Situ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1"/>
          <w:szCs w:val="21"/>
        </w:rPr>
        <w:t>Относитесь ли вы к работающим людям или начинающим инвестором, вам не нужно обладать крупной суммой, чтоб начать. Вы вполне можете начать с суммы в 500 или 1000 долларов, и увеличивать сумму с помощью денег из вашего заработка или сэкономленных финансов. Я начал с покупки всего пяти акций фирмы «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Procter</w:t>
      </w:r>
      <w:r>
        <w:rPr>
          <w:rFonts w:cs="Times New Roman" w:ascii="Times New Roman" w:hAnsi="Times New Roman"/>
          <w:i/>
          <w:sz w:val="21"/>
          <w:szCs w:val="21"/>
        </w:rPr>
        <w:t xml:space="preserve"> &amp;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Gamble</w:t>
      </w:r>
      <w:r>
        <w:rPr>
          <w:rFonts w:cs="Times New Roman" w:ascii="Times New Roman" w:hAnsi="Times New Roman"/>
          <w:i/>
          <w:sz w:val="21"/>
          <w:szCs w:val="21"/>
        </w:rPr>
        <w:t>»,  когда мне было двадцать один, и я только закончил школу. Вы живете в фантастическую эпоху бесконечных возможностей, в эру невероятных новых идей, возникающих повсюду новых производств и новых горизонтов. Но чтобы распознать и воспользоваться преимуществами этой замечательной ситуации, сначала вам нужно научиться чи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Valued Acer Customer</dc:creator>
  <dc:description/>
  <cp:keywords/>
  <dc:language>en-US</dc:language>
  <cp:lastModifiedBy>Valued Acer Customer</cp:lastModifiedBy>
  <dcterms:modified xsi:type="dcterms:W3CDTF">2009-04-09T09:57:00Z</dcterms:modified>
  <cp:revision>7</cp:revision>
  <dc:subject/>
  <dc:title/>
</cp:coreProperties>
</file>