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0"/>
        <w:gridCol w:w="12009"/>
      </w:tblGrid>
      <w:tr>
        <w:trPr>
          <w:trHeight w:val="2178" w:hRule="atLeast"/>
        </w:trPr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 xml:space="preserve">Подобедова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Наталия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ронеж                             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24225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работы копирайтером </w:t>
            </w:r>
            <w:r>
              <w:rPr>
                <w:bCs/>
                <w:iCs/>
              </w:rPr>
              <w:t>и совершенствование уровня написание статей</w:t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 12.07 г. внештатный сотрудник (журналист-копирайтер) </w:t>
            </w:r>
            <w:r>
              <w:rPr>
                <w:lang w:val="en-US"/>
              </w:rPr>
              <w:t>Litegroup communications</w:t>
            </w:r>
            <w:r>
              <w:rPr/>
              <w:t xml:space="preserve"> (</w:t>
            </w:r>
            <w:r>
              <w:rPr>
                <w:lang w:val="en-US"/>
              </w:rPr>
              <w:t>ООО "Лайт"</w:t>
            </w:r>
            <w:r>
              <w:rPr/>
              <w:t>)</w:t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ронежский Государственный Университет, юридический факультет, специальность: «Юриспруденция» (в/о, 1 кур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оронежский Государственный Университет, экономический факультет, специальность: «Бухгалтерский  учёт, анализ и аудит в коммерческих организациях» (очная форма обучения, бюджет, 4 кур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урсы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(1997-2007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следующим</w:t>
            </w:r>
            <w:r>
              <w:rPr>
                <w:lang w:val="en-US"/>
              </w:rPr>
              <w:t xml:space="preserve"> </w:t>
            </w:r>
            <w:r>
              <w:rPr/>
              <w:t>получением</w:t>
            </w:r>
            <w:r>
              <w:rPr>
                <w:lang w:val="en-US"/>
              </w:rPr>
              <w:t xml:space="preserve"> Level 1 Certificate in English (ESOL) , University of Cambridge  (was passed in March,2007)</w:t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ЫЕ</w:t>
              <w:br/>
              <w:t>НАВЫКИ И ЗНАНИЯ</w:t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+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k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pplication</w:t>
            </w:r>
            <w:r>
              <w:rPr/>
              <w:t xml:space="preserve">, </w:t>
            </w:r>
            <w:r>
              <w:rPr>
                <w:lang w:val="en-US"/>
              </w:rPr>
              <w:t>VB</w:t>
            </w:r>
            <w:r>
              <w:rPr/>
              <w:t xml:space="preserve">, опытный пользователь </w:t>
            </w:r>
            <w:r>
              <w:rPr>
                <w:lang w:val="en-US"/>
              </w:rPr>
              <w:t>Internet</w:t>
            </w:r>
            <w:r>
              <w:rPr/>
              <w:t xml:space="preserve">, программы для общения в </w:t>
            </w:r>
            <w:r>
              <w:rPr>
                <w:lang w:val="en-US"/>
              </w:rPr>
              <w:t>Internet</w:t>
            </w:r>
            <w:r>
              <w:rPr/>
              <w:t xml:space="preserve"> (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Agent</w:t>
            </w:r>
            <w:r>
              <w:rPr/>
              <w:t xml:space="preserve">, </w:t>
            </w:r>
            <w:r>
              <w:rPr>
                <w:lang w:val="en-US"/>
              </w:rPr>
              <w:t>ICQ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 xml:space="preserve">), </w:t>
            </w:r>
            <w:r>
              <w:rPr>
                <w:lang w:val="en-US"/>
              </w:rPr>
              <w:t>Paskal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CorelDraw</w:t>
            </w:r>
            <w:r>
              <w:rPr/>
              <w:t xml:space="preserve">12,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 xml:space="preserve">- опытный пользователь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ммуникабельность, ответственность, аккуратность, интерес к новым знакомствам, способность к быстрому обучению, владею быстрой машинописью, легко сочиняю</w:t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РТИФИКАТЫ И ГРАМОТЫ</w:t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 1 Certificate in English (ESOL) , University of Cambridge  (was passed in March,2007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иплом за 1-ое место во внутривузовской олимпиаде по английскому языку 20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Грамота за 2 место в 9 межвузовской олимпиаде по английскому языку 2007 выдано руководством главного управления образования Воронеж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иплом за 2 место по итогам 9 межвузовской олимпиаде по английскому языку 2007 Ректорат ВГУ</w:t>
            </w:r>
          </w:p>
        </w:tc>
      </w:tr>
      <w:tr>
        <w:trPr>
          <w:trHeight w:val="23" w:hRule="atLeast"/>
        </w:trPr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08" w:hanging="0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НАНИЕ ЯЗЫКОВ</w:t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нглийский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вободно </w:t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ГР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зличные награды за 1 места в олимпиадах по русскому языку, истории, обществознанию, англий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иплом за 1-ое место во внутривузовской олимпиаде по английскому языку 20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Грамота за 2 место в 9 межвузовской олимпиаде по английскому языку 2007 выдано руководством главного управления образования Воронеж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иплом за 2 место по итогам 9 межвузовской олимпиаде по английскому языку 2007 Ректорат ВГ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1 место в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студенческой конференции 2008 года в рамках научной сессии по секции «Бухгалтерский управленческий уче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иплом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профессионального конкурса «Правовая Россия», март 2009</w:t>
            </w:r>
          </w:p>
        </w:tc>
      </w:tr>
      <w:tr>
        <w:trPr/>
        <w:tc>
          <w:tcPr>
            <w:tcW w:w="15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0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е замужем, не кур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Хобби – английский язык, музыка (закончила музыкальную школу по классу гитары), восточные танцы ( занималась 6 лет, ансамбль «Жемчужина»), продвинутый пользователь </w:t>
            </w:r>
            <w:r>
              <w:rPr>
                <w:lang w:val="en-US"/>
              </w:rPr>
              <w:t>Internet</w:t>
            </w:r>
            <w:r>
              <w:rPr/>
              <w:t>, рисование и дизайн, моделирование, так же люблю читать, путешествия, интересуюсь всем, что актуально (психология, философия, юриспруденция), люблю открывать что-то новое для себя или создавать что-либо, легко схожусь с людь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 результатам ЕГЭ по русскому языку набрала 88 баллов, а по английскому 9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частвовала в конкурсе по программе обмена школьников (</w:t>
            </w:r>
            <w:r>
              <w:rPr>
                <w:lang w:val="en-US"/>
              </w:rPr>
              <w:t>America</w:t>
            </w:r>
            <w:r>
              <w:rPr/>
              <w:t>), который проходил в 1 школе в 10 классе, прошла 2 тура, тем самым получила возможность перейти в 1-ую английскую школу, чем не воспользовалас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Написание статей на заказ, для наполнения сайта контентом на различные тематики. Срок – более года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val="en-US"/>
              </w:rPr>
              <w:t>PS</w:t>
            </w:r>
            <w:r>
              <w:rPr>
                <w:i/>
              </w:rPr>
              <w:t xml:space="preserve"> Для людей, кто не верит в написанное выше и кидается обвинениями: все вышеуказанные данные могу подтвердить документальн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8:00Z</dcterms:created>
  <dc:creator>Vassily</dc:creator>
  <dc:description/>
  <cp:keywords/>
  <dc:language>en-US</dc:language>
  <cp:lastModifiedBy>Наталия</cp:lastModifiedBy>
  <dcterms:modified xsi:type="dcterms:W3CDTF">2009-10-02T09:41:00Z</dcterms:modified>
  <cp:revision>11</cp:revision>
  <dc:subject/>
  <dc:title>СИДОРОВ ИВАН</dc:title>
</cp:coreProperties>
</file>