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CFBF7" w:val="clear"/>
          <w:lang w:val="en-US"/>
        </w:rPr>
      </w:pPr>
      <w:r>
        <w:rPr>
          <w:color w:val="000000"/>
          <w:shd w:fill="FCFBF7" w:val="clear"/>
        </w:rPr>
        <w:t xml:space="preserve">                </w:t>
      </w:r>
      <w:r>
        <w:rPr>
          <w:color w:val="000000"/>
          <w:sz w:val="28"/>
          <w:szCs w:val="28"/>
          <w:shd w:fill="FCFBF7" w:val="clear"/>
        </w:rPr>
        <w:t>Японская диета: «за» и «против»</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 xml:space="preserve">Мы, дамы с пышными формами, просто мечтаем их уменьшить, стать стройными моделями. Поможет японская диета. Не могу сказать, кто ее придумал: красавицы-японки, желающие сохранить стройность или японские врачи-диетологи, или же она вообще никак не связана со Страной Восходящего Солнца. Я уверена, что она одна из самых действенных и эффективных. Вы спрашиваете, почему? Да потому, что курс, рассчитанный на 14 дней, помогает сжечь лишний жир, выводит не нужную жидкость и помогает наладить работу кишечника. Я пробовала множество диет, но ни одна не сработала так, как это произошло с японской.  В этой диете нет необходимости считать калории, потому что она низкокалорийная и исключает употребление жиров, соли и сахара. Эффект от диеты сохраняется на долгое время, при правильном питании на несколько лет. Любителям мяса и рыбы она может понравиться. Японская диета рекомендует употреблять в пищу и  кисломолочные продукты, фрукты и овощи. Я даже палочками пробовала пользоваться, как настоящая японка. Кстати, этот прием помогает настроиться на правильную волну, когда становится тяжело выдержать строжайший режим питания </w:t>
      </w:r>
    </w:p>
    <w:p>
      <w:pPr>
        <w:pStyle w:val="Normal"/>
        <w:rPr/>
      </w:pPr>
      <w:r>
        <w:rPr>
          <w:color w:val="000000"/>
          <w:sz w:val="28"/>
          <w:szCs w:val="28"/>
          <w:shd w:fill="FCFBF7" w:val="clear"/>
        </w:rPr>
        <w:t xml:space="preserve">  </w:t>
      </w:r>
      <w:r>
        <w:rPr>
          <w:color w:val="000000"/>
          <w:sz w:val="28"/>
          <w:szCs w:val="28"/>
          <w:shd w:fill="FCFBF7" w:val="clear"/>
        </w:rPr>
        <w:t>Важное ее условие: если Вы уж решились на эксперимент, не отступайте и придерживайтесь  его до конца, соблюдайте  рекомендованный режим питания. Может быть, диета Вам покажется достаточно жесткой.  Ведь в течение  четырнадцати дней нужно ограничить употребление соли, приправ, сладостей, хлебобулочных продуктов и, главное, сахара. Если не можете обойтись без соли, то добавьте ее совсем чуть-чуть. Алкоголь? О, его  надо исключить. Именно он первейший друг лишних килограммов. Это все о запретах.</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Если Вы  твердо решили худеть, накануне первого дня легко поужинайте. Можно  даже не ужинать, а просто выпить кефир. Утро начните с несладкого кофе или чая. Почему кофе? Специалисты считают, что кофе, особенно натуральный, очень хороший антиоксидант. Можно сделать не очень крепкий кофе. Растворимый кофе лучше не пить. Если Вы не переносите кофе, откажитесь от него совсем. Желудку в условиях диеты искусственное «подстегивание» бодрящим напитком ни к чему.</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Ближе к обеду, когда организм уже достаточно бодро себя чувствует, подкрепитесь. Сварите вкрутую яички, сделайте салат из капусты, можно слегка ее отварить и приправить капелькой оливкового масла (без соли).  Кстати, салата съедайте, сколько Вашей душе угодно, это на фигуре никак не отразится. Овощи можно использовать самые разные, можно целиком или в салате. Мясо при японской бессолевой диете не жарят. Его лучше употреблять отваренным.</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К ужину приготовьте себе рыбу. В любом виде, только не жареную. Какую? Любую, какую Вы любите. Я готовила хека, судака и даже минтая  в пароварке с розмарином и орегано. Получилось вкусно. Даже не заметила, что соли нет.</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Если Вы ужинаете фруктами, выбирайте несладкие. Манго, виноград и бананы лучше не есть.</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Что еще? Пить в течение всего времени можно без ограничений: минеральную воду без газа, простую кипяченую. Еще надо обязательно пить поливитамины. Диета-то низкокалорийная, а организм должен получать необходимый запас витаминов. Так что не забывайте о них.</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За четырнадцать дней «уходит» килограммов восемь. Главное по завершении диеты не сорваться. А то многие, когда заканчивают процесс, кидаются на сладости, устраивают праздник для желудка. Делать этого нельзя ни в коем случае. В дальнейшем надо просто придерживаться правильного питания без излишеств. Можно даже постепенно добавлять в рацион хлеб, сладости. Я, правда, вместо тортиков и конфет давно пью чай с сухофруктами, или завариваю зеленый чай из листочков смородины, земляники. Летние ароматы тонизируют и поднимают настроение.</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Японская диета, конечно, достаточно строгая. Поэтому важно, как Вы себя настроите. Психология - великая вещь. Поэтому надо себя поддерживать морально. Помню, как начинала. Есть хотелось безумно, в первый день особенно сильно, даже головокружение началось, иногда появлялись боли в животе. Но эти явления временные. А потом ничего, привыкла. Дня через три пришла легкость, а через неделю, когда организм очистился, стало вообще хорошо. Еще понравилось, что можно разные блюда готовить, набор продуктов большой. Правда, иногда с порциями не угадывала, но это не особенно важно.</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Отрицательных моментов в японской диете почти нет. За исключением перечисленных. Но медики иногда критикуют этот вид диеты, делая ударение на то, что белковая несоленая пища плохо сказывается на работе почек. Однако, употребление неограниченного количества воды нормализует этот процесс. Я уже рассказывала Вам о том, что трудно правильно определить размер порций, поскольку в примерных меню указаны не точные объемы заправок и количество жира для первых и вторых блюд. Когда регулируешь количество на свой вкус легко переборщить…</w:t>
      </w:r>
    </w:p>
    <w:p>
      <w:pPr>
        <w:pStyle w:val="Normal"/>
        <w:rPr>
          <w:color w:val="000000"/>
          <w:sz w:val="28"/>
          <w:szCs w:val="28"/>
          <w:shd w:fill="FCFBF7" w:val="clear"/>
        </w:rPr>
      </w:pPr>
      <w:r>
        <w:rPr>
          <w:color w:val="000000"/>
          <w:sz w:val="28"/>
          <w:szCs w:val="28"/>
          <w:shd w:fill="FCFBF7" w:val="clear"/>
        </w:rPr>
        <w:t xml:space="preserve"> </w:t>
      </w:r>
      <w:r>
        <w:rPr>
          <w:color w:val="000000"/>
          <w:sz w:val="28"/>
          <w:szCs w:val="28"/>
          <w:shd w:fill="FCFBF7" w:val="clear"/>
        </w:rPr>
        <w:t xml:space="preserve">Учитывая то, что японская диета низкокалорийная и достаточно жесткая, перед ее началом надо проконсультироваться с врачом о наличии противопоказаний. Иначе, если есть какие-то хронические «болячки» (гастрит, обменные болезни, климакс, заболевания печени и т.д.), они могут во время диеты обостриться. Если Вы не уверены, что сможете сами выдержать 14-дневный курс похудения, проводите его под руководством врача-диетолога. Тогда японская диета станет более комфортной и безопасной, не нанесет вреда Вашему организму, и Вы сбросите ненавистные 8 или 10 килограммов. </w:t>
      </w:r>
    </w:p>
    <w:p>
      <w:pPr>
        <w:pStyle w:val="Normal"/>
        <w:rPr>
          <w:color w:val="000000"/>
          <w:sz w:val="28"/>
          <w:szCs w:val="28"/>
          <w:shd w:fill="FCFBF7" w:val="clear"/>
        </w:rPr>
      </w:pPr>
      <w:r>
        <w:rPr>
          <w:color w:val="000000"/>
          <w:sz w:val="28"/>
          <w:szCs w:val="28"/>
          <w:shd w:fill="FCFBF7" w:val="clear"/>
        </w:rPr>
      </w:r>
    </w:p>
    <w:p>
      <w:pPr>
        <w:pStyle w:val="Normal"/>
        <w:rPr>
          <w:color w:val="000000"/>
          <w:sz w:val="28"/>
          <w:szCs w:val="28"/>
          <w:shd w:fill="FCFBF7" w:val="clear"/>
        </w:rPr>
      </w:pPr>
      <w:r>
        <w:rPr>
          <w:color w:val="000000"/>
          <w:sz w:val="28"/>
          <w:szCs w:val="28"/>
          <w:shd w:fill="FCFBF7" w:val="clear"/>
        </w:rPr>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r>
    </w:p>
    <w:p>
      <w:pPr>
        <w:pStyle w:val="Normal"/>
        <w:rPr>
          <w:color w:val="000000"/>
          <w:sz w:val="28"/>
          <w:szCs w:val="28"/>
          <w:shd w:fill="FCFBF7" w:val="clear"/>
        </w:rPr>
      </w:pPr>
      <w:r>
        <w:rPr>
          <w:color w:val="000000"/>
          <w:sz w:val="28"/>
          <w:szCs w:val="28"/>
          <w:shd w:fill="FCFBF7" w:val="clear"/>
        </w:rPr>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t xml:space="preserve"> </w:t>
      </w:r>
    </w:p>
    <w:p>
      <w:pPr>
        <w:pStyle w:val="Normal"/>
        <w:rPr>
          <w:color w:val="000000"/>
          <w:sz w:val="28"/>
          <w:szCs w:val="28"/>
          <w:shd w:fill="FCFBF7" w:val="clear"/>
        </w:rPr>
      </w:pPr>
      <w:r>
        <w:rPr>
          <w:color w:val="000000"/>
          <w:sz w:val="28"/>
          <w:szCs w:val="28"/>
          <w:shd w:fill="FCFBF7" w:val="clear"/>
        </w:rPr>
      </w:r>
    </w:p>
    <w:p>
      <w:pPr>
        <w:pStyle w:val="Normal"/>
        <w:rPr>
          <w:color w:val="000000"/>
          <w:sz w:val="28"/>
          <w:szCs w:val="28"/>
          <w:shd w:fill="FCFBF7" w:val="clear"/>
        </w:rPr>
      </w:pPr>
      <w:r>
        <w:rPr>
          <w:color w:val="000000"/>
          <w:sz w:val="28"/>
          <w:szCs w:val="28"/>
          <w:shd w:fill="FCFBF7" w:val="clear"/>
        </w:rPr>
      </w:r>
    </w:p>
    <w:p>
      <w:pPr>
        <w:pStyle w:val="Normal"/>
        <w:rPr>
          <w:color w:val="000000"/>
          <w:sz w:val="28"/>
          <w:szCs w:val="28"/>
          <w:shd w:fill="FCFBF7" w:val="clear"/>
        </w:rPr>
      </w:pPr>
      <w:r>
        <w:rPr>
          <w:color w:val="000000"/>
          <w:sz w:val="28"/>
          <w:szCs w:val="28"/>
          <w:shd w:fill="FCFBF7"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07:00Z</dcterms:created>
  <dc:creator>1</dc:creator>
  <dc:description/>
  <cp:keywords/>
  <dc:language>en-US</dc:language>
  <cp:lastModifiedBy>1</cp:lastModifiedBy>
  <dcterms:modified xsi:type="dcterms:W3CDTF">2015-10-05T16:12:00Z</dcterms:modified>
  <cp:revision>4</cp:revision>
  <dc:subject/>
  <dc:title>                Японская диета: «за» и «против»</dc:title>
</cp:coreProperties>
</file>