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9"/>
          <w:szCs w:val="19"/>
          <w:lang w:eastAsia="ru-RU"/>
        </w:rPr>
        <w:t>Правда</w:t>
      </w: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  <w:br/>
        <w:br/>
        <w:t>Верю в ветер, черный пепел, безупречный блеск воды,</w:t>
        <w:br/>
        <w:t>Верю в серые кометы над осколками гряды</w:t>
        <w:br/>
        <w:t>И, прислушиваясь к ветру, каждый вечер как в бреду</w:t>
        <w:br/>
        <w:t>Я гуляю в лунном свете по декабрьскому льду.</w:t>
        <w:br/>
        <w:br/>
        <w:t>Верю в силу, страсть и страхи, верю в россказни огня,</w:t>
        <w:br/>
        <w:t>Верю в тщетность испытаний послезавтрашнего дня,</w:t>
        <w:br/>
        <w:t>Верю в духов злой удачи, в амулеты тех жрецов,</w:t>
        <w:br/>
        <w:t>Кто до бога докричаться все же смог в конце концов.</w:t>
        <w:br/>
        <w:br/>
        <w:t>Я не верю только в правду, потому что нет ее:</w:t>
        <w:br/>
        <w:t>Я права, вы тоже правы - каждый думает свое,</w:t>
        <w:br/>
        <w:t>Потому не стоит, друг мой, говорить о чьей-то лжи:</w:t>
        <w:br/>
        <w:t>Коли ты всеведущ ныне, лучше правду расскажи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5:00Z</dcterms:created>
  <dc:creator>Flamlight</dc:creator>
  <dc:description/>
  <dc:language>en-US</dc:language>
  <cp:lastModifiedBy>Flamlight</cp:lastModifiedBy>
  <dcterms:modified xsi:type="dcterms:W3CDTF">2009-04-13T08:45:00Z</dcterms:modified>
  <cp:revision>1</cp:revision>
  <dc:subject/>
  <dc:title/>
</cp:coreProperties>
</file>