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pPr>
      <w:r>
        <w:rPr>
          <w:rFonts w:ascii="Calibri" w:hAnsi="Calibri"/>
          <w:sz w:val="22"/>
        </w:rPr>
        <w:t xml:space="preserve">Надоели Турция и Египет? Захотелось более экзотичного, но при этом комфортного отдыха в тёплых странах на берегу моря? Тогда вам непременно нужно заказывать тур в Тенериф - райское местечко на Канарских островах, где белый песок и манящее тёплое море прекрасно сочетаются с заснеженной вершиной большого неактивного вулкана Тейде. Если вы обладаете возможностью отдать достаточно приличную сумму денег, тогда вас ждёт масса развлечений и получение незабываемых впечатлений. Вы сможете искупаться в кристально чистой воде, заняться дайвингом, виндсёрфингом, отведать прекрасные местные блюда из морепродуктов, побродить по острову, подивиться красотой вершин вулкана, сосновых лесов. Также вы сможете посетить знаменитый парк попугаев, где кроме попугаев вы встретите различных диковинных птиц, а также огромный аквариум, населённый самыми разнообразными морскими животными. Пляжный сезон на Тенерифе круглый год, температура воды не опускается ниже 20 градусов. </w:t>
      </w:r>
    </w:p>
    <w:p>
      <w:pPr>
        <w:pStyle w:val="Normal"/>
        <w:bidi w:val="0"/>
        <w:spacing w:lineRule="auto" w:line="276" w:before="0" w:after="200"/>
        <w:jc w:val="left"/>
        <w:rPr/>
      </w:pPr>
      <w:r>
        <w:rPr>
          <w:rFonts w:ascii="Calibri" w:hAnsi="Calibri"/>
          <w:sz w:val="22"/>
          <w:u w:val="single"/>
        </w:rPr>
        <w:t>Отдых на Тенерифе</w:t>
      </w:r>
      <w:r>
        <w:rPr>
          <w:rFonts w:ascii="Calibri" w:hAnsi="Calibri"/>
          <w:sz w:val="22"/>
          <w:u w:val="none"/>
        </w:rPr>
        <w:t xml:space="preserve"> - мечта любого, и у вас есть реальная возможность воплотить её в жизнь. Не стоит забывать и про </w:t>
      </w:r>
      <w:r>
        <w:rPr>
          <w:rFonts w:ascii="Calibri" w:hAnsi="Calibri"/>
          <w:sz w:val="22"/>
          <w:u w:val="single"/>
        </w:rPr>
        <w:t>апартаменты на Тенерифе</w:t>
      </w:r>
      <w:r>
        <w:rPr>
          <w:rFonts w:ascii="Calibri" w:hAnsi="Calibri"/>
          <w:sz w:val="22"/>
          <w:u w:val="none"/>
        </w:rPr>
        <w:t xml:space="preserve"> и качество предоставляемых услуг. На острове есть масса гостиниц и вы сможете найти себе по вкусу. Персонал, как правило, вежливый и номера уютные, но и деньги придётся отдать немаленькие. Но это того точно стои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