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rPr>
      </w:pPr>
      <w:r>
        <w:rPr>
          <w:rFonts w:eastAsia="Arial Unicode MS" w:cs="Times New Roman" w:ascii="Times New Roman" w:hAnsi="Times New Roman"/>
        </w:rPr>
        <w:t>Луки спортивные MAN KUNG</w:t>
      </w:r>
    </w:p>
    <w:p>
      <w:pPr>
        <w:pStyle w:val="Normal"/>
        <w:rPr>
          <w:rFonts w:ascii="Times New Roman" w:hAnsi="Times New Roman" w:eastAsia="Arial Unicode MS" w:cs="Times New Roman"/>
        </w:rPr>
      </w:pPr>
      <w:r>
        <w:rPr>
          <w:rFonts w:eastAsia="Arial Unicode MS" w:cs="Times New Roman" w:ascii="Times New Roman" w:hAnsi="Times New Roman"/>
        </w:rPr>
        <w:t>Спортивные луки MAN KUNG начали свое существование в 1988 году.  Выполненные из высококачественных материалов, ориентированные на  потребности покупателя луки MAN KUNG завоевали отечественный и иностранный рынки. Луки MAN KUNG представлены широким ассортиментом -  блочные, классические, рекурсивные, детские. Большой модельный ряд   позволяет  подобрать лук MAN KUNG в соответствии с Вашей спортивной квалификацией. Это луки для любителей, луки для начинающих спортсменов, луки для стрельбы среднего уровня, луки для профессионалов. Все модели имеют стандартную комплектацию, изготовлены из современных прочных материалов.  Модельный ряд спортивных луков MAN KUNG  постоянно обновляется в соответствии с потребностями потребителя, тем самым позволяя  им оставаться одними из лучших на рынке спортивных товаров.</w:t>
      </w:r>
    </w:p>
    <w:p>
      <w:pPr>
        <w:pStyle w:val="Normal"/>
        <w:rPr>
          <w:rFonts w:ascii="Times New Roman" w:hAnsi="Times New Roman" w:eastAsia="Arial Unicode MS" w:cs="Times New Roman"/>
        </w:rPr>
      </w:pPr>
      <w:r>
        <w:rPr>
          <w:rFonts w:eastAsia="Arial Unicode MS" w:cs="Times New Roman" w:ascii="Times New Roman" w:hAnsi="Times New Roman"/>
        </w:rPr>
        <w:t>__________________________________________________________________________________</w:t>
      </w:r>
    </w:p>
    <w:p>
      <w:pPr>
        <w:pStyle w:val="Normal"/>
        <w:rPr/>
      </w:pPr>
      <w:r>
        <w:rPr>
          <w:rFonts w:eastAsia="Arial Unicode MS" w:cs="Times New Roman" w:ascii="Times New Roman" w:hAnsi="Times New Roman"/>
        </w:rPr>
        <w:t>Спортивные луки MAN KUNG разработаны Тайваньской компанией MAN KUNG, основанной в 1988 году. Компания постоянно проводит маркетинговые исследования  рынка сбыта своей продукции, тем самым постоянно улучшая качество, дизайн луков MAN KUNG. Представлен широкий ассортимент спортивных луков.  Это  детские луки,  классические, рекурсивные, блочные. Вы подберете  для себя необходимую модель лука MAN KUNG в  соответствии с  уровнем Вашего мастерства. Будь Вы начинающий спортсмен, спортсмен среднего уровня или же профессионал, вы найдете для себя подходящие модели. Луки MAN KUNG, изготовленные из высококачественных, прочных материалов, легки в применении. С этими луками Вы будете ежедневно без разочарований совершенствовать свое мастерство. Ориентированные на потребности покупателей, они заняли достойное место   на рынке спортивного инвентаря.</w:t>
      </w:r>
    </w:p>
    <w:p>
      <w:pPr>
        <w:pStyle w:val="Normal"/>
        <w:rPr>
          <w:rFonts w:ascii="Times New Roman" w:hAnsi="Times New Roman" w:eastAsia="Arial Unicode MS" w:cs="Times New Roman"/>
        </w:rPr>
      </w:pPr>
      <w:r>
        <w:rPr>
          <w:rFonts w:eastAsia="Arial Unicode MS" w:cs="Times New Roman" w:ascii="Times New Roman" w:hAnsi="Times New Roman"/>
        </w:rPr>
        <w:t>____________________________________________________________________________________</w:t>
      </w:r>
    </w:p>
    <w:p>
      <w:pPr>
        <w:pStyle w:val="Normal"/>
        <w:rPr>
          <w:rFonts w:ascii="Times New Roman" w:hAnsi="Times New Roman" w:eastAsia="Arial Unicode MS" w:cs="Times New Roman"/>
        </w:rPr>
      </w:pPr>
      <w:r>
        <w:rPr>
          <w:rFonts w:eastAsia="Arial Unicode MS" w:cs="Times New Roman" w:ascii="Times New Roman" w:hAnsi="Times New Roman"/>
        </w:rPr>
        <w:t>Спортивные луки MAN KUNG выпускаются компанией MAN KUNG с 1988 года. За это время они зарекомендовали себя с лучшей стороны и пользуются огромным успехом среди потребителей как отечественного, так и зарубежных рынков. Прочно закрепляя свои позиции на рынке спортивного инвентаря, Тайваньская компания MAN KUNG постоянно совершенствует свою продукцию, улучшая качество, дизайн спортивных луков MAN KUNG.</w:t>
      </w:r>
    </w:p>
    <w:p>
      <w:pPr>
        <w:pStyle w:val="Normal"/>
        <w:rPr>
          <w:rFonts w:ascii="Times New Roman" w:hAnsi="Times New Roman" w:eastAsia="Arial Unicode MS" w:cs="Times New Roman"/>
        </w:rPr>
      </w:pPr>
      <w:r>
        <w:rPr>
          <w:rFonts w:eastAsia="Arial Unicode MS" w:cs="Times New Roman" w:ascii="Times New Roman" w:hAnsi="Times New Roman"/>
        </w:rPr>
        <w:t xml:space="preserve">Модельный ряд спортивных луков  поражает своим разнообразием.  Неважно, начинающий Вы спортсмен, или профессионал, или вы еще  имеете средний уровень мастерства, среди моделей  луков MAN KUNG  вы найдете модель, подходящую именно Вам. Луки детские, луки классические, луки блочные и рекурсивные. Каждая модель лука  MAN KUNG  представлена стандартной комплектацией, но при желании Вы можете заказать и получить дополнительные комплектующие изделия.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5:00Z</dcterms:created>
  <dc:creator>Рустам</dc:creator>
  <dc:description/>
  <dc:language>en-US</dc:language>
  <cp:lastModifiedBy>Рустам</cp:lastModifiedBy>
  <dcterms:modified xsi:type="dcterms:W3CDTF">2009-06-29T17:35:00Z</dcterms:modified>
  <cp:revision>2</cp:revision>
  <dc:subject/>
  <dc:title/>
</cp:coreProperties>
</file>