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имняя свадьба может стать сказ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о зимняя свадьба напрасно пугает молодоженов. Но зима самое подходящее время для того, чтобы превратить ваше торжество в сказку. Пусть тема зимы читается в оформлении зала и свадебной атрибути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 у большинства людей, проживающих в России, ассоциируется со снегом. Так основными могут стать белые, серебристые, голубые оттенки цветов, а украшения приобрести форму льдинок и снежинок. Не забудьте про стразы, они могут добавить в ваш зимний праздник холодный блеск. Шишки, сосновые и еловые ветки, серпантины, колокольчики также послужат прекрасным декором. Наполните этот незабываемый день сверканием, но самый яркий блеск должен быть в глазах жениха и неве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адьба начинается с приглашений. Оформив их серебристыми лентами и "снежными" узорами, вы навеете гостям зимний мотив празд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рируя зал, используйте доступные цветы и растения светлых оттенков. Расскажите флористам о ваших идеях зимнего торжества, и они помогут придать ледяной блеск цветочным украшениям. Очень эффектно будут смотреться в качестве декора серебристые веточки, покрытые блеском, словно инеем. А белые свечи на столе привнесут в свадебный праздник тепла и романтики. Если есть возможность, используйте в оформлении ледяные фигуры, и помещение превратится из банкетного зала во дворец снежной короле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жите на свадьбу белый торт, посыпанный белой или серебряной крошкой. С помощью крема ему можно придать снежную воздушность и легкость. Можно сделать торт из мороженого, пусть он нежно тает во рту, а ваши чувства не растают никог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, если день свадьбы сопровождают всем известные зимние мелодии или классическая музыка. Со вторым вариантом будьте внимательнее и подбирайте не скучные мотивы или разбавляйте временами веселыми, танцевальными мелод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гальские свечи, которые считаются новогодним атрибутом, сделают свадебный вечер ярким. Раздайте их всем гостям, и огненные брызги навсегда останутся в памя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как приятно после зимнего холода, оказаться под лучами теплого южного солнца на шелковом песке морского берега. Но если нет желания расставаться с "зимней сказкой" выберете в качестве свадебного путешествия поездку на горнолыжный курорт, или проведите медовый месяц в теплом доме в заснеженном лесу, уютно располагаясь вечерами у кам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3:42:00Z</dcterms:created>
  <dc:creator>User</dc:creator>
  <dc:description/>
  <cp:keywords/>
  <dc:language>en-US</dc:language>
  <cp:lastModifiedBy>User</cp:lastModifiedBy>
  <dcterms:modified xsi:type="dcterms:W3CDTF">2009-07-21T13:42:00Z</dcterms:modified>
  <cp:revision>2</cp:revision>
  <dc:subject/>
  <dc:title/>
</cp:coreProperties>
</file>