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Новый текст (около 2 тыс. знаков без пробелов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временные японки разрушают традиции Страны Восходящего Солнц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Долгое время считалось, что Страна Восходящего Солнца – это оплот традиций, которые из поколения в поколение бережно охраняются и передаются внутри семей. Однако современные японские женщины мало отличаются от жительниц Старого Света как внешне, так и внутренне. В отличие от своих матерей и бабушек, они не торопятся создавать семьи и заводить детей. Не смотря на то, что средний возраст замужества составляет в Японии 26 лет, около половины тридцатилетних японок не состоят в браке, а уровень разводов по инициативе жен ежегодно возрастает в разы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браз смиренной и безропотной японской женщины, по-видимому, скоро окончательно станет историей. Современная японка – деятельная, независимая, активная. Длиннополые закрытые наряды и гладкая прическа вытесняются откровенным мини в сочетании с высокой и броской обувью, ярким макияжем и креативными прическами. Теперь на смену скромности приходит индивидуальность – как во внешности, так и во внутренних стремлениях и целях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Эмансипация женщин проявляется и в том, что теперь они выбирают мужчин. Современная японская женщина не только сама решает, выходить или не выходить ей замуж, но и выдвигает высокие требования к будущему мужу. Причем эти требования теперь касаются не столько общественного положения мужчины или его возможностей обеспечить семью, сколько умений вести домашнее хозяйство, способностей обслуживать себя в быту и готовности оставить работу и стать «домохозяином». Современные японки сами готовы работать и занимать высокие общественные и политические посты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Сегодня японские женщины используют самые прогрессивные возможности для обучения, общения, профессионализации. Они являются наиболее активной частью пользователи сети Интернет. Они поступают в университеты и получают наиболее востребованные и современные специальности. Они начинают и успешно ведут собственный бизнес. Они знакомятся с культурами Европы и Америки и часто переезжают жить в другие страны. Они считают, что за пределами традиционной Японии у них есть широчайшие возможности для достижений как в профессиональной, так и в личной жизни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Современные японки со свойственной им мягкостью и женственностью разрушают стереотипы своей культуры и формируют новое японское общество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Heading1"/>
        <w:rPr/>
      </w:pPr>
      <w:r>
        <w:rPr/>
        <w:t xml:space="preserve">Исходный текст (3,5 тыс. знаков без пробелов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Японки больше не хотят выходить замуж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Большинство современных японок имеют хорошее образование, сами себя  материально обеспечивают, большое внимание уделяют внешнему виду и одежде и в целом почти ничем уже не отличаются от европеек. Они не спешат выходить замуж и обзаводиться детьми, как делали их матери и бабушки. Почти половина тридцатилетних японских женщин не имеют собственной семьи, хотя средний возраст, в котором они сейчас обычно выходят замуж составляет 26 лет. Например, невесте наследного принца Масако Овада в момент их свадьбы было 29 лет. А уровень разводов по их инициативе растет с удивительной скорость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Муж и дети всегда были для японки на первом месте. Правда теперь это можно сказать только о более взрослом поколении женщин, потому что молодежь занимается собственной самореализацией, наслаждается жизнью, борется за собственную независимость. Все это приводит к тому, что значительно меняется и характер японок: из домашних, кротких и покорных они превращаются в неукротимых бунтарок и активно протестуют против сложившихся традиций. Это выражается во всех сферах их жизни и, прежде всего, в изменении манеры одеваться. Так если раньше,  женщины одевались в крайней степени скромно - носили длинную одежду и закрытые жакеты, тщательно стягивали волосы в пучок на затылке или заплетали в косички и не делали макияж. То теперь японки носят супер мини-юбки и туфли на огромнейшей танкетке, коротко стригут волосы и красят их в кричащие цвета. Они не стремятся угодить мужчинам своим внешним видом, потому что не стремятся к замужеству, и выбирают индивидуальный стил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Хотя, по мнению японцев, женщина, прежде всего, должна быть покорной супругой и заботливой матерью, некоторые японки категорически отказываются выходить замуж и рожать детей, а требования незамужних к будущему избраннику очень сильно возросли. Теперь родители мужчин не так придирчиво относятся к будущей невестке и рады, что она вообще существуют и есть надежда на появление внуков. Современные японки требуют от своих мужей, чтобы они больше времени проводили с семьей, а не на работе. И если раньше большинство женщин не связывало себя узами брака из-за боязни потерять работу, то сейчас японки ведут себя подобным образом в знак протеста против стереотипов и традиций общества. Ведь при наличии семьи им приходиться нести ответственность и за дом, и за работу, а японские мужчины по-прежнему не стремятся разделять с женой заботы по хозяйству - большинство из них настолько приучены к тому, что все за них делала мать, что не могут за собой убрать или выстирать личное  белье.</w:t>
      </w:r>
    </w:p>
    <w:p>
      <w:pPr>
        <w:pStyle w:val="Normal"/>
        <w:rPr>
          <w:bCs/>
        </w:rPr>
      </w:pPr>
      <w:r>
        <w:rPr>
          <w:bCs/>
        </w:rPr>
        <w:t>Японки стали активно входить  разные сферы деятельности своей страны. В истории уже есть женщины на заметных политических постах - мэр города, вице-губернаторы и посл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менно «прекрасная» половина Страны Восходящего Солнца легче всего  приспособилась к всемирной паутине и теперь стала самым активным ее пользователем. Женщины общаются в специализированных форумах, он-лайн помогают друг другу и учатся по Интернету. Они являются самой активной частью населения страны и все больше молодых японок поступают в университеты для получения высшего образования. Самую многочисленную аудиторию различных курсов по компьютерному дизайну и графике также составляют женщины. И благодаря, полученным знаниям, все больше японок рвутся к самореализации и материальной независимости от своих мужей. Они открывают собственный бизнес, как правило, это маленькие консалтинговые фирмы и небольшие компании-склады мелкооптовой продажи товаров. Но, что интересно, большинство компаний, работающих в сфере интернет-услуг, возглавляют именно женщин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евероятно активны японки и в путешествиях. С каждым годом все больше туристок из страны Восходящего Солнца, отправляются в вояж по разным странам мира. Некоторые даже остаются жить в Европе или Америке, потому что уверены, что здесь их амбиции по развитию индивидуальности и карьеры будут удовлетворены быстрее и с приложением гораздо меньших усилий, чем на Родин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временные японки являются самой активной частью населения страны. Они по-прежнему сохраняют свою невероятную женственность и мягкость, что не мешает им верить в возможность изменить существующие в японской культуре  стереотип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8:03:00Z</dcterms:created>
  <dc:creator>Anna Yakovleva</dc:creator>
  <dc:description/>
  <cp:keywords/>
  <dc:language>en-US</dc:language>
  <cp:lastModifiedBy>Anna Yakovleva</cp:lastModifiedBy>
  <dcterms:modified xsi:type="dcterms:W3CDTF">2010-01-10T18:53:00Z</dcterms:modified>
  <cp:revision>4</cp:revision>
  <dc:subject/>
  <dc:title>Японки больше не хотят выходить замуж</dc:title>
</cp:coreProperties>
</file>