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 Этот материал был опубликован в издании «Строительство и Реконструкция» (журнал о строительстве, дизане и пр.), поэтому не используйте этот материал или его части без согласования с правообладател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ГЛУБИНЫ ВЕ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ь, дерево 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авнейших времен люди строили свои дома из… Здесь должен следовать длиннейший список строительных материалов, которые прошли испытание временем и до сих пор не утратили своей популярности. Однако в рамках данного материала речь пойдет всего об одном материале, сфера применения которого постоянно увеличивается. Изначально он использовался исключительно для строительства, однако внешний вид и характеристики постоянно расширяют </w:t>
      </w:r>
      <w:r>
        <w:rPr>
          <w:rFonts w:cs="Arial" w:ascii="Arial" w:hAnsi="Arial"/>
          <w:lang w:val="uk-UA"/>
        </w:rPr>
        <w:t>границ</w:t>
      </w:r>
      <w:r>
        <w:rPr>
          <w:rFonts w:cs="Arial" w:ascii="Arial" w:hAnsi="Arial"/>
        </w:rPr>
        <w:t>ы его применения. При этом, несмотря на упомянутые преимущества, упоминание о нем в прессе или в других информационных каналах – достаточно редкая данность. С целью восстановления справедливости строительному и отделочному материалу, природному инструменту архитектурного и ландшафтного дизайна посвящается данная стат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овидностей известняка, который используется в строительстве, очень много: нуммулитовый, мшанковый, оолитовый, рифовый, крымбальский, мраморовидный, травертин и пр. Средняя плотность изменяется от 890 кг/м3 (желтый известняк-ракушечник) до 2700 кг/м3 (мраморовидный известняк), предел прочности при сжатии составляет 0,4-182,3 МПа, пористость колеблется от 1,4 до 66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не менее, далее речь пойдет о наиболее часто встречающемся на территории Украины, особенно в крымских постройках, известняке-ракушечнике. Согласно определению, ракушечник – это скопления раковин и их обломков, сцементированных в ячеистую структуру.</w:t>
      </w:r>
      <w:r>
        <w:rPr/>
        <w:t xml:space="preserve"> </w:t>
      </w:r>
      <w:r>
        <w:rPr>
          <w:rFonts w:cs="Arial" w:ascii="Arial" w:hAnsi="Arial"/>
        </w:rPr>
        <w:t>Наиболее значимые объекты, при строительстве и реставрации которых он использовался, – это Майдан Незалежности в Киеве, здание НАТО в Брюсселе, московский Кремль, крымские (Ливадийский, Алупкинский, Ласточкино Гнездо) дворцы, многочисленные монастыри и соборы (Владимирский, Александра Невского, Свято-Успенский и пр.), крепости (Генуэзска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олее внимательном рассмотрении ракушечник (он же ракушняк, он же понтический известняк) не только зарекомендовал себя качественным строительным материалом для строительства (его параметры сопоставимы только с древесиной), но и стал одной из первых причин появления одесских катакомб. Именно каменоломни, которые занимались добычей этого строительного материала в Одессе, стали настолько популярны, что во второй половине 19 века власти города вынуждены были запретить добычу этого популярного и недорогого материала в черте города, в связи с возникающими обрушениями зданий. Впрочем, уже по прошествии нескольких десятилетий пустоты, образованные на месте залежей ракушечника под городом, позволили спасти большое количество жизней. Сегодня основная масса ракушняка разрабатывается в Одесской области и в Кры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ю одесских катакомб можно рассказывать очень долго, однако она лишь вкратце касается интересующей нас темы – ракушечника. Что привело к столь высокой его популярности? Прежде всего, это, конечно же, его технические характеристики. Высокая пористость ракушняка (22-60%) обеспечивает отличные тепло- и шумоизоляционные характеристики (во времена, когда о минераловатных утеплителях не было и речи, этот фактор несомненно играл решающее значение). Кроме того, материал является отличным абсорбентом солнечной энергии, что позволяет ему поддерживать в помещении оптимальную среду для существования человека. Если добавить к этому относительно низкий вес блоков из ракушняка, жаропрочность, морозоустойчивость, легкость его обработки, природное происхождение, благотворное влияние на организм (высокое содержание солей и йода в материале), «нулевой» (вставка 1) радиационный фон и прочие характеристики, то вырисовывается достаточно привлекательный образ данного матер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о же время, как и у любого другого явления, материала или идеи, у ракушечника есть не только сторонники, но и противники. Многие говорят о том, что данный материал недостаточно прочен и требует широкого комплекса превентивных мер, направленных на его защиту от воздействий окружающей среды. В частности, ракушечник «обвиняется» (небезосновательно) в подверженности влиянию влаги, грязи, масел, солей, кислот, щелочей, различных микроорганизмов и п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виду наличия как минимум двух диаметрально противоположных точек зрения на данный материал, спорить о целесообразности его применения можно очень долго. Впрочем истина всегда находится в непосредственной близости с опытом, а все положительные характеристики ракушечника уже доказаны эмпирическим путем – большая часть малых архитектурных форм Крыма построена именно из этого материала. В его пользу говорит и его цена. На сегодняшний день стоимость одного кирпича на родине – Крымском полуострове – составляет порядка 4,5 грн. В этом же пределе колеблется и стоимость работ по его укладке. Кроме того, следует помнить и о том, что ракушечник ракушечнику рознь, и стоимость его далеко не константа: время формирования пластов влияет как на стоимость материала, так и на его внешний вид, плотность и, соответственно, долговечность. Однако вернемся к рассмотрению преимуществ и недостат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ая сторона использования такого материала выглядит следующим образом. Если сравнивать, к примеру, с газобетоном, то непосредственно строительство из ракушечника намного выгоднее. Однако после добавления стоимости штукатурки (которой, по мнению многих строителей требуется гораздо больше чем для стен из других материалов – большой расход штукатурки на заполнение пор), а также иной защиты известняка от негативного воздействия окружающей среды (с помощью различных гидрофобных  растворов) – разница сглаживается настолько, что становится практически незаметной. Тем не менее, даже при равнозначной стоимости преимущества ракушечника как более экологичного, антисептического, гипоаллергенного и полезного для здоровья материала неоспоримы. С другой стороны, по мнению многих строителей ракушняк штукатурится легко, а для аналогичной операции с газобетоном необходима сетка… Сколько бы мы не перечисляли все плюсы и минусы ракушечника, сколько строителей – столько и мнений, каждый отдает предпочтение «своему» материалу, и найти «золотую середину» в разговоре о целесообразности применения ракушечника вряд ли удастся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сего вышеперечисленного, мы совсем забыли упомянуть о том, что сегодня ракушечник широко используется и в отделочных работах. Если речь идет о дизайне внутреннего пространства, то одно из наиболее частых его применений – для отделки каминов (вспомните о высокой жаростойкости и привлекательной фактуре, образованной раковинами моллюсков различной формы и размера). Смелый взгляд на моделирование интерьера позволит воплотить в этом материале нестандартные идеи скульпторов – небольшие статуи без четко выделенных элементов из грубого (на первый взгляд) камня украсят помещение ретро стиля, а массивные вазы и подставки строгих форм будут вполне уместны в хай-тек помещении. Для работы же ландшафтного дизайнера ракушечник тем более незаменим. Его естественность, легкость обработки и органичность взаимодействия с другими материалами и естественными компонентами окружающего пространства позволяют воплощать наиболее нестандартные идеи, граничащие в своей смелости с упорядоченным хаосом, рождающимся в живой при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так, факты говорят сами за себя. На одной чаше весов материал, характеризующийся различными положительными качествами, на другой – остальные строительные материалы. Поэтому перед тем, как заняться строительством частного дома, следует очень хорошо подумать и не сбрасывать ракушечник «с чаши строительных лесов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ка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Нулевой» радиационный фон – понятие условное, так как любой объект на планете радиоактивен в той или иной степени. Применительно к ракушечнику можно говорить о том, что его радиоактивность минима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4:00Z</dcterms:created>
  <dc:creator>Warlock</dc:creator>
  <dc:description/>
  <cp:keywords/>
  <dc:language>en-US</dc:language>
  <cp:lastModifiedBy>Sopa-Knopa</cp:lastModifiedBy>
  <cp:lastPrinted>2009-01-13T18:12:00Z</cp:lastPrinted>
  <dcterms:modified xsi:type="dcterms:W3CDTF">2010-12-09T13:35:00Z</dcterms:modified>
  <cp:revision>3</cp:revision>
  <dc:subject/>
  <dc:title>С давнейших времен люди строили свои дома из… далее должен следовать длиннейший список строительных материалов, которые прошли</dc:title>
</cp:coreProperties>
</file>