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в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БЫРВАЛГ, тьфу ты, ГЛАВРЫБА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ё вроде абракадабру человеческую вспомнил. 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– пёс, порода Бигль, гончий значится. Зовут меня – Сэр. Хозяйка говорит, что я её «любимчик»! А гости теребят за уши, когда приходят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Я – настоящий друг, и если Вы уже захотели приобрести себе такого, как я, то знайте, что не пожалеете. Мы, бигли, очень преданные собаки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У нас хорошая порода и потому </w:t>
      </w:r>
      <w:r>
        <w:rPr>
          <w:rFonts w:cs="Courier New" w:ascii="Courier New" w:hAnsi="Courier New"/>
          <w:color w:val="000000"/>
          <w:sz w:val="28"/>
          <w:szCs w:val="28"/>
        </w:rPr>
        <w:t>мы считаем себя аристократичнее обычных собак</w:t>
      </w:r>
      <w:r>
        <w:rPr>
          <w:rFonts w:cs="Courier New" w:ascii="Courier New" w:hAnsi="Courier New"/>
          <w:sz w:val="28"/>
          <w:szCs w:val="28"/>
        </w:rPr>
        <w:t xml:space="preserve">. Никогда не спорим, мало разговариваем и вообще любим читать книги! 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о по своей природе мы - охотники, с удовольствием гуляем с хозяином и готовы к любым шалостям! Несмотря на наш резвый нрав, мы прекрасно чувствуем себя в городской квартире, а в домашней обстановке расслабляемся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Мы добрые, не кусаемся, хотя клыки - острые. А также имеем очень хороший нюх, за версту чуем, когда пахнет жареным. Бегаем быстро, можем догнать любую кошку. Только зачем они нам, и так кормят неплохо! А покушать мы любим, это да! 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 детьми мы ладим хорошо: нас дёргают за хвосты, уши и теребят шерсть, а мы терпеливо всё сносим. Это потому что у нас характер добрый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А ещё у нас очень крепкое здоровье, с нами у Вас не будет никаких проблем. 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Единственный минус, у нас короткая память, вот я уже и забыл, что хотел сказать. Ах да, из-за этого обучаемся мы с трудом. Но это всё мелочи жизни, главное, что мы любим своих хозяев и готовы для вас на всё! 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Говорят, у нас грустные глаза - это потому что в прошлом мы были людьми. 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тот сайт как раз о нас - биглях, а я его представительствую. Любите нас, как своих братьев.</w:t>
      </w:r>
    </w:p>
    <w:p>
      <w:pPr>
        <w:pStyle w:val="Normal"/>
        <w:ind w:firstLine="90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Ну, вот и всё, что я хотел сказать. </w:t>
      </w:r>
    </w:p>
    <w:p>
      <w:pPr>
        <w:pStyle w:val="Normal"/>
        <w:ind w:firstLine="900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900"/>
        <w:jc w:val="center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Гав!</w:t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  <w:lang w:val="en"/>
        </w:rPr>
        <w:t>©</w:t>
      </w:r>
      <w:r>
        <w:rPr>
          <w:rFonts w:cs="Tahoma" w:ascii="Tahoma" w:hAnsi="Tahoma"/>
          <w:sz w:val="17"/>
          <w:szCs w:val="17"/>
        </w:rPr>
        <w:t xml:space="preserve"> КаЕва Жас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8:55:00Z</dcterms:created>
  <dc:creator>jasmine</dc:creator>
  <dc:description/>
  <cp:keywords/>
  <dc:language>en-US</dc:language>
  <cp:lastModifiedBy>jasmine</cp:lastModifiedBy>
  <dcterms:modified xsi:type="dcterms:W3CDTF">2011-07-04T05:26:00Z</dcterms:modified>
  <cp:revision>16</cp:revision>
  <dc:subject/>
  <dc:title>Гав</dc:title>
</cp:coreProperties>
</file>