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Ваши семейные традиции и ритуалы </w:t>
      </w:r>
    </w:p>
    <w:p>
      <w:pPr>
        <w:pStyle w:val="Heading3"/>
        <w:rPr/>
      </w:pPr>
      <w:r>
        <w:rPr/>
        <w:t xml:space="preserve">Как сделать, чтобы каждый день был для малыша праздником? </w:t>
      </w:r>
    </w:p>
    <w:p>
      <w:pPr>
        <w:pStyle w:val="Style16"/>
        <w:rPr/>
      </w:pPr>
      <w:r>
        <w:rPr/>
        <w:t xml:space="preserve">Создайте благоприятную атмосферу в семье, каждодневное событие в жизни ребёнка сделайте позитивным , запоминающимся и необычным. Семейные традиции - это как раз та возможность, позволяющая ребёнку окунуться в мир, полный ярких красок, и почувствовать тепло, заботу, моральную поддержку родителей. </w:t>
      </w:r>
    </w:p>
    <w:p>
      <w:pPr>
        <w:pStyle w:val="Style16"/>
        <w:rPr>
          <w:rStyle w:val="StrongEmphasis"/>
        </w:rPr>
      </w:pPr>
      <w:r>
        <w:rPr/>
      </w:r>
    </w:p>
    <w:p>
      <w:pPr>
        <w:pStyle w:val="Heading3"/>
        <w:rPr/>
      </w:pPr>
      <w:r>
        <w:rPr/>
        <w:t xml:space="preserve">Привет-пока </w:t>
      </w:r>
    </w:p>
    <w:p>
      <w:pPr>
        <w:pStyle w:val="Style16"/>
        <w:rPr/>
      </w:pPr>
      <w:r>
        <w:rPr/>
        <w:t xml:space="preserve">При встрече или прощании мы привыкли обмениваться обычными словами "привет", "пока", поцелуями в губы, щёчку. Придумайте своё "кодовое" приветствие. Малышу будет очень интересно, если вы будете произносить первую часть выражения, а он будет продолжать. Не забудьте и о забавных пожеланиях хорошего дня и советах друг другу. </w:t>
      </w:r>
    </w:p>
    <w:p>
      <w:pPr>
        <w:pStyle w:val="Style16"/>
        <w:rPr/>
      </w:pPr>
      <w:r>
        <w:rPr/>
      </w:r>
    </w:p>
    <w:p>
      <w:pPr>
        <w:pStyle w:val="Heading3"/>
        <w:rPr/>
      </w:pPr>
      <w:r>
        <w:rPr/>
        <w:t>Семейный отдых на природе</w:t>
      </w:r>
    </w:p>
    <w:p>
      <w:pPr>
        <w:pStyle w:val="Style16"/>
        <w:rPr/>
      </w:pPr>
      <w:r>
        <w:rPr/>
        <w:t xml:space="preserve">Выбираясь на природу, не ограничивайте себя только играми на свежем воздухе, приготовлением еды. Ведь на этом знакомство малыша с живой природой не заканчивается. Зимой, например, сделайте кормушку из картонного пакета и вместе повесте его на дерево. Расскажите ребёнку, что он сделал доброе дело и спас от голода не одну птичку. Такие полезные вещи можно делать в любое время года. Загляните заодно и в народный календарь: малышу будет интересно узнать по каким приметам можно определить погоду. </w:t>
      </w:r>
    </w:p>
    <w:p>
      <w:pPr>
        <w:pStyle w:val="Style16"/>
        <w:rPr/>
      </w:pPr>
      <w:r>
        <w:rPr/>
      </w:r>
    </w:p>
    <w:p>
      <w:pPr>
        <w:pStyle w:val="Heading3"/>
        <w:rPr/>
      </w:pPr>
      <w:r>
        <w:rPr/>
        <w:t>Приятного аппетита, семья!</w:t>
      </w:r>
    </w:p>
    <w:p>
      <w:pPr>
        <w:pStyle w:val="Style16"/>
        <w:rPr/>
      </w:pPr>
      <w:r>
        <w:rPr/>
        <w:t xml:space="preserve">Любите готовить всей семьёй? Замечательно! Совместное приготовление пищи - прекрасная возможность порадовать друг друга вкусными блюдами. Попросите малыша помочь вам приготовить коронное блюдо. После этого пусть ребёнок повторит, какие продукты вы использовали в приготовлении. Если вы готовите не только национальные, но и блюда разных стран, то время от времени устраивайте праздники грузинской, китайской, итальянской, французской кухни. Кушать можно палочками, как в Китае, или устроить чаепитие, как в Японии. </w:t>
      </w:r>
    </w:p>
    <w:p>
      <w:pPr>
        <w:pStyle w:val="Heading3"/>
        <w:rPr>
          <w:rStyle w:val="StrongEmphasis"/>
        </w:rPr>
      </w:pPr>
      <w:r>
        <w:rPr>
          <w:rStyle w:val="StrongEmphasis"/>
          <w:b/>
        </w:rPr>
        <w:t>овощных салатов. Это вызовет намного больший восторг и гордость от причастности к «взрослым». Можно показывать малышам еще неизвестные им продукты, рассказывать про их полезность, вспомнить фольклор, рассказы или  сказки о разных продуктах. Интересным будет включить в меню блюда из других культур, например, итальянской  - приготовление пиццы. Или приготовить фруктовые фреш коктейли из европейской кухни</w:t>
      </w:r>
    </w:p>
    <w:p>
      <w:pPr>
        <w:pStyle w:val="Heading3"/>
        <w:rPr>
          <w:rStyle w:val="StrongEmphasis"/>
        </w:rPr>
      </w:pPr>
      <w:r>
        <w:rPr/>
      </w:r>
    </w:p>
    <w:p>
      <w:pPr>
        <w:pStyle w:val="Heading3"/>
        <w:rPr/>
      </w:pPr>
      <w:r>
        <w:rPr/>
        <w:t>С днём рождения, малыш!</w:t>
      </w:r>
    </w:p>
    <w:p>
      <w:pPr>
        <w:pStyle w:val="Style16"/>
        <w:rPr/>
      </w:pPr>
      <w:r>
        <w:rPr/>
        <w:t xml:space="preserve">Наверное, самая лучшая традиция для вашего ребёнка - это празднование его дня рождения. Если у вас самих в детстве не было весёлого празднования, гостей, которых вы хотели бы пригласить, задувания свечей на праздничном торте и загадывания желания, то пусть у вашего малыша всё это будет, не лишайте его такой радости. Пусть ваш ребёнок с детства приучается принимать гостей и каждый год отмечать свой день рождения. Вместе с ребёнком придумайте какой-то свой семейный ритуал. Например, каждый год фотографируйте малыша в его день рождения и складывайте фотографии в специальный альбом. Таким образом, у вас соберётся уникальная фотоколлекция взросления вашего ребёнка. И через много лет, глядя на эти фотографии, он сможет окунуться в мир детства и вспомнить весёлое празднование своего дня рождения. </w:t>
      </w:r>
    </w:p>
    <w:p>
      <w:pPr>
        <w:pStyle w:val="Heading3"/>
        <w:rPr/>
      </w:pPr>
      <w:r>
        <w:rPr/>
      </w:r>
    </w:p>
    <w:p>
      <w:pPr>
        <w:pStyle w:val="Heading3"/>
        <w:rPr/>
      </w:pPr>
      <w:r>
        <w:rPr/>
      </w:r>
    </w:p>
    <w:p>
      <w:pPr>
        <w:pStyle w:val="Heading3"/>
        <w:rPr/>
      </w:pPr>
      <w:r>
        <w:rPr/>
        <w:t>Главные праздники и не только...</w:t>
      </w:r>
    </w:p>
    <w:p>
      <w:pPr>
        <w:pStyle w:val="Style16"/>
        <w:rPr/>
      </w:pPr>
      <w:r>
        <w:rPr/>
        <w:t xml:space="preserve">На Новый год, Рождество, 8 Марта установите такую традицию: дарить можно только подарки, сделанные своими руками. Рисунок с изображением вашей семьи, ваза, оклеенная ракушками, открытка, стишок и песня тоже подойдёт. Главное, проявить фантазию. Лучше, конечно, чтобы эта традиция полностью не распространялась на родителей, ведь иногда от любимого хочется на 8 Марта получить и цветы, и духи. </w:t>
      </w:r>
    </w:p>
    <w:p>
      <w:pPr>
        <w:pStyle w:val="Style16"/>
        <w:rPr/>
      </w:pPr>
      <w:r>
        <w:rPr/>
        <w:t xml:space="preserve">На этом семейные ритуалы не заканчиваются. </w:t>
      </w:r>
      <w:r>
        <w:rPr>
          <w:rStyle w:val="StrongEmphasis"/>
        </w:rPr>
        <w:t>Придумайте уникальную традицию сами.</w:t>
      </w:r>
      <w:r>
        <w:rPr/>
        <w:t xml:space="preserve"> Например, вспомните хобби каждого члена семьи. Ваш муж любит рыбалку, вы увлекаетесь фотографией, а ваш малыш - собиранием растений. Чудесно! Отправляйтесь на природу, ближе к речке или озеру. Фотографируя небо, деревья, водоём, расскажите малышу о мире живой природы. Обязательно сходите с ребёнком в цирк или зоопарк. Также дайте возможность малышу принимать участие в семейных советах, где вы можете обсудить какой-то вопрос, например, какого цвета наклеить обои в детской комнате. Дайте ребёнку возможность почувствовать свою значимость в семье и научиться высказывать своё мнение. </w:t>
      </w:r>
    </w:p>
    <w:p>
      <w:pPr>
        <w:pStyle w:val="Style16"/>
        <w:rPr/>
      </w:pPr>
      <w:r>
        <w:rPr/>
        <w:t xml:space="preserve">Проcтор для вашей фантазии безграничен, будете ли вы заниматься сбором информации о вашей семье и составлением генеалогического дерева или будете собирать старинные монетки - всё зависит от вас. Почувствуйте радость от ваших и только ваших семейных традиций.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Мой рерайт.</w:t>
      </w:r>
    </w:p>
    <w:p>
      <w:pPr>
        <w:pStyle w:val="Heading1"/>
        <w:rPr/>
      </w:pPr>
      <w:r>
        <w:rPr/>
        <w:t>Установленные обычаи, каноны в роду</w:t>
      </w:r>
    </w:p>
    <w:p>
      <w:pPr>
        <w:pStyle w:val="Heading3"/>
        <w:rPr/>
      </w:pPr>
      <w:r>
        <w:rPr>
          <w:rStyle w:val="StrongEmphasis"/>
          <w:b/>
        </w:rPr>
        <w:t>Настроение ребенка</w:t>
      </w:r>
    </w:p>
    <w:p>
      <w:pPr>
        <w:pStyle w:val="Normal"/>
        <w:rPr/>
      </w:pPr>
      <w:r>
        <w:rPr>
          <w:rStyle w:val="StrongEmphasis"/>
        </w:rPr>
        <w:t>Вспомните себя в детстве! Чего вам больше всего хотелось? Радости, игр, праздничной атмосферы, когда в груди затаиваешь дыхание от ожидания волшебства. Сделайте и для детей похожую обстановку, чтобы постоянное чувство чего-то необычного входило в их жизнь. И потом это обернется сторицей. Трогательные моменты  счастливого детства навсегда остаются в памяти, и в будущем, во взрослой жизни помогают  обрести в себе уверенность,  самодостаточность и передать эти  же чувства будущим детям.</w:t>
      </w:r>
    </w:p>
    <w:p>
      <w:pPr>
        <w:pStyle w:val="Heading3"/>
        <w:rPr/>
      </w:pPr>
      <w:r>
        <w:rPr/>
        <w:t>Слова  приветствия и прощания</w:t>
      </w:r>
    </w:p>
    <w:p>
      <w:pPr>
        <w:pStyle w:val="Heading3"/>
        <w:rPr/>
      </w:pPr>
      <w:r>
        <w:rPr>
          <w:rStyle w:val="StrongEmphasis"/>
          <w:b/>
        </w:rPr>
        <w:t xml:space="preserve">Малыш проснулся, и первое, что он видит – улыбающиеся лица своих близких людей. Попробуйте поприветствовать его вход в новый день веселыми и бодрыми словами, чтобы он также легко мог ответить вам, посмеяться, и с хорошим настроем начать день. Возможно, это будет только ваше семейное приветствие, в виде стихотворения или шутки-прибаутки, в виде игры, когда ребенок тоже включается в утреннее действо. </w:t>
      </w:r>
    </w:p>
    <w:p>
      <w:pPr>
        <w:pStyle w:val="Heading3"/>
        <w:rPr/>
      </w:pPr>
      <w:r>
        <w:rPr/>
        <w:t>Совместный уик-энд</w:t>
      </w:r>
    </w:p>
    <w:p>
      <w:pPr>
        <w:pStyle w:val="Heading3"/>
        <w:rPr/>
      </w:pPr>
      <w:r>
        <w:rPr>
          <w:rStyle w:val="StrongEmphasis"/>
          <w:b/>
        </w:rPr>
        <w:t>Куда бы вы не поехали:  на дачу, в лес, или просто в ближайший парк, старайтесь приобщать ребенка к окружающей среде, рассказывать ему о смене сезонов года, читать стихи, загадывать загадки о том, что вы встречаете. Можно прихватить с собой корм для птиц, кошечек и собак, чтобы покормить их при встрече, и этим прививать у ребенка чувство любви к живому. А также избежать его боязни при следующей встрече.</w:t>
      </w:r>
    </w:p>
    <w:p>
      <w:pPr>
        <w:pStyle w:val="Heading3"/>
        <w:rPr/>
      </w:pPr>
      <w:r>
        <w:rPr/>
        <w:t>Готовим вместе</w:t>
      </w:r>
    </w:p>
    <w:p>
      <w:pPr>
        <w:pStyle w:val="Heading3"/>
        <w:rPr/>
      </w:pPr>
      <w:r>
        <w:rPr>
          <w:rStyle w:val="StrongEmphasis"/>
          <w:b/>
        </w:rPr>
        <w:t>Одной из традиций в семье – может быть совместное приготовление обеда или ужина. Это обычно сближает домашних, создает радостное чувство семейного тепла, единения. Также  дети могут по возможности помочь готовить незатейливые блюда, можно доверить им терку для приготовления фруктовых, овощных салатов. Это вызовет намного больший восторг и гордость от причастности к «взрослым». Можно показывать малышам еще неизвестные им продукты, рассказывать про их полезность, вспомнить фольклор, рассказы или  сказки о разных продуктах. Интересным будет включить в меню блюда из других культур, например, итальянской  - приготовление пиццы. Или приготовить фруктовые коктейли из европейской кухни.</w:t>
      </w:r>
    </w:p>
    <w:p>
      <w:pPr>
        <w:pStyle w:val="Heading3"/>
        <w:rPr>
          <w:rStyle w:val="StrongEmphasis"/>
        </w:rPr>
      </w:pPr>
      <w:r>
        <w:rPr/>
      </w:r>
    </w:p>
    <w:p>
      <w:pPr>
        <w:pStyle w:val="Heading3"/>
        <w:rPr>
          <w:rStyle w:val="StrongEmphasis"/>
        </w:rPr>
      </w:pPr>
      <w:r>
        <w:rPr/>
      </w:r>
    </w:p>
    <w:p>
      <w:pPr>
        <w:pStyle w:val="Heading3"/>
        <w:rPr>
          <w:sz w:val="28"/>
        </w:rPr>
      </w:pPr>
      <w:r>
        <w:rPr/>
        <w:t>День рожденья - день варенья</w:t>
      </w:r>
    </w:p>
    <w:p>
      <w:pPr>
        <w:pStyle w:val="Heading3"/>
        <w:rPr>
          <w:rStyle w:val="StrongEmphasis"/>
        </w:rPr>
      </w:pPr>
      <w:r>
        <w:rPr>
          <w:rStyle w:val="StrongEmphasis"/>
          <w:b/>
          <w:sz w:val="28"/>
        </w:rPr>
        <w:t xml:space="preserve">Одним из любимых праздников в семье – это празднование прибавления еще одно года жизни </w:t>
      </w:r>
      <w:r>
        <w:rPr>
          <w:rStyle w:val="StrongEmphasis"/>
          <w:b/>
        </w:rPr>
        <w:t>ребенка. Как долго малыш ждет этот праздник, готовится к нему, с каким пониманием и заботой отнесутся к этому событию его домашние, зависит успех праздника. Здесь важно все: от мельчайших подробностей костюма именинника, украшения помещения, до самого приятного – выноса торта и дальнейшая церемония  задувания свечей, его разрезания, и,  конечно же – получения подарков! Можно устроить беспроигрышную лотерею для гостей, чтобы виновник торжества почувствовал себя главным в этот день, умеющим проявить внимание и заботу к своим гостям. Так же заранее делается стенгазета из семейных интересных фото, плакат, указывающий дату рождения. И интересным было бы снять происходящее на видео или фото, сделать интересный коллаж из снятого материала, ведь в будущем это будет бесценным воспоминанием для всех.</w:t>
      </w:r>
    </w:p>
    <w:p>
      <w:pPr>
        <w:pStyle w:val="Heading3"/>
        <w:rPr>
          <w:rStyle w:val="StrongEmphasis"/>
        </w:rPr>
      </w:pPr>
      <w:r>
        <w:rPr/>
      </w:r>
    </w:p>
    <w:p>
      <w:pPr>
        <w:pStyle w:val="Heading3"/>
        <w:rPr/>
      </w:pPr>
      <w:r>
        <w:rPr/>
        <w:t>Основные  события  и календарные даты</w:t>
      </w:r>
    </w:p>
    <w:p>
      <w:pPr>
        <w:pStyle w:val="Heading3"/>
        <w:rPr/>
      </w:pPr>
      <w:r>
        <w:rPr>
          <w:rStyle w:val="StrongEmphasis"/>
          <w:b/>
        </w:rPr>
        <w:t xml:space="preserve">Родителям очень важно, как проявляет творчество, фантазию их ребенок, поэтому какой бы праздник не приближался, всегда можно придумать совместные поделки-подарки для всех членов семьи. Это дает большой стимул, как ребенку, так и его родителям. Например, на Новый год можно вместе придумывать елочные игрушки, украшения, как для ели, так и для всего помещения. Ребенок легко включится в изобретение карнавального костюма: можно вспомнить его любимый персонаж из сказки, видео, мультика, и предложить ему пофантазировать, каким он видит свой сказочный персонаж. Это тоже может стать ежегодной традицией.  </w:t>
      </w:r>
    </w:p>
    <w:p>
      <w:pPr>
        <w:pStyle w:val="Heading3"/>
        <w:rPr/>
      </w:pPr>
      <w:r>
        <w:rPr>
          <w:rStyle w:val="StrongEmphasis"/>
          <w:b/>
        </w:rPr>
        <w:t>Конечно, на обычаи и каноны в семье чаще всего влияют и устои данной местности, в которой проживают люди, их этимологические  корни, этно и религиозные привязанности. Для малыша важно быть включенным в общий процесс  строения и развития семьи, где его роль будет не последней. Где каждый может внести свою лепту, и уважать мнение любого члена семьи. А в общем-то, не важно, чем бы вы не увлекались, все это пойдет в копилку совместного банка идей вашей семьи, в котором  в дальнейшем будет накоплен потенциал для  ее обновления и укрепления.</w:t>
      </w:r>
    </w:p>
    <w:p>
      <w:pPr>
        <w:pStyle w:val="Heading3"/>
        <w:rPr/>
      </w:pPr>
      <w:r>
        <w:rPr>
          <w:rStyle w:val="StrongEmphasis"/>
          <w:b/>
        </w:rPr>
        <w:t xml:space="preserve">Наталья Ильина, 9 июня 2009г. </w:t>
      </w:r>
    </w:p>
    <w:p>
      <w:pPr>
        <w:pStyle w:val="Heading3"/>
        <w:spacing w:before="280" w:after="280"/>
        <w:rPr>
          <w:rStyle w:val="StrongEmphasis"/>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SimSun;宋体" w:cs="Times New Roman"/>
      <w:b/>
      <w:bCs/>
      <w:kern w:val="2"/>
      <w:sz w:val="48"/>
      <w:szCs w:val="48"/>
      <w:lang w:eastAsia="ja-JP"/>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SimSun;宋体" w:cs="Times New Roman"/>
      <w:b/>
      <w:bCs/>
      <w:sz w:val="27"/>
      <w:szCs w:val="27"/>
      <w:lang w:eastAsia="ja-JP"/>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SimSun;宋体" w:cs="Times New Roman"/>
      <w:b/>
      <w:bCs/>
      <w:kern w:val="2"/>
      <w:sz w:val="48"/>
      <w:szCs w:val="48"/>
      <w:lang w:eastAsia="ja-JP"/>
    </w:rPr>
  </w:style>
  <w:style w:type="character" w:styleId="3">
    <w:name w:val="Заголовок 3 Знак"/>
    <w:basedOn w:val="Style12"/>
    <w:qFormat/>
    <w:rPr>
      <w:rFonts w:ascii="Times New Roman" w:hAnsi="Times New Roman" w:eastAsia="SimSun;宋体" w:cs="Times New Roman"/>
      <w:b/>
      <w:bCs/>
      <w:sz w:val="27"/>
      <w:szCs w:val="27"/>
      <w:lang w:eastAsia="ja-JP"/>
    </w:rPr>
  </w:style>
  <w:style w:type="character" w:styleId="StrongEmphasis">
    <w:name w:val="Strong"/>
    <w:basedOn w:val="Style12"/>
    <w:qFormat/>
    <w:rPr>
      <w:b/>
      <w:bCs/>
    </w:rPr>
  </w:style>
  <w:style w:type="character" w:styleId="Style13">
    <w:name w:val="Текст примечания Знак"/>
    <w:basedOn w:val="Style12"/>
    <w:qFormat/>
    <w:rPr>
      <w:sz w:val="20"/>
      <w:szCs w:val="20"/>
    </w:rPr>
  </w:style>
  <w:style w:type="character" w:styleId="Style14">
    <w:name w:val="Знак примечания"/>
    <w:basedOn w:val="Style12"/>
    <w:qFormat/>
    <w:rPr>
      <w:sz w:val="16"/>
      <w:szCs w:val="16"/>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SimSun;宋体" w:cs="Times New Roman"/>
      <w:sz w:val="24"/>
      <w:szCs w:val="24"/>
      <w:lang w:eastAsia="ja-JP"/>
    </w:rPr>
  </w:style>
  <w:style w:type="paragraph" w:styleId="Style17">
    <w:name w:val="Текст примечания"/>
    <w:basedOn w:val="Normal"/>
    <w:qFormat/>
    <w:pPr>
      <w:spacing w:lineRule="auto" w:line="24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46:00Z</dcterms:created>
  <dc:creator>IMV</dc:creator>
  <dc:description/>
  <dc:language>en-US</dc:language>
  <cp:lastModifiedBy>IMV</cp:lastModifiedBy>
  <dcterms:modified xsi:type="dcterms:W3CDTF">2009-06-18T08:46:00Z</dcterms:modified>
  <cp:revision>2</cp:revision>
  <dc:subject/>
  <dc:title/>
</cp:coreProperties>
</file>