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СпецСМУ - крупнейшая строительная компания Северо-Запада, основана в 1987 году и успешно работающая на рынке более 20 лет, возводит надежное, современное и престижное жилье. Выгодные отличия «ЛенСпецСМУ» - это надежность, индивидуальный подход и хороший уровень обслуживания клиентов, стабильность в работе и ответственность за взятые на себя обязатель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997 года компания ЛенСпецСМУ строит дома по самым современным технологиям, в основе которой заложена комбинированная конструктивная система (ККС). В 2002 году компания была реорганизована в холдинг, в который вошли 26 предприятий. Сегодня в него входит более 30 организаций. Это позволяет компаниям холдинга выполнять весь комплекс строительных работ — от производства бетона и кирпича до ввода в эксплуатацию построенного жилого 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ей за время своей деятельности введено в эксплуатацию более 70 жилых и коммерческих зданий. На стадии проектирования и строительства на сегодняшний день находятся 50 комплексов жилого и коммерческого назначения. Холдинг по итогам 2005 года продемонстрировал устойчивость и уверенный рост на региональном рынке, площадь сданного жилья составила 359,6 тыс.кв.м или 15,8% от общего объема построенной жилой недвижимости Санкт-Петербур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0:50:00Z</dcterms:created>
  <dc:creator>А. Посітко</dc:creator>
  <dc:description/>
  <cp:keywords/>
  <dc:language>en-US</dc:language>
  <cp:lastModifiedBy>SamLab.ws</cp:lastModifiedBy>
  <dcterms:modified xsi:type="dcterms:W3CDTF">2008-12-12T20:50:00Z</dcterms:modified>
  <cp:revision>2</cp:revision>
  <dc:subject/>
  <dc:title/>
</cp:coreProperties>
</file>