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b/>
        </w:rPr>
        <w:t>Живите в танце!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 миром танцев соприкасается каждый. Когда с восхищением наблюдаешь исполнение горячей латины, возникает желание приобщиться к этому удивительному искусству, научиться выражать свои эмоции и чувства с помощью отточенных красивых движений. Хотите отлично выглядеть, быть уверенным в себе, привлекать внимание? Научитесь танцевать!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Рассказывает Елена Сокова, директор студии танца «Империя»:</w:t>
      </w:r>
    </w:p>
    <w:p>
      <w:pPr>
        <w:pStyle w:val="Normal"/>
        <w:ind w:firstLine="180"/>
        <w:jc w:val="both"/>
        <w:rPr/>
      </w:pPr>
      <w:r>
        <w:rPr/>
        <w:t xml:space="preserve">- Цели, с которыми люди приходят на уроки в танцевальные школы, разнообразны: развлечься, усовершенствовать физическую форму, обрести внутреннюю гармонию, изменить жизнь к лучшему. Танец обеспечит женщинам изящные формы, упругое стройное тело. У мужчин развивается сила, повышается выносливость. Кроме того, занятия танцами укрепляют сердечно-сосудистую и дыхательную системы, активизируют доставку кислорода в мозг, улучшают память, развивают мыслительные способности. </w:t>
      </w:r>
    </w:p>
    <w:p>
      <w:pPr>
        <w:pStyle w:val="Normal"/>
        <w:ind w:firstLine="180"/>
        <w:jc w:val="both"/>
        <w:rPr/>
      </w:pPr>
      <w:r>
        <w:rPr/>
        <w:t xml:space="preserve">Среди обучающих программ студии «Империя» есть комплекс «Золотая десятка». Это международная программа парных танцев, в которую входят медленный вальс, аргентинское танго, венский вальс, медленный фокстрот, а также латиноамериканские танцы (самба, ча-ча-ча, румба, джайв, пасадобль). По этой программе проходят фестивали, танцевальные соревнования во всех возрастных категориях (от </w:t>
      </w:r>
      <w:r>
        <w:rPr>
          <w:lang w:val="en-US"/>
        </w:rPr>
        <w:t>Baby</w:t>
      </w:r>
      <w:r>
        <w:rPr/>
        <w:t xml:space="preserve"> до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senior</w:t>
      </w:r>
      <w:r>
        <w:rPr/>
        <w:t xml:space="preserve">). Освоив первый уровень «Золотой десятки», вы сможете удивлять окружающих любыми парными танцами на вечеринках, светских раутах и балах. </w:t>
      </w:r>
    </w:p>
    <w:p>
      <w:pPr>
        <w:pStyle w:val="Normal"/>
        <w:ind w:firstLine="180"/>
        <w:jc w:val="both"/>
        <w:rPr/>
      </w:pPr>
      <w:r>
        <w:rPr/>
        <w:t xml:space="preserve">Каждый танец – это определенный характер. Самба – танец-карнавал, ритмичный ча-ча-ча – соревнование между мужчиной и женщиной. Румба – танец любви, когда в движениях рассказывается история отношений. Веселый и зажигательный джайв близок к рок-н-роллу, а огненный пасадобль – танец рук, четких позиций, испанской корриды. Особенно популярны танцы в стиле латина – «танцы соблазнения». Они отличаются большим количеством быстрых поворотов, развивают пластичность рук, подтягивает и укрепляет мышцы ног. </w:t>
      </w:r>
    </w:p>
    <w:p>
      <w:pPr>
        <w:pStyle w:val="Normal"/>
        <w:ind w:firstLine="180"/>
        <w:jc w:val="both"/>
        <w:rPr/>
      </w:pPr>
      <w:r>
        <w:rPr/>
        <w:t xml:space="preserve">Наша студия «Империя» гордится своими преподавателями. Они – главные носители танцевальных умений, творческих новинок, с радостью передают опыт своим многочисленным ученикам. И особенно приятно, когда наши звезды доказывают всей стране свою уникальность! Мы думаем о наших клиентах, поэтому стараемся постоянно расширять спектр танцевальных программ и направлений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ассказывает главный тренер и ведущий хореограф Альберт Гильванов:</w:t>
      </w:r>
    </w:p>
    <w:p>
      <w:pPr>
        <w:pStyle w:val="Normal"/>
        <w:ind w:firstLine="180"/>
        <w:jc w:val="both"/>
        <w:rPr/>
      </w:pPr>
      <w:r>
        <w:rPr/>
        <w:t xml:space="preserve">- Занятия в студии «Империя» помогают поддерживать определенный образ жизни, находить ответы на интересующие вопросы именно в танце, получать максимальное удовольствие от владения своим телом, развить правильное музыкальное восприятие и грациозность. Виды парной латины – сальса, дискотечный хастел уже завоевали площадки мировых клубов. К исполнителям этих искрометных танцев неизменно прикованы восхищенные взгляды! </w:t>
      </w:r>
    </w:p>
    <w:p>
      <w:pPr>
        <w:pStyle w:val="Normal"/>
        <w:ind w:firstLine="180"/>
        <w:jc w:val="both"/>
        <w:rPr/>
      </w:pPr>
      <w:r>
        <w:rPr/>
        <w:t>Учитесь танцев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0:00Z</dcterms:created>
  <dc:creator>Evgen</dc:creator>
  <dc:description/>
  <dc:language>en-US</dc:language>
  <cp:lastModifiedBy>Evgen</cp:lastModifiedBy>
  <dcterms:modified xsi:type="dcterms:W3CDTF">2008-10-24T08:10:00Z</dcterms:modified>
  <cp:revision>2</cp:revision>
  <dc:subject/>
  <dc:title>Живите в танце</dc:title>
</cp:coreProperties>
</file>