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Пластиковые окн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йчас, наверное, уже каждый человек знает все преимущества пластиковых окон, огромное количество людей не только знают, но и пользуются этим достижением прогресса. Поэтому бессмысленно рассказывать о пластиковых окнах с технической точки зрения.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фирм предлагающих услуги по установке пластиковых окон огромное и это хорошо для покупателя есть что выбирать. Технологии изготовления окон также практически одинаковы. Поэтому при выборе установщика на первый план выходят совсем другие критерии. Качество отделки откосов, скорость установки, хорошее отношение к клиенту, устранение недостатков выявленных в процессе эксплуатации окна.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кто же соответствует всем этим критериям?</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ИП. Суетин Ю.В. уже 10 лет не меняя команду установщиков, работают на рынке пластиковых окон. Весь огромный опыт, накопившийся за это время, отражается в качестве установки. Это очень важно, поскольку позволяет заказчику наслаждаться плюсами пластикового окна, а не искать  способы  исправить все недочеты в виде кривых откосов, плохо работающих механизмов и прочих мелких, но неприятных проблем.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о из самых важных преимуществ  работы с маленькими компаниями в том с кем вы непосредственно общаетесь, звоня по телефону, кто контролирует весь заказ. Так вот система организации маленькой компании дает вам возможность общаться непосредственно с руководителем компании. То есть с человеком, который принимает решения самостоятельно без посредников в виде менеджеров. Данное преимущество маленькой компании позволяет экономить нервы и время заказчика. Общаясь непосредственно с руководителем, можно договориться, даже о такой услуге как исправление недостатков в окнах установленных другой фирмой.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ем мире существует понятие «личный» личный врач или личный парикмахер, заведите себе личного специалиста по вашим окнам!</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t>ИП. Суетин Ю.В. Ваш личный специалист по окн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7:23:00Z</dcterms:created>
  <dc:creator>Admin</dc:creator>
  <dc:description/>
  <cp:keywords/>
  <dc:language>en-US</dc:language>
  <cp:lastModifiedBy>Admin</cp:lastModifiedBy>
  <dcterms:modified xsi:type="dcterms:W3CDTF">2009-08-02T07:02:00Z</dcterms:modified>
  <cp:revision>7</cp:revision>
  <dc:subject/>
  <dc:title/>
</cp:coreProperties>
</file>