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«Догвилль»</w:t>
      </w:r>
    </w:p>
    <w:p>
      <w:pPr>
        <w:pStyle w:val="Normal"/>
        <w:rPr/>
      </w:pPr>
      <w:r>
        <w:rPr/>
        <w:t>Лента Ларса фон Триера «Догвилль» относится к кино безусловно впечатляющему.</w:t>
      </w:r>
    </w:p>
    <w:p>
      <w:pPr>
        <w:pStyle w:val="Normal"/>
        <w:rPr/>
      </w:pPr>
      <w:r>
        <w:rPr/>
        <w:t>«Догвилль» статичностью места действия и декорациями напоминает  театральную постановку, но на этот минимализм обращаешь внимание лишь первые десять минут. История разыгрывается великолепной актёрской командой с Николь Кидман в главной роли.</w:t>
      </w:r>
    </w:p>
    <w:p>
      <w:pPr>
        <w:pStyle w:val="Normal"/>
        <w:rPr/>
      </w:pPr>
      <w:r>
        <w:rPr/>
        <w:t>«Догвилль»- это история Грейс, дочери мафиозо, которая убежала из дома в поисках жизни честной и настоящей. Жители Догвилля приютили и спрятали беглянку.  Простые и добрые люди. Всё, казалось бы, хорошо…</w:t>
      </w:r>
    </w:p>
    <w:p>
      <w:pPr>
        <w:pStyle w:val="Normal"/>
        <w:rPr/>
      </w:pPr>
      <w:r>
        <w:rPr/>
        <w:t>Развитие отношений Грейс и местных жителей приводит героиню к неожиданным этическим выводам, жестоким, но на удивление логичным. Финал фильма трагичен, но симпатии зрителя остаются на стороне Грей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52:00Z</dcterms:created>
  <dc:creator>Admin</dc:creator>
  <dc:description/>
  <cp:keywords/>
  <dc:language>en-US</dc:language>
  <cp:lastModifiedBy>Admin</cp:lastModifiedBy>
  <dcterms:modified xsi:type="dcterms:W3CDTF">2008-11-17T22:52:00Z</dcterms:modified>
  <cp:revision>2</cp:revision>
  <dc:subject/>
  <dc:title/>
</cp:coreProperties>
</file>