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литопольское предприятие по производству мебели для учебных заве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S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EBEL</w:t>
      </w:r>
      <w:r>
        <w:rPr>
          <w:rFonts w:cs="Times New Roman" w:ascii="Times New Roman" w:hAnsi="Times New Roman"/>
          <w:sz w:val="24"/>
          <w:szCs w:val="24"/>
        </w:rPr>
        <w:t>, является одним из известнейших изготовителей качественного товара. Школьные парты и стулья на металлическом каркасе очень удобные и практичные в пользовании. Столы регулируются по высоте, поэтому могут найти применение не только в школах, но и в высших учебных заведениях. Спинки стульев сформированы по изгибу позвоночника, что особенно полезно для несформировавшихся детских организмов и способствует понижению утомляемости  при длительном нахождении в сидячем положении. Еще один положительный аргумент для заказа - откидные сиденья, которые позволяют не занимать много пространства в кабинет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ятие </w:t>
      </w:r>
      <w:r>
        <w:rPr>
          <w:rFonts w:cs="Times New Roman" w:ascii="Times New Roman" w:hAnsi="Times New Roman"/>
          <w:sz w:val="24"/>
          <w:szCs w:val="24"/>
          <w:lang w:val="en-US"/>
        </w:rPr>
        <w:t>S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EBEL</w:t>
      </w:r>
      <w:r>
        <w:rPr>
          <w:rFonts w:cs="Times New Roman" w:ascii="Times New Roman" w:hAnsi="Times New Roman"/>
          <w:sz w:val="24"/>
          <w:szCs w:val="24"/>
        </w:rPr>
        <w:t xml:space="preserve"> реализует и доставляет заказанную мебель в любую точку нашей страны. Мы дорожим каждым клиентом, несмотря на объемы произведенной закупки продукции. У нас действует накопительная система скидок. Вас ожидает взаимовыгодное сотрудниче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11:00Z</dcterms:created>
  <dc:creator>Знаменская</dc:creator>
  <dc:description/>
  <cp:keywords/>
  <dc:language>en-US</dc:language>
  <cp:lastModifiedBy>Знаменский</cp:lastModifiedBy>
  <dcterms:modified xsi:type="dcterms:W3CDTF">2009-03-26T15:56:00Z</dcterms:modified>
  <cp:revision>7</cp:revision>
  <dc:subject/>
  <dc:title/>
</cp:coreProperties>
</file>