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Рерайт / Бамбук (уникальность 100%).</w:t>
      </w:r>
    </w:p>
    <w:p>
      <w:pPr>
        <w:pStyle w:val="Normal"/>
        <w:rPr>
          <w:sz w:val="20"/>
          <w:szCs w:val="20"/>
        </w:rPr>
      </w:pPr>
      <w:r>
        <w:rPr>
          <w:sz w:val="20"/>
          <w:szCs w:val="20"/>
        </w:rPr>
        <w:t xml:space="preserve">Растение бамбук входит в семейство злаковых, фактически являясь травой, но травой с необычными свойствами, травой которая в своем росте может достигать до 40 метров в высоту и до 80 сантиметров в толщину (стебли у бамбука круглые). Зона произрастания бамбука включает в себя почти все страны Азии, южной Америки, Африку, Австралию и некоторые страны в северной Америке. Место происхождения бамбука не установлено.  Повсеместно в местах его произрастания практикуется широкое использование бамбука в различных отраслях, таких как строительство, изготовление мебели, предметов обихода и декоративных изделий, в бумажной промышленности, приготовления пищи (в качестве посуды и как продукт), в народной медицине, в декоративном садоводстве и так далее. </w:t>
      </w:r>
    </w:p>
    <w:p>
      <w:pPr>
        <w:pStyle w:val="Normal"/>
        <w:rPr>
          <w:sz w:val="20"/>
          <w:szCs w:val="20"/>
        </w:rPr>
      </w:pPr>
      <w:r>
        <w:rPr>
          <w:sz w:val="20"/>
          <w:szCs w:val="20"/>
        </w:rPr>
        <w:t xml:space="preserve">С бамбуком связаны многочисленные символические значения. В Китае он является символом долголетия, в Индии символом дружбы, на Филиппинах устанавливают бамбуковые кресты на плантациях как талисман,  привлекающий счастье. С большим пиететом относятся к бамбуку в Японии. Помимо традиционно и повсеместно используемых в этой стране сакуры и сосны, бамбук является символом счастья и чистоты для японцев. Ветками сосны и бамбука в Японии оформляют вход в жилища в канун Нового года, чтобы привлечь в дом удачу и счастье. </w:t>
      </w:r>
    </w:p>
    <w:p>
      <w:pPr>
        <w:pStyle w:val="Normal"/>
        <w:rPr>
          <w:sz w:val="20"/>
          <w:szCs w:val="20"/>
        </w:rPr>
      </w:pPr>
      <w:r>
        <w:rPr>
          <w:sz w:val="20"/>
          <w:szCs w:val="20"/>
        </w:rPr>
        <w:t>Бамбук самое высокое и быстрорастущее растение. В Японии, ведя наблюдения за ростом бамбука, зафиксировали рекорд – стебель бамбука мадаке вырос на 120 сантиметров в течение суток из чего следует, что он рос со скоростью 5 сантиметров в час. Возможно поэтому японцы говорят, что если не отрываясь смотреть на бамбук то можно увидеть, как он растет.</w:t>
      </w:r>
    </w:p>
    <w:p>
      <w:pPr>
        <w:pStyle w:val="Normal"/>
        <w:rPr>
          <w:sz w:val="20"/>
          <w:szCs w:val="20"/>
        </w:rPr>
      </w:pPr>
      <w:r>
        <w:rPr>
          <w:sz w:val="20"/>
          <w:szCs w:val="20"/>
        </w:rPr>
        <w:t xml:space="preserve">До сих пор до конца не объяснимо, не изучено цветение бамбука. Связано это во многом с редкостью явления, поскольку цветет бамбук один раз в 25 – 30 лет, а отдельные виды – один раз в сто и более лет. Цветение бамбука практически везде для проживающих рядом аборигенов считалось плохим предзнаменованием, которое считали предвестником голода и болезней. Не в последнюю очередь это связано с тем, что после цветения происходит гибель бамбуковых рощ, поскольку если начинается цветение бамбука, то оно охватывает все деревья в определенной местности. В результате происходит гибель бамбука на больших территориях. Иногда заросли бамбука восстанавливаются  после цветения, но на это требуется несколько лет. </w:t>
      </w:r>
    </w:p>
    <w:p>
      <w:pPr>
        <w:pStyle w:val="Normal"/>
        <w:rPr>
          <w:b/>
          <w:b/>
          <w:sz w:val="20"/>
          <w:szCs w:val="20"/>
          <w:u w:val="single"/>
        </w:rPr>
      </w:pPr>
      <w:r>
        <w:rPr>
          <w:b/>
          <w:sz w:val="20"/>
          <w:szCs w:val="20"/>
          <w:u w:val="single"/>
        </w:rPr>
      </w:r>
    </w:p>
    <w:p>
      <w:pPr>
        <w:pStyle w:val="Normal"/>
        <w:rPr/>
      </w:pPr>
      <w:r>
        <w:rPr>
          <w:b/>
          <w:sz w:val="20"/>
          <w:szCs w:val="20"/>
          <w:u w:val="single"/>
        </w:rPr>
        <w:t xml:space="preserve">Рерайт / Панели бамбуковые (уникальность 100 %). </w:t>
      </w:r>
    </w:p>
    <w:p>
      <w:pPr>
        <w:pStyle w:val="Normal"/>
        <w:rPr/>
      </w:pPr>
      <w:r>
        <w:rPr>
          <w:color w:val="000000"/>
          <w:sz w:val="20"/>
          <w:szCs w:val="20"/>
        </w:rPr>
        <w:t xml:space="preserve">Бамбук отличается особыми свойствами: экологически безопасен, влагоустойчив, выдерживает перепады  температур, не расщепляется, не выгорает на солнце, обладает высокой твердостью и прочностью, легок. В период активного роста бамбук  растет со скоростью до 100 см. в сутки. Бамбук в состоянии прорасти сквозь асфальтовое и каменное покрытие. Поэтому на Востоке и в восточной Азии в традициях и культуре бамбук часто символизирует вечную молодость, неукротимую энергию и силу. Традиционно считается, что мебель изготовленная  из столь символичного материала - к здоровью и удаче, но использование бамбука имеет прежде всего практическое значение, поскольку бамбук прочен и долговечен. В первую очередь, поэтому бамбук издревле использовался в строительстве стен домов и крыш, лодок и плотов, ведер и бочонков, лыжных палок и удочек, музыкальных инструментов, парусов и вязальных спиц. Поэтому любые изделия из бамбука, включая панели, плиты, полотно, др. будут служить долго, при эксплуатации в самых жестких условиях они не потрескаются и не расслоятся, будут устойчивы к влаге и солнечному свету.  </w:t>
      </w:r>
    </w:p>
    <w:p>
      <w:pPr>
        <w:pStyle w:val="Normal"/>
        <w:rPr>
          <w:color w:val="000000"/>
          <w:sz w:val="20"/>
          <w:szCs w:val="20"/>
        </w:rPr>
      </w:pPr>
      <w:r>
        <w:rPr>
          <w:color w:val="000000"/>
          <w:sz w:val="20"/>
          <w:szCs w:val="20"/>
        </w:rPr>
        <w:t xml:space="preserve">Панели из бамбука часто используются при отделке помещений с повышенной влажностью, например, в банях, в саунах. Так же бамбуковые панели используются, как прекрасный экологически-чистый отделочный материал для внутренней отделки любых помещений,  в качестве материала для устройства перегородок, установки декоративных ограждений и заборов, в обычных дверях и дверях шкафов-купе, и так далее. При желании можно получить практически любой цвет панели, так как натуральный бамбук хорошо тонируется любыми морилками и покрывается любыми красками. Для закрытия стыков плит используются рейки из натурального бамбука, которые легко клеятся. Готовые панели, как правило уже предварительно обработаны и не нуждаются в дополнительной обработке. </w:t>
      </w:r>
    </w:p>
    <w:p>
      <w:pPr>
        <w:pStyle w:val="Normal"/>
        <w:rPr>
          <w:color w:val="000000"/>
          <w:sz w:val="20"/>
          <w:szCs w:val="20"/>
        </w:rPr>
      </w:pPr>
      <w:r>
        <w:rPr>
          <w:color w:val="000000"/>
          <w:sz w:val="20"/>
          <w:szCs w:val="20"/>
        </w:rPr>
        <w:t>Панели из бамбука наклеиваются на сухую, ровную, предварительно подготовленную чистую поверхность.</w:t>
      </w:r>
    </w:p>
    <w:p>
      <w:pPr>
        <w:pStyle w:val="Normal"/>
        <w:rPr>
          <w:color w:val="000000"/>
          <w:sz w:val="20"/>
          <w:szCs w:val="20"/>
        </w:rPr>
      </w:pPr>
      <w:r>
        <w:rPr>
          <w:color w:val="000000"/>
          <w:sz w:val="20"/>
          <w:szCs w:val="20"/>
        </w:rPr>
        <w:t>Они могут крепиться к бетонным, кирпичным, гипсокартонным и металлическим поверхности после выравнивания, шлифовки и грунтовки с помощью клеев. На деревянные поверхности бамбуковые плиты приклеивают или прибивают оцинкованными гвоздями или строительным степлером. Для дополнительной защиты и увеличения срока службы панелей их покрывают лаком.</w:t>
      </w:r>
    </w:p>
    <w:p>
      <w:pPr>
        <w:pStyle w:val="Normal"/>
        <w:rPr/>
      </w:pPr>
      <w:r>
        <w:rPr>
          <w:color w:val="000000"/>
          <w:sz w:val="20"/>
          <w:szCs w:val="20"/>
        </w:rPr>
        <w:t>Фактически декоративные панели из бамбука могут быть использованы при отделке всей квартиры от стен до потолка. При этом такие свойства, как обладание высокой прочностью, огнестойкостью, хорошими теплоизоляционными свойствами, наличие возможности по дополнительной обработке (лакирование, покрытие  краской и тонировка) являются весомым, дополнительным аргументом при выборе данного материала. Помимо всего вышеперечисленного использование бамбуковых панелей способствует естественному воздухообмену и рациональному распределению влажности в квартире.</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11:00Z</dcterms:created>
  <dc:creator>1</dc:creator>
  <dc:description/>
  <cp:keywords/>
  <dc:language>en-US</dc:language>
  <cp:lastModifiedBy>1</cp:lastModifiedBy>
  <dcterms:modified xsi:type="dcterms:W3CDTF">2011-10-03T20:15:00Z</dcterms:modified>
  <cp:revision>4</cp:revision>
  <dc:subject/>
  <dc:title/>
</cp:coreProperties>
</file>