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движимость в Дубае - стабильность и надежность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Состояние на рынке недвижимости во многих странах заставляет экспертов путаться в анализе ситуации. Инвесторы стараются отозвать свои средства и пытаются тщательней планировать развитие своего бизнеса. Но, несмотря на все проблемы современного рынка недвижимости, рынок недвижимости в Дубае остается гарантом стабильности и продолжает стремительно развиваться. Прямое свидетельство этому - международная выставка Cityscape Dubai 2008. Всего за 4 дня ее посетили более 75000 человек, из более чем 150 стран. Эти показатели можно спокойно внести в список мировых рекордов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т ничего удивительного, ведь Дубай имеет в своем арсенале крупные порты, высокоразвитый туристический бизнес. Финансовый сектор наиболее стабилен, но самое главное - Эмираты, в последнее время, считаются эталоном геополитической стабильности в регион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чем секрет стабильности? Все достаточно просто. Финансовый сектор Эмират сконцентрирован на областях экономики, которые абсолютно не связаны с нефтяным бизнесом. Создание свободных информационных зон, развитие туризма и торговли смогли привлечь в Дубай множество специалистов и  деловых людей со всего ми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нно это дает нам возможность понять, почему рынок недвижимости в Дубае остается привлекательным для инвестиций и имеет стабильный рост во время мирового финансового кризиса. Цены на недвижимость в Дубае, вопреки всем прогнозам экспертов, продолжают расти, а виллы - пользуются все большим и большим спросо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им из самых развивающихся видов деятельности является аренда недвижимости. Все виды недвижимости от элитных пятизвездочных отелей до частных объектов, находящихся в туристических районах постоянно приносят прибыль, как тем, кто живет или работает в Дубае, так и инвесторам, находящимся в других странах. Высоко квалифицированные сотрудники гостиничной инфраструктуры или управляющих компаний всегда рады помочь осуществить любые сделки с недвижимостью в Дубаи -  продать, сдать в аренду, забронировать и т.д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й плюс Объединенных Арабских эмиратов - интеграция бизнес-комплексов, жилых комплексов в структуру первоклассных пятизвездочных отелей, а также развитие береговой линии, на которой располагается вся основная инфраструкту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мая привлекательная возможность для инвесторов - краткосрочная сдача в аренду, так как спрос на отели и жилые помещения по аналитическим данным ежегодно составляет 90 - 95% и это при усредненной цене за сутки - 600-700 $ (USA)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астоящее время наиболее ликвидным считается инвестирование в комплексы, сочетающие в себе жилую недвижимость, бизнес недвижимость, и гостиничную недвижимость. Строительство таких комплексов - самая модная и окупаемая тенденция на мировом рынке. В условиях мирового финансового кризиса строительство таких комплексов и спрос на них - дополнительная гарантия надежности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1:00Z</dcterms:created>
  <dc:creator>Админ</dc:creator>
  <dc:description/>
  <dc:language>en-US</dc:language>
  <cp:lastModifiedBy>Аисберг</cp:lastModifiedBy>
  <dcterms:modified xsi:type="dcterms:W3CDTF">2009-11-30T13:51:00Z</dcterms:modified>
  <cp:revision>2</cp:revision>
  <dc:subject/>
  <dc:title/>
</cp:coreProperties>
</file>