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left="0" w:hanging="0"/>
        <w:contextualSpacing w:val="false"/>
        <w:rPr/>
      </w:pPr>
      <w:r>
        <w:rPr>
          <w:i/>
        </w:rPr>
        <w:t>7. крем на основе ботокса (2+1), крем +от старения кожи ( 3</w:t>
      </w:r>
      <w:r>
        <w:rPr/>
        <w:t>)</w:t>
      </w:r>
    </w:p>
    <w:p>
      <w:pPr>
        <w:pStyle w:val="Style15"/>
        <w:spacing w:before="0" w:after="200"/>
        <w:ind w:left="0" w:hanging="0"/>
        <w:contextualSpacing w:val="false"/>
        <w:rPr/>
      </w:pPr>
      <w:r>
        <w:rPr/>
        <w:t>знаков б/п - 2499</w:t>
      </w:r>
    </w:p>
    <w:p>
      <w:pPr>
        <w:pStyle w:val="Style15"/>
        <w:spacing w:before="0" w:after="200"/>
        <w:ind w:left="0" w:hanging="0"/>
        <w:contextualSpacing w:val="false"/>
        <w:rPr>
          <w:sz w:val="28"/>
          <w:szCs w:val="28"/>
        </w:rPr>
      </w:pPr>
      <w:r>
        <w:rPr/>
        <w:tab/>
      </w:r>
      <w:r>
        <w:rPr>
          <w:sz w:val="28"/>
          <w:szCs w:val="28"/>
        </w:rPr>
        <w:t>Косметическая ботоксотерапия - что же это?</w:t>
      </w:r>
    </w:p>
    <w:p>
      <w:pPr>
        <w:pStyle w:val="Style15"/>
        <w:spacing w:before="0" w:after="200"/>
        <w:ind w:left="0" w:hanging="0"/>
        <w:contextualSpacing w:val="false"/>
        <w:rPr/>
      </w:pPr>
      <w:r>
        <w:rPr/>
        <w:t>Прошло уже немало лет с тех пор, как ученые открыли замечательное косметическое средство, которое способно надолго продлить молодость женщины. Волшебное слово "ботокс" наверняка слышали все. Однако, помимо положительных отзывов, это слово скрывает много мифов и легенд о себе. Они ходят из уст в уста, от подруги к подруге, с одной интернет-странички на другую и заставляют женщин и восхищаться, и, одновременно, опасаться этого чудодейственного средства. Так что же скрывается за словами "ботокс", "</w:t>
      </w:r>
      <w:r>
        <w:rPr>
          <w:b/>
        </w:rPr>
        <w:t>крем на основе ботокса</w:t>
      </w:r>
      <w:r>
        <w:rPr/>
        <w:t>", "</w:t>
      </w:r>
      <w:r>
        <w:rPr>
          <w:b/>
        </w:rPr>
        <w:t>крем от старения кожи</w:t>
      </w:r>
      <w:r>
        <w:rPr/>
        <w:t xml:space="preserve"> с эффектом ботокса"?</w:t>
      </w:r>
    </w:p>
    <w:p>
      <w:pPr>
        <w:pStyle w:val="Style15"/>
        <w:spacing w:before="0" w:after="200"/>
        <w:ind w:left="0" w:hanging="0"/>
        <w:contextualSpacing w:val="false"/>
        <w:rPr/>
      </w:pPr>
      <w:r>
        <w:rPr/>
        <w:t xml:space="preserve">Ботокс - это препарат, который блокирует нервно мышечную передачу или, проще говоря, расслабляет мышцы. Происходит это благодаря особому веществу - очищенному и ослабленному нейротоксину ботулина типа А. Изначально препарат использовался в лечебных целях, но благодаря поразительному эффекту при воздействии на мимические мышцы лица и отсутствию выраженных побочных эффектов и противопоказаний косметологи взяли его на свое вооружение, открыв тем самым эру долгой молодости и красоты для женщин всех стран и континентов. </w:t>
      </w:r>
    </w:p>
    <w:p>
      <w:pPr>
        <w:pStyle w:val="Style15"/>
        <w:spacing w:before="0" w:after="200"/>
        <w:ind w:left="0" w:hanging="0"/>
        <w:contextualSpacing w:val="false"/>
        <w:rPr/>
      </w:pPr>
      <w:r>
        <w:rPr/>
        <w:t xml:space="preserve">Чаще всего Ботокс используют в косметологии для расслабления мимических мышц лица и, соответственно, для избавления от мимических морщин. Главным образом, его применяют в виде инъекций. Они безболезненны, относительно недороги и очень эффективны. Результат после их применения виден уже на третий-четвертый день, а продолжительность действия обычно составляет не менее полугода. Более того, считается, что мимические мышцы, привыкнув "вести себя" спокойно, могут разучиться морщить кожу и тогда необходимости повторять процедуру так часто просто не будет возникать.  </w:t>
      </w:r>
    </w:p>
    <w:p>
      <w:pPr>
        <w:pStyle w:val="Style15"/>
        <w:spacing w:before="0" w:after="200"/>
        <w:ind w:left="0" w:hanging="0"/>
        <w:contextualSpacing w:val="false"/>
        <w:rPr/>
      </w:pPr>
      <w:r>
        <w:rPr/>
        <w:t xml:space="preserve">Не смотря на безболезненность инъекционных процедур, они все же не так безопасны, как использование </w:t>
      </w:r>
      <w:r>
        <w:rPr>
          <w:b/>
        </w:rPr>
        <w:t>крема на основе ботокса</w:t>
      </w:r>
      <w:r>
        <w:rPr/>
        <w:t>. Такой</w:t>
      </w:r>
      <w:r>
        <w:rPr>
          <w:b/>
        </w:rPr>
        <w:t xml:space="preserve"> крем от старения кожи </w:t>
      </w:r>
      <w:r>
        <w:rPr/>
        <w:t xml:space="preserve">не только не требует грубого вмешательства в структуру кожи, но и потребует значительно меньших финансовых вложений. Кроме того, </w:t>
      </w:r>
      <w:r>
        <w:rPr>
          <w:b/>
        </w:rPr>
        <w:t>крем на основе ботокса</w:t>
      </w:r>
      <w:r>
        <w:rPr/>
        <w:t xml:space="preserve"> можно использовать также, как и любой другой крем</w:t>
      </w:r>
      <w:r>
        <w:rPr>
          <w:b/>
        </w:rPr>
        <w:t xml:space="preserve"> </w:t>
      </w:r>
      <w:r>
        <w:rPr/>
        <w:t>- дома, в привычной обстановке, в то время как для инъекций нужно подыскивать время и выполнять процедуры в специализированной клинике или косметологическом кабинете.</w:t>
      </w:r>
    </w:p>
    <w:p>
      <w:pPr>
        <w:pStyle w:val="Style15"/>
        <w:spacing w:before="0" w:after="200"/>
        <w:ind w:left="0" w:hanging="0"/>
        <w:contextualSpacing w:val="false"/>
        <w:rPr/>
      </w:pPr>
      <w:r>
        <w:rPr/>
        <w:t xml:space="preserve">Важным фактором является и то, что инъекции постепенно теряют свою эффективность, и женщина, спустя полгода, вынуждена вновь обращаться к этим процедурам. Тогда как </w:t>
      </w:r>
      <w:r>
        <w:rPr>
          <w:b/>
        </w:rPr>
        <w:t>крем от старения кожи</w:t>
      </w:r>
      <w:r>
        <w:rPr/>
        <w:t>, благодаря ежедневному нанесению малыми порциями, действует постепенно и постоянно, поддерживая созданный эффект изо дня в день.</w:t>
      </w:r>
    </w:p>
    <w:p>
      <w:pPr>
        <w:pStyle w:val="Style15"/>
        <w:spacing w:before="0" w:after="200"/>
        <w:ind w:left="0" w:hanging="0"/>
        <w:contextualSpacing w:val="false"/>
        <w:rPr/>
      </w:pPr>
      <w:r>
        <w:rPr/>
        <w:t>Пользоваться ботоксом или нет - личное дело каждой женщины, также, как личное дело каждой женщины, будет ли она стирать белье вручную или поручит это дело  современной стиральной машине. Однако на вопрос, стоит ли пренебрегать благами цивилизации, которая подарила нам замечательный шанс долго оставаться молодой и красивой, ответ, скорее всего, будет однозначны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0:00Z</dcterms:created>
  <dc:creator>Meln</dc:creator>
  <dc:description/>
  <dc:language>en-US</dc:language>
  <cp:lastModifiedBy>Meln</cp:lastModifiedBy>
  <dcterms:modified xsi:type="dcterms:W3CDTF">2013-03-28T12:01:00Z</dcterms:modified>
  <cp:revision>1</cp:revision>
  <dc:subject/>
  <dc:title/>
</cp:coreProperties>
</file>