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е игры для детей и взросл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ребенка нужно постоянное общение с родителями. Период подросткового созревания очень сложный, но понятный многим из нас, а вот период детства, поры пытливости ума, многие уже забыли, но это не делает его значение в жизни ребенка менее важным. Ведь, несомненно, все основные черты характера ребенка и его общения внутри семьи закладывается именно в раннем возрасте. Ведь как гласит восточная мудрость: «Ребенок подобен ростку и то, как вы поливаете и ухаживаете за ним, будет видно по урожаю, который он принесет».</w:t>
        <w:br/>
        <w:t xml:space="preserve">Основным соприкосновением интересов в отношениях ребенок – взрослый могут выступить совместные игры, которые будут интересны Вам и Вашему малышу. </w:t>
        <w:br/>
        <w:t>Приведем несколько примеров таких игр и их описание.</w:t>
        <w:br/>
        <w:t>1. Монополия.</w:t>
        <w:br/>
        <w:t>Монополия – это классическая игра времен «перестройки» и начала рыночных отношений в бывшем Советском Союзе. В свое время она произвела огромный перелом в понимании, что такое рынок и зачем он нужен. Многие, из ныне здравствующих, «Владельцев заводов, домов, пароходов». Начинали учиться «сколачивать», свои «первые капиталы», именно в игре «Монополия». Ведь она наглядно дает представления о торговле и ведении бизнеса, на начальных его этапах.</w:t>
        <w:br/>
        <w:t xml:space="preserve">Игра интересная и каждый раз непредсказуемая, как и само ведение бизнеса. Ведь как сделать и что купить, понимают многие, а вот реализовать в действительности не получается. «Госпожа удача» улыбается не многим и эта игра наглядный тому пример. Ведь, невзирая на ваши менеджерские навыки и умения вы не сможете влиять на результат, который укажет кубик. Но, тем не менее, ребенку станет четко понятно, что такое концерн и зачем стремиться к его созданию. </w:t>
        <w:br/>
        <w:t>Игра интересная и позволяет весело проводить время в кругу семьи. И что немаловажно, учит Вашего ребенка конкуренции и стремлению к лидерству, качествам так необходимым в современном мире.</w:t>
        <w:br/>
        <w:t>2. Лото.</w:t>
        <w:br/>
        <w:t>Яркий пример популярной игры, которая прошла испытания временем и разными континентами. Варианты этой игры переведенной в разряд «национальных» встречаются во многих странах мира. В некоторых из них она даже стала азартной игрой для взрослых, например: «Лото Забава» в Украине или «Бинго» в Америке.</w:t>
        <w:br/>
        <w:t>Такую популярность лото завоевало благодаря своей понятности правил и простоте игры в него. Ведь даже маленькие дети, и те очень быстро схватывают задачи, которые необходимо выполнить.</w:t>
        <w:br/>
        <w:t xml:space="preserve">Принцип игры состоит в том, чтобы быстрее других участников заполнить поля игровых карточек. Игра проходит следующим образом: Раздающий, вытаскивает из игрового мешка фишки и показывает их игрокам. Задача игроков состоит в том, чтобы проверить, нет ли на их игровых карточках поля соответствующего показываемой фишке. Если такое поле обнаружено, то фишка переходит к игроку, и он устанавливает ее на своей игровой карточке. В случае если фишка встречается сразу на нескольких карточках, то выдаются «дубли», выполненные из кусочков картона. Игра продолжается, до тех пор, пока один из игроков не заполнит все поля игровых карточек. </w:t>
        <w:br/>
        <w:t>Лото веселая семейная игра, позволяющая развивать у ребенка реакцию и зрительную память. На сегодняшний день существует масса разновидностей этой старинной игры. Ведь в классическом варианте игра представляет собой карточки с полями заполненными цифрами. В различных вариациях современности, карточки содержат буквы, картинки или даже математические символы, что позволяет использовать лото как учебное пособие для детей младшего возраста.</w:t>
        <w:br/>
        <w:t xml:space="preserve">Поэтому даже через столько лет ее существования, игра остается актуальной и всегда интересной при совместных играх детей и взрослых. </w:t>
        <w:br/>
        <w:t>3. Домино.</w:t>
        <w:br/>
        <w:t>Классическая игра, в которую играют миллионы людей во всем мире. Домино известно давно, встречаются даже свидетельства о том, что в эту игру играли египетские фараоны, древняя культура которых дала нам понимание о счете.</w:t>
        <w:br/>
        <w:t xml:space="preserve">В оригинальном ее исполнении игра представляет собой костяшки, с выполненными на них точками от 1 до 6 штук, на каждой половине, из двух, расположенных на игровой поверхности. В домино играют почти в каждом дворе высотных домов и поэтому, его можно считать самой народной и демократичной игрой. </w:t>
        <w:br/>
        <w:t>Принцип игры состоит в том, чтобы поскорее освободиться от находящихся на руках «костяшек». В игру одновременно могут играть до 4-х игроков. Костяшки выставляются, одна за другой, в строгом соответствии их значению. При этом каждый участник старается оставить другого игрока, без возможности сделать ход.</w:t>
        <w:br/>
        <w:t>Несмотря на то, что игру в домино у нас почему – то принято считать азартной, она получила широкое применение как развивающая детская игра. В детском варианте игры, на игровом поле вместо точек использованы буквы и цифры, картинки животных и ягоды. И как уже было отмечено, именно в игровом процессе ребенок поддается обучению, с наибольшей эффективностью. Ведь задача большинства игр состоит не в том, чтобы обучить ребенка чему либо, для этого есть детский сад, школа, а вызвать у него стремление к знаниям, стремление к изучению мира.</w:t>
        <w:br/>
        <w:t>Игра в домино интересна не только детям, но и взрослым. И как приятно наблюдать, когда дома папа, мама и малыш, с одинаковым интересом принимают участие в этой занимательной и развивающей игре.</w:t>
        <w:br/>
        <w:t>Если внимательно изучить все игры, для совместного в них участия взрослого и ребенка, то можно отметить, что большинство этих игр нравиться и взрослым. Исходя из этого, напрашивается вопрос: А не созданы ли эти игры для того чтобы продлить наше с Вами детство?</w:t>
        <w:br/>
        <w:t>Ведь если задуматься, то каждый из нас остался в душе ребенком, и какими бы, мы не были, важными у себя на работе, или при общении с другими людьми, большинству из нас доставляет огромное удовольствие, сесть и поиграть с собственными детьми. И это не только сближает нас, но и дает возможность хотя бы на некоторое время вернуться в детство. Ведь нет ничего прекрасней, чем побывать там еще раз, пусть и ненадолго.</w:t>
        <w:br/>
        <w:t>Поэтому желая закончить наш рассказ, хотелось бы пожелать только одного – Пусть в Вашей жизни, и жизни Ваших детей, всегда найдется время для совместных игр и развлеч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4:00Z</dcterms:created>
  <dc:creator>User</dc:creator>
  <dc:description/>
  <dc:language>en-US</dc:language>
  <cp:lastModifiedBy>User</cp:lastModifiedBy>
  <dcterms:modified xsi:type="dcterms:W3CDTF">2011-03-10T13:24:00Z</dcterms:modified>
  <cp:revision>2</cp:revision>
  <dc:subject/>
  <dc:title/>
</cp:coreProperties>
</file>