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удное вскармли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ы ждете появления на свет нового члена семьи, и, конечно же, возникают мысли о там как вы будете его кормить. Идеальным питанием для новорожденного является материнское молоко, богатое всеми необходимыми микроэлементами, в которых так нуждается ваш малыш. Сейчас даже практикуется прикладывание малыша к груди непосредственно в родильном зале, что позволяет запустить процесс лактации как можно раньше. </w:t>
      </w:r>
    </w:p>
    <w:p>
      <w:pPr>
        <w:pStyle w:val="Normal"/>
        <w:rPr/>
      </w:pPr>
      <w:r>
        <w:rPr/>
        <w:tab/>
        <w:t xml:space="preserve">Стоит ли готовиться к грудному вскармливанию заранее?! Подготовка требуется, но только психологическая. Физические воздействия, такие как массаж сосков, заблаговременное их вытягивание, здесь совершенно неуместны, т.к. массаж способствует выделению гормона окситоцина, который стимулирует сокращения матки, а это уже грозит преждевременными родами.  А вот психологическая подготовка обязательна. Здесь должны быть контакты с кормящими мамочками, или которые уже закончили кормить, но которые получали от этого процесса максимум удовольствия, и они готовы рассказывать о своем удачном опыте часами. Благоприятный настрой носят групповые занятия для беременных женщин по подготовке к родам, общение с мамами на форумах в Интернете, чтение специальной литературы. Так главными помощниками по подготовке будущей мамы к грудному вскармливанию являются информация и положительный настрой, еще раз положительный настрой и информация. </w:t>
      </w:r>
    </w:p>
    <w:p>
      <w:pPr>
        <w:pStyle w:val="Normal"/>
        <w:rPr/>
      </w:pPr>
      <w:r>
        <w:rPr/>
        <w:tab/>
        <w:t>После появления малыша на свет, после того как «пришло» молоко, главной задачей мамы становиться его сохранение. Это возможно в условиях покоя, и отсутствия усталости, т.е. главное сохранять максимум спокойствия, и высыпаться. И это должно у вас получаться, потому что природа обо всем позаботилась заранее, малыш в первый месяц жизни большую часть времени спит.</w:t>
      </w:r>
    </w:p>
    <w:p>
      <w:pPr>
        <w:pStyle w:val="Normal"/>
        <w:rPr/>
      </w:pPr>
      <w:r>
        <w:rPr/>
        <w:tab/>
        <w:t xml:space="preserve">На третьей неделе лактации наступает первый кризис грудного вскармливания, и некоторые мамы ощущают некое опустошение грудей, здесь нужно приложить максимум усилий, чтобы сохранить объемы вырабатываемого молока. </w:t>
      </w:r>
    </w:p>
    <w:p>
      <w:pPr>
        <w:pStyle w:val="Normal"/>
        <w:rPr/>
      </w:pPr>
      <w:r>
        <w:rPr/>
        <w:t>Что поможет увеличить лактацию:</w:t>
      </w:r>
    </w:p>
    <w:p>
      <w:pPr>
        <w:pStyle w:val="Normal"/>
        <w:rPr/>
      </w:pPr>
      <w:r>
        <w:rPr/>
        <w:t>Изначальное правильное прикладывание малыша.</w:t>
      </w:r>
    </w:p>
    <w:p>
      <w:pPr>
        <w:pStyle w:val="Normal"/>
        <w:rPr/>
      </w:pPr>
      <w:r>
        <w:rPr/>
        <w:t>Сцеживание после каждого кормления.</w:t>
      </w:r>
    </w:p>
    <w:p>
      <w:pPr>
        <w:pStyle w:val="Normal"/>
        <w:rPr/>
      </w:pPr>
      <w:r>
        <w:rPr/>
        <w:t>Обильное теплое (горячее) питье с последующим укутыванием до выделения пота.</w:t>
      </w:r>
    </w:p>
    <w:p>
      <w:pPr>
        <w:pStyle w:val="Normal"/>
        <w:rPr/>
      </w:pPr>
      <w:r>
        <w:rPr/>
        <w:t>Несколько грецких орехов в день.</w:t>
      </w:r>
    </w:p>
    <w:p>
      <w:pPr>
        <w:pStyle w:val="Normal"/>
        <w:rPr/>
      </w:pPr>
      <w:r>
        <w:rPr/>
        <w:t>Настои и чаи из трав фенхеля, аниса, тмина, душицы.</w:t>
      </w:r>
    </w:p>
    <w:p>
      <w:pPr>
        <w:pStyle w:val="Normal"/>
        <w:rPr/>
      </w:pPr>
      <w:r>
        <w:rPr/>
        <w:t>Сохраняйте спокойствие, думайте о малыше во время кормления.</w:t>
      </w:r>
    </w:p>
    <w:p>
      <w:pPr>
        <w:pStyle w:val="Normal"/>
        <w:rPr/>
      </w:pPr>
      <w:r>
        <w:rPr/>
        <w:tab/>
        <w:t>Если вы все делаете правильно, то ваш малыш будет всегда сыт, доволен и упитан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6:15:00Z</dcterms:created>
  <dc:creator>Юлия</dc:creator>
  <dc:description/>
  <cp:keywords/>
  <dc:language>en-US</dc:language>
  <cp:lastModifiedBy>Юлия</cp:lastModifiedBy>
  <dcterms:modified xsi:type="dcterms:W3CDTF">2010-01-25T10:06:00Z</dcterms:modified>
  <cp:revision>5</cp:revision>
  <dc:subject/>
  <dc:title>Грудное вскармливание</dc:title>
</cp:coreProperties>
</file>