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ане, сауне, жизни, деньгах и друзьях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нимать душ или мыться дома в ванне – это акт личной гигиены. Мы это делаем ежедневно, и зачастую не придаём этому мероприятию особого эмоционального значения…</w:t>
      </w:r>
    </w:p>
    <w:p>
      <w:pPr>
        <w:pStyle w:val="Normal"/>
        <w:rPr/>
      </w:pPr>
      <w:r>
        <w:rPr/>
        <w:t>А вот сходить в баню, посетить сауну – это уже не обыденность – это мероприятие, как говорят  - «два в одном»  - и полезно и приятно.</w:t>
      </w:r>
    </w:p>
    <w:p>
      <w:pPr>
        <w:pStyle w:val="Normal"/>
        <w:rPr/>
      </w:pPr>
      <w:r>
        <w:rPr/>
        <w:t>Тем более что по нынешним кризисным меркам  это мероприятие не такое уж и дорогостоящее, а посему – доступное.</w:t>
      </w:r>
    </w:p>
    <w:p>
      <w:pPr>
        <w:pStyle w:val="Normal"/>
        <w:rPr/>
      </w:pPr>
      <w:r>
        <w:rPr/>
        <w:t>Да и выбор услуг очень широк – и помыться, и погреться, и полечиться, и закалиться. А главное – сбросить с себя груз накопившейся усталости и зарядиться энергией Воды и тепла, то бишь Огня.</w:t>
      </w:r>
    </w:p>
    <w:p>
      <w:pPr>
        <w:pStyle w:val="Normal"/>
        <w:rPr/>
      </w:pPr>
      <w:r>
        <w:rPr/>
        <w:t>Начиная от традиционной русской бани и знакомой всем финской сауны – до японских бочек и новомодных инфрокрасных ка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всё так просто. К любому мероприятию нужно подготовиться. В данном случае – запастись «правильными» аксессуарами – шапочка, веник, полотенце, косметика и тому подобное. Понять, как всем этим богатством пользоваться.</w:t>
      </w:r>
    </w:p>
    <w:p>
      <w:pPr>
        <w:pStyle w:val="Normal"/>
        <w:rPr/>
      </w:pPr>
      <w:r>
        <w:rPr/>
        <w:t xml:space="preserve">А ещё более важно – разобраться, какой вид омовения-очищения-подзарядки  соответствует именно вашему состоянию здоровья. Ведь со здоровьем спорить – себе дороже… </w:t>
      </w:r>
    </w:p>
    <w:p>
      <w:pPr>
        <w:pStyle w:val="Normal"/>
        <w:rPr/>
      </w:pPr>
      <w:r>
        <w:rPr/>
        <w:t xml:space="preserve">Спросить бы у кого – да не станешь же приставать ко всем знакомым с вопросами «Что да как?», просить совета. </w:t>
      </w:r>
    </w:p>
    <w:p>
      <w:pPr>
        <w:pStyle w:val="Normal"/>
        <w:rPr/>
      </w:pPr>
      <w:r>
        <w:rPr/>
        <w:t>А ведь есть где-то любители, и завсегдатаи, и специалисты банного дела!!! Вот кто дал бы дельный совет.</w:t>
      </w:r>
    </w:p>
    <w:p>
      <w:pPr>
        <w:pStyle w:val="Normal"/>
        <w:rPr/>
      </w:pPr>
      <w:r>
        <w:rPr/>
        <w:t>Как же с ними пообщаться, поговорить, расспросить? Да очень просто… И не нужно просеивать Интернет в поисках разрозненной информации – она уже собрана на одном специализированном сайте «Всё о сауне».</w:t>
      </w:r>
    </w:p>
    <w:p>
      <w:pPr>
        <w:pStyle w:val="Normal"/>
        <w:rPr/>
      </w:pPr>
      <w:r>
        <w:rPr/>
        <w:t>Люди здесь  не равнодушные. По этому с удовольствием расскажут о разных тонкостях банного дела и дадут, при необходимости, дельный совет.</w:t>
      </w:r>
    </w:p>
    <w:p>
      <w:pPr>
        <w:pStyle w:val="Normal"/>
        <w:rPr/>
      </w:pPr>
      <w:r>
        <w:rPr/>
        <w:t>Пусть вас не смущает, что сайт молодой (он только в мае «родился»).</w:t>
      </w:r>
    </w:p>
    <w:p>
      <w:pPr>
        <w:pStyle w:val="Normal"/>
        <w:rPr/>
      </w:pPr>
      <w:r>
        <w:rPr/>
        <w:t>Специалисты тут работают отличные. Ведь это всё неравнодушные люди, с большим опытом как пользования, так и  организации  этого душевного процесса.</w:t>
      </w:r>
    </w:p>
    <w:p>
      <w:pPr>
        <w:pStyle w:val="Normal"/>
        <w:rPr/>
      </w:pPr>
      <w:r>
        <w:rPr/>
        <w:t>Они ничего не продают и ничего не покупают.</w:t>
      </w:r>
    </w:p>
    <w:p>
      <w:pPr>
        <w:pStyle w:val="Normal"/>
        <w:rPr/>
      </w:pPr>
      <w:r>
        <w:rPr/>
        <w:t>Они делятся своим опытом и советами!!!</w:t>
      </w:r>
    </w:p>
    <w:p>
      <w:pPr>
        <w:pStyle w:val="Normal"/>
        <w:rPr/>
      </w:pPr>
      <w:r>
        <w:rPr/>
        <w:t>Заядлые «банщики» рассказывают о своих наработках и достижениях, собирают и анализируют интересные новости, пишут авторские статьи. Из опыта личной жизни они подскажут, какие лучше выбрать аксессуары, как их применять, что новенького появляется в этой отрасли.</w:t>
      </w:r>
    </w:p>
    <w:p>
      <w:pPr>
        <w:pStyle w:val="Normal"/>
        <w:rPr/>
      </w:pPr>
      <w:r>
        <w:rPr/>
        <w:t>Вопросов может быть тысячи и на многие из них можно найти ответ в богатой библиотеке обзоров сайта «Всё о сауне». Если же у вас уникальный вопрос, то на него вполне авторитетно ответит эксперт портала.</w:t>
      </w:r>
    </w:p>
    <w:p>
      <w:pPr>
        <w:pStyle w:val="Normal"/>
        <w:rPr/>
      </w:pPr>
      <w:r>
        <w:rPr/>
        <w:t>А вот если вы сами уже достаточно опытный банщик и у вас есть море информации для новичков – то вам непременно сюда! Сайт не только предоставит вам свои страницы для публикации личных  рассказов, заметок, советов, но ещё и заплатит за это 30% от прибыли портала. И примет вас в ряды экспертов – полноправных партнёров сайта, которые и являются его творческим ядром.</w:t>
      </w:r>
    </w:p>
    <w:p>
      <w:pPr>
        <w:pStyle w:val="Normal"/>
        <w:rPr/>
      </w:pPr>
      <w:r>
        <w:rPr/>
        <w:t xml:space="preserve">А организационными работами, поддержкой и продвижению сайта берет на себя система </w:t>
      </w:r>
      <w:r>
        <w:rPr>
          <w:b/>
          <w:lang w:val="en-US"/>
        </w:rPr>
        <w:t>N</w:t>
      </w:r>
      <w:r>
        <w:rPr>
          <w:b/>
          <w:color w:val="0000FF"/>
        </w:rPr>
        <w:t xml:space="preserve">. </w:t>
      </w:r>
      <w:r>
        <w:rPr/>
        <w:t>Система эта – комплекс узкоспециализированных порталов, которые способны ответить на любой поставленный вопрос, будь то вопрос о ремонте машины или строительстве дачного домика, игре в бильярд или езде на велосипеде, о последних тенденциях в мире новых технологий или многократно проверенной диете…</w:t>
      </w:r>
    </w:p>
    <w:p>
      <w:pPr>
        <w:pStyle w:val="Normal"/>
        <w:rPr/>
      </w:pPr>
      <w:r>
        <w:rPr/>
        <w:t>И если вас интересует не только сауна, а и ещё что-либо, а ведь непременно интересует, то присоединяйтесь, читайте, задавайте вопросы, пишите!!!</w:t>
      </w:r>
    </w:p>
    <w:p>
      <w:pPr>
        <w:pStyle w:val="Normal"/>
        <w:rPr/>
      </w:pPr>
      <w:r>
        <w:rPr/>
        <w:t>Мы рады в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8:00Z</dcterms:created>
  <dc:creator>Alla</dc:creator>
  <dc:description/>
  <cp:keywords/>
  <dc:language>en-US</dc:language>
  <cp:lastModifiedBy>Alla</cp:lastModifiedBy>
  <dcterms:modified xsi:type="dcterms:W3CDTF">2009-11-02T09:21:00Z</dcterms:modified>
  <cp:revision>2</cp:revision>
  <dc:subject/>
  <dc:title>О бане, сауне, жизни, деньгах и друзьях…</dc:title>
</cp:coreProperties>
</file>