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hyperlink r:id="rId2">
        <w:r>
          <w:rPr>
            <w:rStyle w:val="InternetLink"/>
          </w:rPr>
          <w:t>http://www.atonshop.ru/news/51.5.html</w:t>
        </w:r>
      </w:hyperlink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 сентября 2001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сти Клуба Победителей</w:t>
      </w:r>
    </w:p>
    <w:p>
      <w:pPr>
        <w:pStyle w:val="Style13"/>
        <w:spacing w:lineRule="auto" w:line="360"/>
        <w:rPr/>
      </w:pPr>
      <w:r>
        <w:rPr/>
        <w:t xml:space="preserve">В пятницу 14 сентября 2001 года в Клубе Победителей "Атон" состоялся второй розыгрыш призов среди участников первого уровня. Условием участия было наличие на членской карте клуба не менее 20 баллов. </w:t>
      </w:r>
    </w:p>
    <w:p>
      <w:pPr>
        <w:pStyle w:val="Style13"/>
        <w:spacing w:lineRule="auto" w:line="360"/>
        <w:rPr/>
      </w:pPr>
      <w:r>
        <w:rPr/>
        <w:t>В выставочный зал компании "Атон" были приглашены все участники Клуба, имеющие 20 и более баллов.</w:t>
        <w:br/>
        <w:t>Розыгрыш проводили менеджеры фирмы Татьяна Гаева, Татьяна Сысолятина и Сергей Лапшаков. В 17 часов 30 минут был определен счастливчик, который выиграл отличный приз! Им стал студент Института экономики Нарек Мартиросян. Теперь, к уже приобретенному в "Атоне" компьютеру, г-н Мартиросян получил принтер Epson Stylus Color 480.</w:t>
      </w:r>
    </w:p>
    <w:p>
      <w:pPr>
        <w:pStyle w:val="Style13"/>
        <w:spacing w:lineRule="auto" w: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Мы попросили рассказать Нарека немного о себе и его отношении к компании "Атон". Вот что сообщил нам Победитель в кратком интервью:</w:t>
      </w:r>
    </w:p>
    <w:p>
      <w:pPr>
        <w:pStyle w:val="Style13"/>
        <w:spacing w:lineRule="auto" w:line="360"/>
        <w:rPr/>
      </w:pPr>
      <w:r>
        <w:rPr/>
        <w:t xml:space="preserve">"Мне 20 лет. Учусь в Институте Экономики на факультете Финансы и кредит. Вашу фирму я знаю давно. Часто покупал у вас комплектующие. Отличная фирма, а главное, надежная! В этом году приобрел компьютер именно в этой фирме! Спасибо за это ей!". </w:t>
      </w:r>
    </w:p>
    <w:p>
      <w:pPr>
        <w:pStyle w:val="Style13"/>
        <w:spacing w:lineRule="auto" w:line="360"/>
        <w:rPr/>
      </w:pPr>
      <w:r>
        <w:rPr/>
        <w:t>Мы поздравляем победителя с выигрышем и приглашаем всех участников Клуба Победителей принять участие в следующем розыгрыше II уровня. Победитель получит в подарок блок бесперебойного питания Back-UPS AVR500I. Вы еще успеете набрать недостающие баллы!</w:t>
      </w:r>
    </w:p>
    <w:p>
      <w:pPr>
        <w:pStyle w:val="Style13"/>
        <w:spacing w:lineRule="auto" w:line="360"/>
        <w:rPr/>
      </w:pPr>
      <w:r>
        <w:rPr/>
        <w:t xml:space="preserve">С правилами вступления в Клуб, привилегиями Победителей и условиями розыгрышей Вы можете ознакомиться на сайте компании </w:t>
      </w:r>
      <w:hyperlink r:id="rId3">
        <w:r>
          <w:rPr>
            <w:rStyle w:val="InternetLink"/>
          </w:rPr>
          <w:t>www.atonshop.ru</w:t>
        </w:r>
      </w:hyperlink>
      <w:r>
        <w:rPr/>
        <w:t xml:space="preserve">, сделав запрос по электронной почте </w:t>
      </w:r>
      <w:hyperlink r:id="rId4">
        <w:r>
          <w:rPr>
            <w:rStyle w:val="InternetLink"/>
          </w:rPr>
          <w:t>atongrp@online.ru</w:t>
        </w:r>
      </w:hyperlink>
      <w:r>
        <w:rPr/>
        <w:t xml:space="preserve"> или по телефонам 510 545 и 33 44 17 у менеджеров компани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color w:val="0B0659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b/>
      <w:bCs/>
      <w:color w:val="0B0659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nshop.ru/news/51.5.html" TargetMode="External"/><Relationship Id="rId3" Type="http://schemas.openxmlformats.org/officeDocument/2006/relationships/hyperlink" Target="http://www.atonshop.ru/" TargetMode="External"/><Relationship Id="rId4" Type="http://schemas.openxmlformats.org/officeDocument/2006/relationships/hyperlink" Target="mailto:atongrp@onli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2:00Z</dcterms:created>
  <dc:creator>Savkina</dc:creator>
  <dc:description/>
  <cp:keywords/>
  <dc:language>en-US</dc:language>
  <cp:lastModifiedBy>Helga fon Winner</cp:lastModifiedBy>
  <dcterms:modified xsi:type="dcterms:W3CDTF">2011-09-14T11:22:00Z</dcterms:modified>
  <cp:revision>2</cp:revision>
  <dc:subject/>
  <dc:title>http://www</dc:title>
</cp:coreProperties>
</file>