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ища дороги, я бродил во тьме..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рава оплетала ноги, я забыл звезды те..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бродя по деревням, я искал лишь теб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 меня смотрела с улыбкой луна.</w:t>
        <w:tab/>
        <w:tab/>
        <w:t xml:space="preserve"> 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>В лесах и станицах, городах, деревнях 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Я был в самых мрачных и гиблых краях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Я повсюду искал такую как ты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тобы ей подарить и огонь, и цветы..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 тебя я погибну, за тебя я умру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 тебя между Раем и Адом устрою войну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 твои глаза, за твою улыбку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Я пройду все дороги, сыграю на скрипке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Я спою тебе песню про ночь тяжких снов,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 тяжесть, про мрачность незримых оков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 пусть будет звон стали, пускай льется кровь..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усть все верят в Бога, а Бог - есть любовь..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53:00Z</dcterms:created>
  <dc:creator>Admin</dc:creator>
  <dc:description/>
  <cp:keywords/>
  <dc:language>en-US</dc:language>
  <cp:lastModifiedBy>Admin</cp:lastModifiedBy>
  <dcterms:modified xsi:type="dcterms:W3CDTF">2012-01-21T14:59:00Z</dcterms:modified>
  <cp:revision>1</cp:revision>
  <dc:subject/>
  <dc:title>И ища дороги, я бродил во тьме</dc:title>
</cp:coreProperties>
</file>