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Автор: Шадчина Еле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е плачь, малыш!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овое тысячетелетие задает свои стандарты жизни. Дети женятся и покидают отчий дом, живут отдельной семьей,  иногда даже  так далеко, что не видят родителей  годами. В этот момент и теряется связь поколений, которая так нужна , когда дети сами становятся родителями…</w:t>
      </w:r>
    </w:p>
    <w:p>
      <w:pPr>
        <w:pStyle w:val="Normal"/>
        <w:ind w:firstLine="708"/>
        <w:rPr/>
      </w:pPr>
      <w:r>
        <w:rPr/>
        <w:t>Вы принесли  новорожденного из роддома домой, закрыли дверь и тихонько присели на стул. Что с ним делать и как быть? Рекомендации в больнице были самыми разнообразными и в основном касались Вашего здоровья, диеты, а вот про малыша практически ничего… И теперь он плачет и не понятно: «Что случилось?» Здесь очень бы советами помогла мама или бабушка, но раз её нет рядом , то мы попробуем объяснить основные причины детского плача.</w:t>
      </w:r>
    </w:p>
    <w:p>
      <w:pPr>
        <w:pStyle w:val="Normal"/>
        <w:ind w:firstLine="708"/>
        <w:rPr/>
      </w:pPr>
      <w:r>
        <w:rPr/>
        <w:t>Причина первая и самая простая – голод или жажда. Дайте ребенку грудь и Вы увидите, как быстро он успокоится. Не стоит думать, что если он ел всего час-полтора назад его не мучает чувство голода. Грудное молоко очень быстро перевариваривается, а может ему просто хочется пить – Вы ведь сами не по часам пьете?</w:t>
      </w:r>
    </w:p>
    <w:p>
      <w:pPr>
        <w:pStyle w:val="Normal"/>
        <w:ind w:firstLine="708"/>
        <w:rPr/>
      </w:pPr>
      <w:r>
        <w:rPr/>
        <w:t>Вторая причина – усталось. Просто малыш захотел спать, а не получается. Понять это можно просто: в такие моменты ручки у детей становятся сухими и очень теплыми. Грудничку может мешать яркий источник света, духота. Проветрите комнату, возьмите его на руки,  и тихонечко покачайте. Даже если малыш сыт – ему все равно можно предложить грудь, зачастую сам процесс сосания  для ребенка настолько трудоемкий, что он заснет от усталости. В любом случае близость маминого тела его успокоит. Сейчас неонатологи  всё больше рекомендуют не пеленать плотно малышей, поскольку это  тормозит их  развитие. Это правда: малыш должен играть ручками и ножками, когда захочет,  но только не перед сном. Если ребенок возбудимый, активный – во сне он  размахивает руками и  часто попадет себе по голове.  Взрослому человеку такое тоже понравится вряд ли: вдруг Вас во сне кто-то бьет наотмаш по лицу… Испугаешься  и не захочешь больше спать! Кроме того, когда грудничок крутится, он сбивает распашенку и  пеленку и ему просто может  быть неудобно лежать на смятой ткани. Поэтому  укладывая новорожденного спать, лучше его плотно запеленать ( чтобы пеленка не сбилась) или положить в специальный спальный мешок.</w:t>
      </w:r>
    </w:p>
    <w:p>
      <w:pPr>
        <w:pStyle w:val="Normal"/>
        <w:ind w:firstLine="708"/>
        <w:rPr/>
      </w:pPr>
      <w:r>
        <w:rPr/>
        <w:t xml:space="preserve">Третья причина – кишечные колики. Это не опасно для здоровья, но малышу очень больно. И нужно постараться быстро облегчить боль. Можно положить ребенка  животиком на свою ладонь ( пока фланелевая пеленочка нагревается на батарее) – сухое тепло всегда снимает спазмы. Массаж животика круговыми движениями поможет отойти газам и боль пройдет. Но помните, массировать необходимо только по направлению движения часовой стрелки ( именно так в кишечнике пища двигается к выходу). Дайте крохе попить укропной воды: семена  душистого укропа ( фенхель) можно купить в любой аптеке и заварить горячей кипяченой водой. Да и самой молодой маме полезно пить укропную воду и стараться соблюдать  диету – тогда у малыша не будет сильных и частых болей. </w:t>
      </w:r>
    </w:p>
    <w:p>
      <w:pPr>
        <w:pStyle w:val="Normal"/>
        <w:ind w:firstLine="708"/>
        <w:rPr/>
      </w:pPr>
      <w:r>
        <w:rPr/>
        <w:t>Четвертая причина – малышу хочется внимания. Он не плачет, а просто Вас так зовет. Посидите с ним рядом, поговорите, поргемите яркой игрушкой, улыбнитесь и его плач прекрат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новорожденный плачет оттого, что он заболел, Вы это быстро поймете: у малыша сразу поднимется температура. Не  тяните время – вызывайте врач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11:00Z</dcterms:created>
  <dc:creator>User</dc:creator>
  <dc:description/>
  <cp:keywords/>
  <dc:language>en-US</dc:language>
  <cp:lastModifiedBy>User</cp:lastModifiedBy>
  <dcterms:modified xsi:type="dcterms:W3CDTF">2009-01-23T09:54:00Z</dcterms:modified>
  <cp:revision>28</cp:revision>
  <dc:subject/>
  <dc:title/>
</cp:coreProperties>
</file>