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t>«Пятьдесят человек подрались из-за пакетика арахис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городе Танбридж Уэллс графства Кент пятьдесят посетителей бара затеяли драку из-за пакетика арахиса. Сначала двое мужчин так и не решили – кому принадлежит последний </w:t>
      </w:r>
    </w:p>
    <w:p>
      <w:pPr>
        <w:pStyle w:val="Normal"/>
        <w:rPr/>
      </w:pPr>
      <w:r>
        <w:rPr/>
        <w:t>оставшийся в баре пакетик орешков и затеяли свару, а затем к ней подключились уже не только посетители, но и прохожие на улице, куда переместились боевые действия.</w:t>
      </w:r>
    </w:p>
    <w:p>
      <w:pPr>
        <w:pStyle w:val="Normal"/>
        <w:rPr/>
      </w:pPr>
      <w:r>
        <w:rPr/>
        <w:t>Когда я слышу, как говорят, что, дескать, мировые элиты найдут разумный  выход из ситуации с перенаселением Земли и нехваткой ресурсов, мне, конечно, есть что сказать наивным олухам.</w:t>
      </w:r>
    </w:p>
    <w:p>
      <w:pPr>
        <w:pStyle w:val="Normal"/>
        <w:rPr/>
      </w:pPr>
      <w:r>
        <w:rPr/>
        <w:t>И по поводу разумного решения, и по поводу разумности элит.</w:t>
      </w:r>
    </w:p>
    <w:p>
      <w:pPr>
        <w:pStyle w:val="Normal"/>
        <w:rPr/>
      </w:pPr>
      <w:r>
        <w:rPr/>
        <w:t xml:space="preserve">Только вот, до сих пор  не хватало яркого примера, иллюстрирующего суть мировых отношений, запущенность проблемы и уровень идиотизма вовлеченных в нее сторон. </w:t>
      </w:r>
    </w:p>
    <w:p>
      <w:pPr>
        <w:pStyle w:val="Normal"/>
        <w:rPr/>
      </w:pPr>
      <w:r>
        <w:rPr/>
        <w:t>Теперь он есть. Пример из графства К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нам не надо учиться в МГИМО, чтобы представить, как Билл наносит удар коленом в пузо Ивану, а Ли бодает головой Гюнтера, который помочился на Якова,</w:t>
      </w:r>
    </w:p>
    <w:p>
      <w:pPr>
        <w:pStyle w:val="Normal"/>
        <w:rPr/>
      </w:pPr>
      <w:r>
        <w:rPr/>
        <w:t>перегрызающего горло Махмуду, зарезавшему Ицхака, который замочил перед тем</w:t>
      </w:r>
    </w:p>
    <w:p>
      <w:pPr>
        <w:pStyle w:val="Normal"/>
        <w:rPr/>
      </w:pPr>
      <w:r>
        <w:rPr/>
        <w:t>Абдуллу, пытавшегося взорвать Билла. А Луи, издевавшийся над Ибрагимом – уже</w:t>
      </w:r>
    </w:p>
    <w:p>
      <w:pPr>
        <w:pStyle w:val="Normal"/>
        <w:rPr/>
      </w:pPr>
      <w:r>
        <w:rPr/>
        <w:t>висит на столбе вместе с Лео, рисовавшим карикатуры на Пророка. Рядом горят останки</w:t>
      </w:r>
    </w:p>
    <w:p>
      <w:pPr>
        <w:pStyle w:val="Normal"/>
        <w:rPr/>
      </w:pPr>
      <w:r>
        <w:rPr/>
        <w:t>Хироши, который был слишком вежлив к врагам Хвана, но сам Хван лежит с головой,</w:t>
      </w:r>
    </w:p>
    <w:p>
      <w:pPr>
        <w:pStyle w:val="Normal"/>
        <w:rPr/>
      </w:pPr>
      <w:r>
        <w:rPr/>
        <w:t>которую ему снесли безымянные красные кхмеры, за то, что тот оскорбил Мбумбу, умершего от СПИДА, подаренного ему Сэмом, погибшим в завалах Всемирного торгового Центра, умело взорванного на бис Слаем и Джорджем, тихо сгинувших затем в автокатастрофе. Но всех рассмешила, конечно, Алиса, которая придумала кошачий грипп,</w:t>
      </w:r>
    </w:p>
    <w:p>
      <w:pPr>
        <w:pStyle w:val="Normal"/>
        <w:rPr/>
      </w:pPr>
      <w:r>
        <w:rPr/>
        <w:t>вместо неудавшегося свиного, наградила им всех, но сама же от него и померла.</w:t>
      </w:r>
      <w:r>
        <w:rPr>
          <w:vanish/>
        </w:rPr>
        <w:t xml:space="preserve"> инувис Слаем и Джорджем, погиб и Джорджем, погибших в автокатастрофемом, погибшим в завалах Всемирного торгового Цкентра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итика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0:00:00Z</dcterms:created>
  <dc:creator>ыва</dc:creator>
  <dc:description/>
  <dc:language>en-US</dc:language>
  <cp:lastModifiedBy>ыва</cp:lastModifiedBy>
  <dcterms:modified xsi:type="dcterms:W3CDTF">2010-02-10T21:18:00Z</dcterms:modified>
  <cp:revision>5</cp:revision>
  <dc:subject/>
  <dc:title>                 «Пятьдесят человек подрались из-за пакетика арахиса»</dc:title>
</cp:coreProperties>
</file>