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купаем электрообогрев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упают холода и нам, естественно хочется, чтобы в нашем доме было тепло и комфортно. Однако не всегда отопление, предусмотренное в наших квартирах, справляется со своей задачей, а иногда и вовсе не работает. В этой ситуации человек задумывается о том, каким образом решить вопрос с теплом. Для этого существуют обогреватели и другие теплов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выбрать обогревательный прибор необходимо ответить на некоторы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жде всего - это площадь обогреваемого помещения. </w:t>
      </w:r>
    </w:p>
    <w:p>
      <w:pPr>
        <w:pStyle w:val="Normal"/>
        <w:rPr/>
      </w:pPr>
      <w:r>
        <w:rPr/>
        <w:t>чтобы комфортно чувствовать себя в комнате размером 20–25 м², хватит обогревателя мощностью 2–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-во обогреваемых комнат. В этом случае, возможно, потребуются несколько обогревательных приборов.</w:t>
      </w:r>
    </w:p>
    <w:p>
      <w:pPr>
        <w:pStyle w:val="Mb12"/>
        <w:rPr/>
      </w:pPr>
      <w:r>
        <w:rPr/>
        <w:t>- Также необходимо выяснить будут ли обогревательные приборы работать вместе с существующим отоплением либо полностью заменять её работу. От режима работы электрообогревателей зависит их мощность. Если же, как это случается в городских условиях чаще всего, обогреватель будет играть вспомогательную роль, можно обойтись и 1–2 кВт.</w:t>
      </w:r>
    </w:p>
    <w:p>
      <w:pPr>
        <w:pStyle w:val="Normal"/>
        <w:rPr/>
      </w:pPr>
      <w:r>
        <w:rPr/>
        <w:t>Какой же вид обогревательного прибора необходимо выбрать?</w:t>
      </w:r>
    </w:p>
    <w:p>
      <w:pPr>
        <w:pStyle w:val="Heading4"/>
        <w:rPr/>
      </w:pPr>
      <w:r>
        <w:rPr/>
        <w:t>Масляные обогреватели</w:t>
      </w:r>
    </w:p>
    <w:p>
      <w:pPr>
        <w:pStyle w:val="Mb12"/>
        <w:rPr/>
      </w:pPr>
      <w:r>
        <w:rPr/>
        <w:t xml:space="preserve">Масляные обогреватели – самые популярные на сегодняшний день. Их чаще всего можно видеть в квартирах и в офисах. Приборы эти неприхотливы, достаточно экономичны, малошумные и пожаробезопасные. </w:t>
      </w:r>
    </w:p>
    <w:p>
      <w:pPr>
        <w:pStyle w:val="Mb12"/>
        <w:rPr/>
      </w:pPr>
      <w:r>
        <w:rPr/>
        <w:t xml:space="preserve">Конструкция электрического масляного обогревателя - герметичный металлический корпус, внешним видом напоминает привычную </w:t>
      </w:r>
      <w:r>
        <w:rPr>
          <w:rStyle w:val="La"/>
        </w:rPr>
        <w:t>«</w:t>
      </w:r>
      <w:r>
        <w:rPr/>
        <w:t>батарею». Внутри корпуса – минеральное масло и нагревательный прибор. ТЭН нагревает масло. Оно в свою очередь отдает тепло корпусу, от которого нагревается окружающий воздух. Теплый воздух стремится вверх, тем самым, распространяясь по помещению, а его место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у батареи» занимает воздух холодный.</w:t>
      </w:r>
    </w:p>
    <w:p>
      <w:pPr>
        <w:pStyle w:val="Mb12"/>
        <w:rPr/>
      </w:pPr>
      <w:r>
        <w:rPr/>
        <w:t xml:space="preserve">При выборе масляных обогревателей необходимо обратить внимание на количество секций обогревателя. Чем больше количество секций – тем эффективней работает обогреватель, тем быстрее прогревается воздух, соприкасаясь с большей площадью нагретого корпуса. </w:t>
      </w:r>
    </w:p>
    <w:p>
      <w:pPr>
        <w:pStyle w:val="Mb12"/>
        <w:rPr/>
      </w:pPr>
      <w:r>
        <w:rPr/>
        <w:t>Необходимо также убедиться, что масляный радиатор укомплектован колесиками, автоматическим отключением при опрокидывании, регулятором температуры. Как дополнительные функции, масляные радиаторы могут иметь сушилку для полотенец, таймер, ионизатор и увлажнитель воздуха. Встроенный вентилятор поможет быстрее прогреть помещение.</w:t>
      </w:r>
    </w:p>
    <w:p>
      <w:pPr>
        <w:pStyle w:val="Mb12"/>
        <w:rPr/>
      </w:pPr>
      <w:r>
        <w:rPr/>
        <w:t>Масляные радиаторы являются прекрасным помощником создать тепло. Их мобильность позволяет использовать радиатор в разных местах, а также в маленьких помещениях.</w:t>
      </w:r>
    </w:p>
    <w:p>
      <w:pPr>
        <w:pStyle w:val="Heading4"/>
        <w:rPr/>
      </w:pPr>
      <w:r>
        <w:rPr/>
        <w:t>Конвекторные обогреватели</w:t>
      </w:r>
    </w:p>
    <w:p>
      <w:pPr>
        <w:pStyle w:val="Mb12"/>
        <w:rPr/>
      </w:pPr>
      <w:r>
        <w:rPr/>
        <w:t>Конвекторные обогреватели подойдут для длительного обогрева жилого помещения. В основном это настенные модели. Однако есть модели, которые можно вешать на стену и использовать на полу.</w:t>
      </w:r>
    </w:p>
    <w:p>
      <w:pPr>
        <w:pStyle w:val="Mb12"/>
        <w:rPr/>
      </w:pPr>
      <w:r>
        <w:rPr/>
        <w:t>В металлическом и, как правило, прямоугольном корпусе размещен металлический ТЭН или</w:t>
      </w:r>
      <w:r>
        <w:rPr>
          <w:rStyle w:val="Sbr"/>
        </w:rPr>
        <w:t xml:space="preserve"> </w:t>
      </w:r>
      <w:r>
        <w:rPr/>
        <w:t xml:space="preserve"> керамический нагреватель. Последний  в процессе работы не сжигает кислород и пыль. К нему снизу, сквозь предусмотренные для этого отверстия, попадает холодный воздух, нагревается и поднимается вверх, распространяясь по комнате. Его место занимает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 xml:space="preserve">новый» холодный воздух. </w:t>
      </w:r>
    </w:p>
    <w:p>
      <w:pPr>
        <w:pStyle w:val="Mb12"/>
        <w:rPr/>
      </w:pPr>
      <w:r>
        <w:rPr/>
        <w:t>Настенные конвекторы имеют стильный дизайн. Также модели оснащены регуляторами температуры. Они идеальны для поддержания комфортного тепла в доме. Бывают разных мощностей и размеров. Легко монтируются на стену. Однако на них нельзя сушить и оставлять какие либо предметы, дабы не перегреть нагревательный элемент. Конвекторы работают бесшумно (кроме моделей с встроенным вентилятором).</w:t>
      </w:r>
    </w:p>
    <w:p>
      <w:pPr>
        <w:pStyle w:val="Mb12"/>
        <w:rPr/>
      </w:pPr>
      <w:r>
        <w:rPr/>
        <w:t>В сравнении с масляными радиаторами конвекторы являются  стационарными приборами и создают комфортное тепло в помещении.</w:t>
      </w:r>
    </w:p>
    <w:p>
      <w:pPr>
        <w:pStyle w:val="Heading4"/>
        <w:rPr/>
      </w:pPr>
      <w:r>
        <w:rPr/>
        <w:t>Термовентиляторы</w:t>
      </w:r>
    </w:p>
    <w:p>
      <w:pPr>
        <w:pStyle w:val="Mb12"/>
        <w:rPr/>
      </w:pPr>
      <w:r>
        <w:rPr/>
        <w:t>Термовентиляторы предназначены для быстрого прогрева небольших помещений. Особенно удачно их использование в ванных и туалетных комнатах. Прогретых теплый воздух, разгоняемый вентилятором быстро прогреет и разгонит холодный воздух и создаст тепло. Однако использовать термовентилятор длительное время не всегда целесообразно, т.к. он выделяет характерный вентиляторный шум, да и существенно потребляет электроэнергию.</w:t>
      </w:r>
    </w:p>
    <w:p>
      <w:pPr>
        <w:pStyle w:val="Mb12"/>
        <w:rPr/>
      </w:pPr>
      <w:r>
        <w:rPr/>
        <w:t>В корпусе</w:t>
      </w:r>
      <w:r>
        <w:rPr>
          <w:rStyle w:val="Sbr"/>
        </w:rPr>
        <w:t xml:space="preserve"> </w:t>
      </w:r>
      <w:r>
        <w:rPr>
          <w:rStyle w:val="Br"/>
        </w:rPr>
        <w:t>(</w:t>
      </w:r>
      <w:r>
        <w:rPr/>
        <w:t>пластиковом или металлическом) термовентилятора помещается металлический ТЭН или керамический нагревательный элемент. За нагревателем установлен вентилятор. Лопасти вращаются, гонят воздух на нагреватель и далее распределяют его по помещению. Модели могут комплектоваться терморегуляторами, таймером, автоматической системой отключения при опрокидывании. Бывают настенные, настольные модели термовентиляторов.</w:t>
      </w:r>
    </w:p>
    <w:p>
      <w:pPr>
        <w:pStyle w:val="Heading4"/>
        <w:rPr/>
      </w:pPr>
      <w:r>
        <w:rPr/>
        <w:t>Инфракрасные обогреватели</w:t>
      </w:r>
    </w:p>
    <w:p>
      <w:pPr>
        <w:pStyle w:val="Mb12"/>
        <w:rPr/>
      </w:pPr>
      <w:r>
        <w:rPr/>
        <w:t>Основное отличие ИК – обогревателя в том, что он нагревает не воздух, а окружающие предметы. От нагретых предметов воздух получает вторичное тепло.</w:t>
      </w:r>
    </w:p>
    <w:p>
      <w:pPr>
        <w:pStyle w:val="Mb12"/>
        <w:rPr/>
      </w:pPr>
      <w:r>
        <w:rPr/>
        <w:t>В металлическом корпусе ИК-обогревателя помещены трубки из кварцевого стекла. В них, в зависимости от типа обогревателя, может быть вольфрамовая нить</w:t>
      </w:r>
      <w:r>
        <w:rPr>
          <w:rStyle w:val="Sbr"/>
        </w:rPr>
        <w:t xml:space="preserve"> </w:t>
      </w:r>
      <w:r>
        <w:rPr>
          <w:rStyle w:val="Br"/>
        </w:rPr>
        <w:t>(</w:t>
      </w:r>
      <w:r>
        <w:rPr/>
        <w:t>кварцевый инфракрасный обогреватель), вольфрамовая нить и инертный газ</w:t>
      </w:r>
      <w:r>
        <w:rPr>
          <w:rStyle w:val="Sbr"/>
        </w:rPr>
        <w:t xml:space="preserve"> </w:t>
      </w:r>
      <w:r>
        <w:rPr>
          <w:rStyle w:val="Br"/>
        </w:rPr>
        <w:t>(</w:t>
      </w:r>
      <w:r>
        <w:rPr/>
        <w:t>галогенный обогреватель), углеродное волокно</w:t>
      </w:r>
      <w:r>
        <w:rPr>
          <w:rStyle w:val="Sbr"/>
        </w:rPr>
        <w:t xml:space="preserve"> </w:t>
      </w:r>
      <w:r>
        <w:rPr>
          <w:rStyle w:val="Br"/>
        </w:rPr>
        <w:t>(</w:t>
      </w:r>
      <w:r>
        <w:rPr/>
        <w:t>карбоновый ИК-обогреватель). Под воздействием электрического тока нить или волокно раскаляется</w:t>
      </w:r>
      <w:r>
        <w:rPr>
          <w:rStyle w:val="Sbr"/>
        </w:rPr>
        <w:t xml:space="preserve"> </w:t>
      </w:r>
      <w:r>
        <w:rPr>
          <w:rStyle w:val="Br"/>
        </w:rPr>
        <w:t>(</w:t>
      </w:r>
      <w:r>
        <w:rPr/>
        <w:t>более чем до 2000°С) и, таким образом, становится источником ИК-излучения.</w:t>
      </w:r>
    </w:p>
    <w:p>
      <w:pPr>
        <w:pStyle w:val="Mb12"/>
        <w:rPr/>
      </w:pPr>
      <w:r>
        <w:rPr/>
        <w:t>Интересно отметить, что ИК – обогреватель можно использовать как внутри помещения, так и на улице (например, для посиделок на террасе в холодное время года). Есть различные виды ИК – обогревателей</w:t>
      </w:r>
      <w:r>
        <w:rPr>
          <w:lang w:val="en-US"/>
        </w:rPr>
        <w:t xml:space="preserve"> -</w:t>
      </w:r>
      <w:r>
        <w:rPr/>
        <w:t xml:space="preserve"> настенные, напольные, потолочные. При работе ИК – обогревателя не сжигается кислород и отсутствует шум. Однако это еще достаточный новый тип обогревательных приборов и его широкое распространение – дело времени.</w:t>
      </w:r>
    </w:p>
    <w:p>
      <w:pPr>
        <w:pStyle w:val="Mb12"/>
        <w:rPr/>
      </w:pPr>
      <w:r>
        <w:rPr>
          <w:b/>
        </w:rPr>
        <w:t>Теплые полы.</w:t>
      </w:r>
    </w:p>
    <w:p>
      <w:pPr>
        <w:pStyle w:val="Mb12"/>
        <w:rPr/>
      </w:pPr>
      <w:r>
        <w:rPr/>
        <w:t xml:space="preserve">Конструктивно теплые полы представляют собой электрический кабель с автоматической системой регулирования температуры. Данный кабель укладывается определенным узором на полу. Далее заливается бетонной стяжкой. Поверх стяжки можно укладывать паркет, ковролин, кафель и другие виды напольного покрытия. Гарантия работы кабеля более 15 лет. При этом пол в помещении становится теплым, а благодаря его большой площади при сравнительно небольшой температуре нагрева кабеля излучается значительное тепло. </w:t>
      </w:r>
    </w:p>
    <w:p>
      <w:pPr>
        <w:pStyle w:val="Mb12"/>
        <w:rPr/>
      </w:pPr>
      <w:r>
        <w:rPr/>
        <w:t>Очень удобно использование кабеля на полу покрытых кафельной плиткой. Разогретая плитка передает тепло подошвам ног и создает незабываемое впечатление. Тепло от теплых полов максимально комфортно. Данный вид электроприбора очень экономичен, т.к. достаточно прогреть поверхность пола до 25 гр. С, чтобы полностью обогреть помещение.</w:t>
      </w:r>
    </w:p>
    <w:p>
      <w:pPr>
        <w:pStyle w:val="Mb12"/>
        <w:rPr/>
      </w:pPr>
      <w:r>
        <w:rPr/>
        <w:t>Теплые полы – самый идеальный вариант для того, чтобы создать комфортное тепло и полностью отказаться от центральной системы отопления. Стильный дизайн элементов управления, низкое электропотребление и простота конструкции позволяют полностью решить проблему отопления помещений.</w:t>
      </w:r>
    </w:p>
    <w:p>
      <w:pPr>
        <w:pStyle w:val="Mb12"/>
        <w:rPr/>
      </w:pPr>
      <w:r>
        <w:rPr/>
        <w:t>Однако к недостаткам следует отнести сложный монтаж и высокую стоимость, данного обогревателя.</w:t>
      </w:r>
    </w:p>
    <w:p>
      <w:pPr>
        <w:pStyle w:val="Mb12"/>
        <w:spacing w:before="280" w:after="28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la">
    <w:name w:val="sla"/>
    <w:basedOn w:val="Style13"/>
    <w:qFormat/>
    <w:rPr/>
  </w:style>
  <w:style w:type="character" w:styleId="La">
    <w:name w:val="la"/>
    <w:basedOn w:val="Style13"/>
    <w:qFormat/>
    <w:rPr/>
  </w:style>
  <w:style w:type="character" w:styleId="Sbr">
    <w:name w:val="sbr"/>
    <w:basedOn w:val="Style13"/>
    <w:qFormat/>
    <w:rPr/>
  </w:style>
  <w:style w:type="character" w:styleId="Br">
    <w:name w:val="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40:00Z</dcterms:created>
  <dc:creator>Customer</dc:creator>
  <dc:description/>
  <cp:keywords/>
  <dc:language>en-US</dc:language>
  <cp:lastModifiedBy>Customer</cp:lastModifiedBy>
  <dcterms:modified xsi:type="dcterms:W3CDTF">2009-10-24T07:51:00Z</dcterms:modified>
  <cp:revision>4</cp:revision>
  <dc:subject/>
  <dc:title>Покупаем электрообогреватели</dc:title>
</cp:coreProperties>
</file>