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арианты заголовка: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ад пропастью во лжи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«Я подумаю об этом завтра»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Хроники осажденных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b/>
          <w:b/>
          <w:i/>
          <w:i/>
          <w:sz w:val="20"/>
          <w:szCs w:val="20"/>
        </w:rPr>
      </w:pPr>
      <w:r>
        <w:rPr>
          <w:rFonts w:cs="Courier New" w:ascii="Courier New" w:hAnsi="Courier New"/>
          <w:b/>
          <w:i/>
          <w:sz w:val="20"/>
          <w:szCs w:val="20"/>
        </w:rPr>
        <w:t>«…А потом он, преданно глядя мне в глаза, признался в измене. Представляете? Нагло так. Я хотела было запустить в него тарелкой… Но потом вспомнила, что этот сервиз дарила мне покойная бабушка. И так мне стало ее жалко, что я разревелась. Этот дурень подумал, что из-за него. Елки зеленые, даже сцену ревности закатить не смогла!»</w:t>
      </w:r>
    </w:p>
    <w:p>
      <w:pPr>
        <w:pStyle w:val="Normal"/>
        <w:rPr>
          <w:rFonts w:ascii="Courier New" w:hAnsi="Courier New" w:cs="Courier New"/>
          <w:b/>
          <w:b/>
          <w:i/>
          <w:i/>
          <w:sz w:val="20"/>
          <w:szCs w:val="20"/>
        </w:rPr>
      </w:pPr>
      <w:r>
        <w:rPr>
          <w:rFonts w:cs="Courier New" w:ascii="Courier New" w:hAnsi="Courier New"/>
          <w:b/>
          <w:i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Отдел взрывается дружным хохотом. Это Вероника Николаевна, начотдела </w:t>
      </w:r>
      <w:r>
        <w:rPr>
          <w:rFonts w:cs="Courier New" w:ascii="Courier New" w:hAnsi="Courier New"/>
          <w:sz w:val="20"/>
          <w:szCs w:val="20"/>
          <w:lang w:val="en-US"/>
        </w:rPr>
        <w:t>HR</w:t>
      </w:r>
      <w:r>
        <w:rPr>
          <w:rFonts w:cs="Courier New" w:ascii="Courier New" w:hAnsi="Courier New"/>
          <w:sz w:val="20"/>
          <w:szCs w:val="20"/>
        </w:rPr>
        <w:t>, пряча улыбку в чашке чая, в очередной раз веселит сослуживцев своими грустными историями. Отдел уважает В.Н. за стойкость и умение шутить даже в критических ситуациях. Некоторые даже завидуют ее жизнелюбию. Но мало кто знает, что неунывающая В.Н., по приходу домой, обнимет злосчастную тарелку и будет горько рыдать. От жалости к бабушке и тарелке. Хотя на самом деле совсем не к ним.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ому это лучше знать, как не мне. Я – беззаботное ироничное создание, 27 лет назад зарегистрированное в Одесском Загсе как Воронина Вероника Николаевна, -- отнюдь не беззаботна. Я несчастна. И я просто защищаюсь.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Фильтры для реальности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ка поступающая извне информация поддерживает представление человека о самом себе, человек живет в согласии с собой. И пока реальность и «идеальность» совпадают, мы воспринимаем информацию без искажений. Но стоит произойти какому-либо событию, которое угрожает любовно выстроенной нами модели мира… Тревога! Самооценка начинает звонить во все колокола. Мол, сделайте что-нибудь, а то как рухну – будет вам ураган Катрина и Великая Американская Депрессия в одном коктейле. Вот в таких случаях приходят на помощь неосознаваемые психологические защиты.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Если говорить прямолинейно и без эвфемизмов, психологические защиты – это обман себя. Чтобы восстановить душевный комфорт, мы готовы увидеть мир в несколько ином свете. Муж изменил со своей «экс»? И хочется от души вмазать ему тарелкой по ухоженной светло-русой шевелюре? Но… тарелку жа-а-алко: бабушка дарила. А бабушка умерла-а-а… Жалко-то ка-а-ак… Бедная бабушка-а-а-а… Хнык-хнык.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А на самом деле жалко себя. Но признаться в этом – значит признать, что неверным было мое представление о себе (отличная жена, хороша в постели, готовлю – пальчики оближешь, умею понимать своего мужа). Поэтому переносим боль с одной ситуации на другую. Бабушка умерла. Поплакали, пережили, идем дальше. А вот как жить, когда внезапно ломается один из внутренних стержней, на которых держалась моя внутренняя сила, -- это еще вопрос.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Поэтому плачем о бабушке. Это не так травматично.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Откуда? Оттуда!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Защитные механизмы психики (как и все прочее в нашей психике) формируются в раннем детстве. Едва родившись, младенец уже способен выставить пусть примитивную, но уже вполне определенную защиту в ответ на психологическую травму. А к 5-6 годам ребенок приобретает определенное мастерство в этом деле и набор «любимых» защит.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Этот набор зависит от многих факторов. Но самый важный их них – отношения ребенка с родителями, пример их модели поведения, общая ситуация в семье. Я больше чем уверена, что мой карапуз, став взрослым, будет похож на свою «беззаботную ироничную маму В.Н.» Ему только три года, но он успел насмотреться на мой механизм защиты -- «замещение» (подробнее о видах защит речь пойдет чуть дальше). Успел также выучиться защитам своего папы -- «идентификации», «рационализации».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…</w:t>
      </w:r>
      <w:r>
        <w:rPr>
          <w:rFonts w:cs="Courier New" w:ascii="Courier New" w:hAnsi="Courier New"/>
          <w:sz w:val="20"/>
          <w:szCs w:val="20"/>
        </w:rPr>
        <w:t>Своего папы... Который… А-а-а, пойду снова поплачу над сервизом.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За щитом и на щите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так, наконец, о главном. Типы защит, которыми пользуется человечество (и которые, случается, подкладывают этому же человечеству большую неопрятную свинью).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Вытеснение.</w:t>
      </w:r>
      <w:r>
        <w:rPr>
          <w:rFonts w:cs="Courier New" w:ascii="Courier New" w:hAnsi="Courier New"/>
          <w:sz w:val="20"/>
          <w:szCs w:val="20"/>
        </w:rPr>
        <w:t xml:space="preserve"> Эта форма защиты появляется раньше всех. Ребенок, в силу недостатка опыта не способный осмыслить ситуацию, уходит от нее физически или мысленно. А вырастая, привыкает к такому способу реагирования. Самая примитивная, но самая эффективная форма защиты. Обычно используется на пару с более «продвинутой».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Отрицание.</w:t>
      </w:r>
      <w:r>
        <w:rPr>
          <w:rFonts w:cs="Courier New" w:ascii="Courier New" w:hAnsi="Courier New"/>
          <w:sz w:val="20"/>
          <w:szCs w:val="20"/>
        </w:rPr>
        <w:t xml:space="preserve"> Человек намеренно игнорирует болезненные события. «Я подумаю об этом завтра», -- обычно говорила себе Скарлетт О</w:t>
      </w:r>
      <w:r>
        <w:rPr>
          <w:rFonts w:cs="Courier New" w:ascii="Courier New" w:hAnsi="Courier New"/>
          <w:sz w:val="20"/>
          <w:szCs w:val="20"/>
          <w:lang w:val="en-US"/>
        </w:rPr>
        <w:t>’</w:t>
      </w:r>
      <w:r>
        <w:rPr>
          <w:rFonts w:cs="Courier New" w:ascii="Courier New" w:hAnsi="Courier New"/>
          <w:sz w:val="20"/>
          <w:szCs w:val="20"/>
        </w:rPr>
        <w:t>Хара, чтобы удержать душевное равновесие.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Идентификация.</w:t>
      </w:r>
      <w:r>
        <w:rPr>
          <w:rFonts w:cs="Courier New" w:ascii="Courier New" w:hAnsi="Courier New"/>
          <w:sz w:val="20"/>
          <w:szCs w:val="20"/>
        </w:rPr>
        <w:t xml:space="preserve"> Ребенок перенимает установки, правила и привычки авторитетных для него людей. Например, - родителей или крутого хулигана Ромы с первого подъезда. Мой экс-благоверный, например, любил подражать своему начальнику. «То, что ты сделал, -- чудовищно!» -- отчитывал однажды супруг нашего сына. Точно такими же словами его обычно отчитывал на работе биг-босс.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Кстати, тут налицо еще одна защита – </w:t>
      </w:r>
      <w:r>
        <w:rPr>
          <w:rFonts w:cs="Courier New" w:ascii="Courier New" w:hAnsi="Courier New"/>
          <w:b/>
          <w:sz w:val="20"/>
          <w:szCs w:val="20"/>
        </w:rPr>
        <w:t>трансфер (перенос)</w:t>
      </w:r>
      <w:r>
        <w:rPr>
          <w:rFonts w:cs="Courier New" w:ascii="Courier New" w:hAnsi="Courier New"/>
          <w:sz w:val="20"/>
          <w:szCs w:val="20"/>
        </w:rPr>
        <w:t>. Чувства к одному субъекту переносятся на другого. Агрессия на начальника находит выход в агрессивном поведении с ребенком, женой, собакой, собственной подушкой. Переноситься может также и боль, привязанность, сексуальное влечение, любовь…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Проекция.</w:t>
      </w:r>
      <w:r>
        <w:rPr>
          <w:rFonts w:cs="Courier New" w:ascii="Courier New" w:hAnsi="Courier New"/>
          <w:sz w:val="20"/>
          <w:szCs w:val="20"/>
        </w:rPr>
        <w:t xml:space="preserve"> «Все продается, даже любовь и привязанность – дело только в цене!» -- безапелляционно заявил однажды соискатель на должность маркетолога. Первый вывод, который из этого следует: прежде всего готов продаться он сам.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Замещение.</w:t>
      </w:r>
      <w:r>
        <w:rPr>
          <w:rFonts w:cs="Courier New" w:ascii="Courier New" w:hAnsi="Courier New"/>
          <w:sz w:val="20"/>
          <w:szCs w:val="20"/>
        </w:rPr>
        <w:t xml:space="preserve"> Подмена реального источника страха или гнева кем-то или чем-то другим. Пойду-ка снова поплачу над сервизом. Думаю, он очень страдает от того, что стал моим «козлом отпущения».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…</w:t>
      </w:r>
      <w:r>
        <w:rPr>
          <w:rFonts w:cs="Courier New" w:ascii="Courier New" w:hAnsi="Courier New"/>
          <w:sz w:val="20"/>
          <w:szCs w:val="20"/>
        </w:rPr>
        <w:t xml:space="preserve">Да, кстати, как я могла забыть о своем любимом приеме, который использую к месту и не к месту. </w:t>
      </w:r>
      <w:r>
        <w:rPr>
          <w:rFonts w:cs="Courier New" w:ascii="Courier New" w:hAnsi="Courier New"/>
          <w:b/>
          <w:sz w:val="20"/>
          <w:szCs w:val="20"/>
        </w:rPr>
        <w:t xml:space="preserve">Девальвация. </w:t>
      </w:r>
      <w:r>
        <w:rPr>
          <w:rFonts w:cs="Courier New" w:ascii="Courier New" w:hAnsi="Courier New"/>
          <w:sz w:val="20"/>
          <w:szCs w:val="20"/>
        </w:rPr>
        <w:t>Если над чем-то поиронизировать, оно становится не таким страшным и травмирующим.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Изоляция.</w:t>
      </w:r>
      <w:r>
        <w:rPr>
          <w:rFonts w:cs="Courier New" w:ascii="Courier New" w:hAnsi="Courier New"/>
          <w:sz w:val="20"/>
          <w:szCs w:val="20"/>
        </w:rPr>
        <w:t xml:space="preserve"> Практически полное подавление чувств, связанных с какой–то определенной мыслью или ситуацией. Пример: «холодная война» в семье. Мама и папа – чужие друг другу люди, которые пытаются делать вид, что они счастливая семья. Но от ребенка ничего не скроешь. Он чувствует холод и фальшь. Он не знает, как себя вести ни с папой, ни с мамой. В результате – закрывается, изолирует себя от проявлений любви. Став взрослым, он будет отгораживаться от проявлений привязанности свестниц/сверстников. Ведь так безопаснее.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Регрессия.</w:t>
      </w:r>
      <w:r>
        <w:rPr>
          <w:rFonts w:cs="Courier New" w:ascii="Courier New" w:hAnsi="Courier New"/>
          <w:sz w:val="20"/>
          <w:szCs w:val="20"/>
        </w:rPr>
        <w:t xml:space="preserve"> Психологическое возвращение в более ранний возраст (в детстве было хорошо, в детстве было безопасно). Проявляться это может по-разному. От энуреза до курения, алкоголизма и прочих инфантильных реакций.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Реактивное образование.</w:t>
      </w:r>
      <w:r>
        <w:rPr>
          <w:rFonts w:cs="Courier New" w:ascii="Courier New" w:hAnsi="Courier New"/>
          <w:sz w:val="20"/>
          <w:szCs w:val="20"/>
        </w:rPr>
        <w:t xml:space="preserve"> На ситуацию, вызывающую тревогу, человек отвечает поведением, прямо противоположным желаемому. Однажды мой знакомый с женой решили стать родителями. Когда наследник начал проситься наружу, жена прислала своему супругу смс: «не звони мне, я рожаю». Благо, знакомый был человеком умным и понял все правильно: позвонил.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Рационализация.</w:t>
      </w:r>
      <w:r>
        <w:rPr>
          <w:rFonts w:cs="Courier New" w:ascii="Courier New" w:hAnsi="Courier New"/>
          <w:sz w:val="20"/>
          <w:szCs w:val="20"/>
        </w:rPr>
        <w:t xml:space="preserve"> Надуманное, «притянутое за уши» объяснение человеком своих желаний и поступков, когда осознавать их истинные причины неприятно. Да, я иногда могу не звонить своей девушке неделями. Но это не потому, что я буратина бейчувственная, а потом, что я – независимая личность с активной жизненной позицией, ориентированная на карьеру.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Это далеко не полный список бессознательных психологических защит. Только самые распространенные и яркие из них. Мы и кроме этого списка можем назвать еще с пару десятков защит, если повнимательнее присмотримся к себе и окружающим. Например, безудержное стремление к сладкому – тоже защита.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Что такое хорошо, что такое плохо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Защитные психологические механизмы есть у всех нас. Как бы мы к этому ни относились, факт остается фактом. Это не хорошо и не плохо. Хотя нет, и хорошо, и плохо. Хорошо потому, что не будь защит – мы бы еще в раннем детстве стали невротиками со стажем и в приступе депрессии выбросились из кроватки.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…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А плохо потому, что защиты лишь снижают уровень тревоги, но не решают конфликта. Они не меняют вашу жизнь в лучшую сторону. Вы просто приспосабливаетесь.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Защиты – средства скорой психологической самопомощи. Они помогают продержаться, пока не придет помощь настоящая. Это как традиционная «скорая». По-быстрому раны залатали, от летального исхода спасли, анестетик вкололи. Ну а потом – к специалистам, которые помогут стать на ноги. Конечно, если вам на хамили в транспорте, не обязательно сразу бежать к психологу. Но когда случилось что-то действительно серьезное, которое постоянно дает о себе знать, лучше все «подрихтовать» сейчас.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Когда клин клином не вышибает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Если человек продолжительное время только защищается, но не решает проблему, он начинает обрастать комплексами. Становится неадекватным, странным. Без защиты он и шагу ступить не может, чтобы сказать кому-то «привет-как-дела», приходится надевать психологический бронежилет. Согласитесь, это не делает жизнь проще. Это все равно, что везде таскать за собой на веревочке пулемет «Максим» из-за того, что в садике мальчик из старшей группы нечаянно толкнул, а потом еще и обругал за то, что на дороге стоишь. А ты был маленький и побоялся что-нибудь ему ответить.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Таскать за собой «максим» крайне неудобно для себя самого (он весит более 60 кило). Это странно для окружающих. К тому же, порождает насмешки. Что в свою очередь приводит к тому, что человек к «максиму» прикупает еще и автомат Калашникова. Что в свою очередь приводит к еще большим насмешкам… В общем, вы поняли – замкнутый круг. Синдром «хронический осажденный».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Мечту на спокойствие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А если проблему все-таки не решить, то с личностью могут случиться весьма печальные вещи (не факт, что дойдет до такой клиники, но – мое дело предупредить). У этой печали бывает – несколько стадий.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 xml:space="preserve">Стадия первая. Адекватность поведения начинает хромать на обе ноги. Человек не может так же свободно ориентироваться в ситуации. Хуже общается. Чувствует, что «что-то не так», а что именно – не поймет. </w:t>
      </w:r>
    </w:p>
    <w:p>
      <w:pPr>
        <w:pStyle w:val="Normal"/>
        <w:rPr>
          <w:rFonts w:ascii="Courier New" w:hAnsi="Courier New" w:cs="Courier New"/>
          <w:i/>
          <w:i/>
          <w:sz w:val="20"/>
          <w:szCs w:val="20"/>
        </w:rPr>
      </w:pPr>
      <w:r>
        <w:rPr>
          <w:rFonts w:cs="Courier New" w:ascii="Courier New" w:hAnsi="Courier New"/>
          <w:i/>
          <w:sz w:val="20"/>
          <w:szCs w:val="20"/>
        </w:rPr>
        <w:t>(…И на всякий случай, помимо «максима» и «Калашникова», прикупает себе пистолет Макарова и тычет им в каждого подозрительного встречного. А подозрительными он считает почти всех…)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тадия вторая. Внутреннее напряжение все возрастает. Человек очень плохо адаптируется к окружающей действительности. Могут возникать психосоматические заболевания -- «от нервов», как говорят в народе. Уровень общей тревожности зашкаливает.</w:t>
      </w:r>
    </w:p>
    <w:p>
      <w:pPr>
        <w:pStyle w:val="Normal"/>
        <w:rPr>
          <w:rFonts w:ascii="Courier New" w:hAnsi="Courier New" w:cs="Courier New"/>
          <w:i/>
          <w:i/>
          <w:sz w:val="20"/>
          <w:szCs w:val="20"/>
        </w:rPr>
      </w:pPr>
      <w:r>
        <w:rPr>
          <w:rFonts w:cs="Courier New" w:ascii="Courier New" w:hAnsi="Courier New"/>
          <w:i/>
          <w:sz w:val="20"/>
          <w:szCs w:val="20"/>
        </w:rPr>
        <w:t>(…И человек впридачу к «максиму», «калашу» и «макару», начинает собирать домашнюю коллекцию самурайских мечей…)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тадия третья. Вся жизни возлагается на алтарь поддержания спокойствия. Человек отказывается от своих мечт и планов ради иллюзии безопасности. Проблемой становится уже сама защита. Но ее, естественно, проблемой не считают.</w:t>
      </w:r>
    </w:p>
    <w:p>
      <w:pPr>
        <w:pStyle w:val="Normal"/>
        <w:rPr>
          <w:rFonts w:ascii="Courier New" w:hAnsi="Courier New" w:cs="Courier New"/>
          <w:i/>
          <w:i/>
          <w:sz w:val="20"/>
          <w:szCs w:val="20"/>
        </w:rPr>
      </w:pPr>
      <w:r>
        <w:rPr>
          <w:rFonts w:cs="Courier New" w:ascii="Courier New" w:hAnsi="Courier New"/>
          <w:i/>
          <w:sz w:val="20"/>
          <w:szCs w:val="20"/>
        </w:rPr>
        <w:t>(…Вместо этого человек идет работать на оружейный склад или в музей войны – если вдруг что – оружия навалом, можно всем навалять по первое число…)</w:t>
      </w:r>
    </w:p>
    <w:p>
      <w:pPr>
        <w:pStyle w:val="Normal"/>
        <w:rPr>
          <w:rFonts w:ascii="Courier New" w:hAnsi="Courier New" w:cs="Courier New"/>
          <w:i/>
          <w:i/>
          <w:sz w:val="20"/>
          <w:szCs w:val="20"/>
        </w:rPr>
      </w:pPr>
      <w:r>
        <w:rPr>
          <w:rFonts w:cs="Courier New" w:ascii="Courier New" w:hAnsi="Courier New"/>
          <w:i/>
          <w:sz w:val="20"/>
          <w:szCs w:val="20"/>
        </w:rPr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Первый шаг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4065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адует то, что до такой клиники дело доходит крайне редко. Обычно все остается на первой, реже на второй стадии. И не имеет значения, какой набор психологических защит мы используем. Это наше личное дело. Важно то, способны ли мы в очередной трудной ситуации попытаться среагировать другим, пока непривычным способом. И способны ли увидеть проблему, стоящую за этой защитой. Ведь осознание – уже значительная часть решения. Мы ведь могли применить вытеснение и сказать «все окей, детка». Но поступили по-взрослому и посмотрели правде в глаза.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 xml:space="preserve">Вместо </w:t>
      </w:r>
      <w:r>
        <w:rPr>
          <w:rFonts w:cs="Courier New" w:ascii="Courier New" w:hAnsi="Courier New"/>
          <w:b/>
          <w:sz w:val="20"/>
          <w:szCs w:val="20"/>
          <w:lang w:val="en-US"/>
        </w:rPr>
        <w:t>P.S.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…</w:t>
      </w:r>
      <w:r>
        <w:rPr>
          <w:rFonts w:cs="Courier New" w:ascii="Courier New" w:hAnsi="Courier New"/>
          <w:sz w:val="20"/>
          <w:szCs w:val="20"/>
        </w:rPr>
        <w:t>А на следующий день я вместо обычного «привет» произнесла совсем необычное. «Мне изменил муж, и мне от этого больно. Мне надоело смеяться над своими проблемами. Надоело вас веселить. Я живой человек и имею право на слезы. Сегодня я в депрессии. И буду очень признательна за простое человеческое сочувствие, если вдруг кому интересно». Надо признаться, стало легче. Когда снимаешь маску, сразу чувствуется небывалое облегчение.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ка отдел подбирал с пола челюсти, я скрылась в своем кабинете и сняла телефонную трубку. Я ему позвоню. Это будет первым шагом к снятию еще одной моей хронической защиты – вечного бегства от эмоционально накаленных ситуаций.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 Привет. Я тебе верю. – слова даются с трудом. Судорожно давлю в себе иронично-девальвирующее «ну вот, приползла гора к Магомету». – Верю, что это было несерьезно. И не важно для тебя. И еще, благодарю, что признался. Приходи вечером домой. Поговорим. Да, я не ошиблась. Домой. Сын уже спрашивал, куда это папа запропастился…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Тон, которым мой муж произнес «приду», показал мне, кто для него действительно важен.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ероника Воронина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ПОДВЕРСТКА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ауке известен любопытный пример «вытеснения». Племя аборигенов жило в горах и в результате обвала надолго оказалось совсем отрезанным от большого мира. Над горами проходила воздушная трасса — ежедневно летали десятки самолетов. Когда дорога была расчищена, выяснилось, что никто из аборигенов самолетов не видел. Так дикари, незнакомые с достижениями технического прогресса, охраняли свои представления о мире.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Человеку жизненно важно быть хорошего мнения о себе. Поэтому в тесте на самооценку (отметить себя на отрезке, где верхняя точка – «я самый лучший», а нижняя точка – «я ничтожество») почти все психически здоровые люди ставят свою отметку чуть выше середины. Хотя достижения испытуемых и их реальное место в социальной иерархии различны.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аши защиты работают до определенного уровня «критичности». Когда человек становится участником или свидетелем масштабных трагических событий — терактов, военных действий, природных катастроф, — его модель мира, жизненные ценности рушатся. И их нужно формировать заново. Но такой тотальный крах внутреннего мира, к счастью, происходит редко.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1T07:59:00Z</dcterms:created>
  <dc:creator>different cat</dc:creator>
  <dc:description/>
  <cp:keywords/>
  <dc:language>en-US</dc:language>
  <cp:lastModifiedBy>different cat</cp:lastModifiedBy>
  <dcterms:modified xsi:type="dcterms:W3CDTF">2008-11-28T06:04:00Z</dcterms:modified>
  <cp:revision>544</cp:revision>
  <dc:subject/>
  <dc:title>Психологические защиты</dc:title>
</cp:coreProperties>
</file>